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230038</w:t>
      </w:r>
    </w:p>
    <w:p>
      <w:pPr>
        <w:pStyle w:val="Lnek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Želivského 5, 446 05 Jablonec nad Nisou, 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PTN úseku Jablonec nad Nisou, tel. 721 379 574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  <w:tab/>
        <w:t xml:space="preserve">Ing. Daniel Benda, vedoucí TS úseku Jablonec nad Nisou,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 xml:space="preserve">tel. 728 122 065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Obchodní rejstřík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Bílá Desná, Albrechtice, oprava rozdělovacího objektu, ř.km 7,200</w:t>
      </w:r>
      <w:r>
        <w:rPr/>
        <w:t xml:space="preserve">.               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potvrzuje, že si s náležitou odbornou péčí prostudoval a detailně se seznámil s veškerými požadavky objednatele a zavazuje se k provedení diagnostického průzkumu betonových konstrukcí jezového rozdělovacího objektu na vodním toku Bílá Desná v ř.km 7,200. V rámci prací budou provedeny obvyklé diagnostické činnosti pro betonové konstrukce zahrnující: určení rozsahu sanací na základě zkoušky mechanické odolnosti a pevnosti betonu, 5x odběr vývrtů vhodné DN a laboratorní vyhodnocení, orientační zjištění obsahu chloridů a hloubky karbonatace, zkouška povrchové soudržnosti, odtrhové zkoušky. Výstupem diagnostických prací bude shrnující závěrečná zpráva vč. doporučeného opatření a fotodokumentace, ve dvou tištěných vyhotoveních a v digitální podobě v editovatelném formátu („PDF“), který však bude ve strojově čitelné podobě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hotovitel prací zajistí svolání vstupní prohlídky lokality se zástupcem objednatele, kontaktní osobou pro zástupce objednatele – provozovatele je Ing. Daniel Benda (tel. 728 122 065). V dostatečném předstihu před odevzdáním prací (min. 2 týdny), předá zhotovitel koncept závěrečné zprávy k odsouhlasení objednatel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rPr/>
      </w:pPr>
      <w:r>
        <w:rPr/>
        <w:t xml:space="preserve">Zhotovitel provede dílo na základě požadavku zadavatele a prohlídky v terénu.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3. 2022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 </w:t>
        <w:tab/>
        <w:t>říjen 2023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 12. 2023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Celková cena bez DPH činí </w:t>
      </w:r>
      <w:r>
        <w:rPr/>
        <w:t xml:space="preserve">……………………………,- </w:t>
      </w:r>
      <w:r>
        <w:rPr>
          <w:b/>
        </w:rPr>
        <w:t>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.….. 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- Čl. 1. Všeobecné povinnosti zhotovitele, část A) – body 1. – 15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- Čl. 1. Všeobecné povinnosti zhotovitele, část B) – body 1. – 22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- Čl. 1. Všeobecné povinnosti zhotovitele, část C) – body 1. – 15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- Čl. 1. Všeobecné povinnosti zhotovitele, část D) – body 1. – 22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- Čl. 1. Všeobecné povinnosti zhotovitele, část E) – body 1. – 5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>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ind w:left="4678" w:hanging="495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i/>
        <w:i/>
        <w:sz w:val="20"/>
        <w:szCs w:val="20"/>
      </w:rPr>
    </w:pPr>
    <w:r>
      <w:rPr>
        <w:i/>
        <w:sz w:val="20"/>
        <w:szCs w:val="20"/>
      </w:rPr>
      <w:t xml:space="preserve">Název akce: Bílá Desná, Albrechtice, oprava rozdělovacího objektu, ř.km 7,200  </w:t>
    </w:r>
  </w:p>
  <w:p>
    <w:pPr>
      <w:pStyle w:val="Footer"/>
      <w:rPr/>
    </w:pPr>
    <w:r>
      <w:rPr>
        <w:i/>
        <w:sz w:val="20"/>
        <w:szCs w:val="20"/>
      </w:rPr>
      <w:t>Číslo akce: 111230038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f5188e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f6399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63996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f5188e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639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4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3</Words>
  <Characters>4148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5:00Z</dcterms:created>
  <dc:creator>Ing. Jan Kurka</dc:creator>
  <dc:description/>
  <dc:language>en-US</dc:language>
  <cp:lastModifiedBy>Dana Haisová</cp:lastModifiedBy>
  <dcterms:modified xsi:type="dcterms:W3CDTF">2023-09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