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ílá Desná, Albrechtice, oprava rozdělovacího objektu, ř.km 7,2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9-26T10:23:00Z</dcterms:modified>
  <cp:revision>39</cp:revision>
  <dc:subject/>
  <dc:title>Krycí list nabídky</dc:title>
</cp:coreProperties>
</file>