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lá Desná, Albrechtice, oprava rozdělovacího objektu, ř.km 7,2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9-26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