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vývojář"/>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62253630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w:t>
      </w:r>
      <w:bookmarkStart w:id="1" w:name="_Hlk146020744"/>
      <w:r>
        <w:rPr>
          <w:rFonts w:cs="Arial" w:ascii="Arial" w:hAnsi="Arial"/>
          <w:sz w:val="20"/>
          <w:szCs w:val="20"/>
          <w:lang w:eastAsia="ar-SA"/>
        </w:rPr>
        <w:t>Nivnička, Nivnice, km 5,980 – 7,590, odstranění nánosů, oprava nátrží</w:t>
      </w:r>
      <w:bookmarkEnd w:id="1"/>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Nivnička, Nivnice, km 5,980 – 7,590, odstranění nánosů, oprava nátrž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t xml:space="preserve"> </w:t>
      </w:r>
      <w:r>
        <w:rPr>
          <w:rFonts w:cs="Arial" w:ascii="Arial" w:hAnsi="Arial"/>
          <w:sz w:val="20"/>
          <w:szCs w:val="20"/>
        </w:rPr>
        <w:t>odstranění sedimentů z koryta vodního toku, které omezují průtočný profil a zajištění stability narušených svahů záhozem z lomového kamen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k ochraně obce před povodněm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Povodí Moravy, s.p., IČO: 70890013, se sídlem: Dřevařská 932/11, 602 00 Brno, v roce 2023 (dále též jen „Projektová dokumentace“), stavebním povolením vydaným MÚ Uherský Brod OŽP, pod č. j.  (dále též jen „Stavební povol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nabytí účinnosti této smlouvy</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plnění v hodnotě 500 tis. </w:t>
            </w:r>
            <w:r>
              <w:rPr>
                <w:rFonts w:eastAsia="Calibri" w:cs="Arial" w:ascii="Arial" w:hAnsi="Arial"/>
                <w:kern w:val="0"/>
                <w:sz w:val="20"/>
                <w:szCs w:val="20"/>
                <w:lang w:val="cs-CZ" w:eastAsia="ar-SA" w:bidi="ar-SA"/>
              </w:rPr>
              <w:t>(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1. 12. 2023 </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obec Nivnice, k. ú.  Nivn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w:t>
          </w:r>
          <w:bookmarkStart w:id="5" w:name="_GoBack"/>
          <w:bookmarkEnd w:id="5"/>
          <w:r>
            <w:rPr>
              <w:rFonts w:cs="Arial" w:ascii="Arial" w:hAnsi="Arial"/>
              <w:sz w:val="20"/>
              <w:szCs w:val="20"/>
            </w:rPr>
            <w:t>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S8CF0UjQ7gNBkHTr/7qiaR0U9WAfIOWkvPNpLA7X5ELGuaRL541eRJDSIauZqXpydqwKlxuF1qAjb5QtKD/jw==" w:salt="R4Emcz5oLrAzkJR/IjVp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3c24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630D43E-C307-4DFE-897E-5826AD3EA420}"/>
      </w:docPartPr>
      <w:docPartBody>
        <w:p w:rsidR="00000000" w:rsidRDefault="009F6039">
          <w:r w:rsidRPr="00732F1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00"/>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6039"/>
    <w:rsid w:val="009F60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60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5F16A-5977-4796-8E63-F3D54504C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8012</Words>
  <Characters>50905</Characters>
  <CharactersWithSpaces>58800</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9:00Z</dcterms:created>
  <dc:creator>vit</dc:creator>
  <dc:description/>
  <dc:language>en-US</dc:language>
  <cp:lastModifiedBy>Turanová Dana</cp:lastModifiedBy>
  <cp:lastPrinted>2022-06-24T12:30:00Z</cp:lastPrinted>
  <dcterms:modified xsi:type="dcterms:W3CDTF">2023-09-27T11:0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