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Nivnička, Nivnice, km 5,980 – 7,590, odstranění nánosů, oprava nátrž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9-22T13:27:00Z</dcterms:modified>
  <cp:revision>5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