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nova HW a aktualizace SW pro firewally KERNUN UTM 440 Cluster, včetně modulu adaptivního firewallu a KBI 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9-21T13:46:00Z</dcterms:modified>
  <cp:revision>4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