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bookmarkStart w:id="0" w:name="_Hlk136519502"/>
      <w:r>
        <w:rPr>
          <w:rFonts w:cs="Arial" w:ascii="Arial" w:hAnsi="Arial"/>
          <w:b/>
          <w:lang w:val="en-US"/>
        </w:rPr>
        <w:t>FVE Podnikové ředitelství Chomutov – střechy PŘ</w:t>
      </w:r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bookmarkStart w:id="1" w:name="_GoBack"/>
      <w:r>
        <w:rPr>
          <w:rFonts w:cs="Arial" w:ascii="Arial" w:hAnsi="Arial"/>
          <w:b/>
          <w:sz w:val="22"/>
          <w:szCs w:val="22"/>
          <w:lang w:val="en-US"/>
        </w:rPr>
        <w:t>FVE Podnikové ředitelství Chomutov – střechy PŘ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1B8118-EFAA-428A-93A9-8E73C3F82C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3-09-27T11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