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bookmarkStart w:id="0" w:name="_Hlk136519502"/>
      <w:r>
        <w:rPr>
          <w:rFonts w:cs="Arial" w:ascii="Arial" w:hAnsi="Arial"/>
          <w:b/>
          <w:lang w:val="en-US"/>
        </w:rPr>
        <w:t>FVE Podnikové ředitelství Chomutov – střechy PŘ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VE Podnikové ředitelství Chomutov – střechy PŘ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01133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E44C1-A8FC-4BB0-BF02-6D23A16FD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9-27T11:38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