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szCs w:val="28"/>
        </w:rPr>
        <w:t>Pojištění majetku a odpovědnosti Povodí Moravy, s.p.“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3-08-31T12:10:00Z</dcterms:modified>
  <cp:revision>11</cp:revision>
  <dc:subject/>
  <dc:title>KRYCÍ LIST</dc:title>
</cp:coreProperties>
</file>