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</w:t>
      </w:r>
      <w:bookmarkStart w:id="1" w:name="_GoBack"/>
      <w:bookmarkEnd w:id="1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ojištění majetku a odpovědnosti Povodí Moravy, s.p.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644806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CC33C-026A-45E8-8E3C-548CAD67C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3-08-31T12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