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8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ojištění majetku a odpovědnosti Povodí Moravy, s.p.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bC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3-08-31T12:15:00Z</dcterms:modified>
  <cp:revision>7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