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šovský potok, Liberec – Ostašov, probírka břehového porostu, ř.km 1,750 – 3,550, II. etap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9</Words>
  <Characters>1650</Characters>
  <CharactersWithSpaces>192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9-26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