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stašovský potok, Ostašov, kácení hav. stromů, ř.km 4,500 - 4,65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9-26T12:32:00Z</dcterms:modified>
  <cp:revision>38</cp:revision>
  <dc:subject/>
  <dc:title>Krycí list nabídky</dc:title>
</cp:coreProperties>
</file>