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šovský potok, Ostašov, kácení hav. stromů, ř.km 4,500 - 4,65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5</Words>
  <Characters>1625</Characters>
  <CharactersWithSpaces>1897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3-09-26T12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