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Hradištko, oprava jezových polí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[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y o kvalifikaci nebo písemné čestné prohlášení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</w:r>
      <w:bookmarkStart w:id="0" w:name="_GoBack"/>
      <w:bookmarkEnd w:id="0"/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na celou dobu výstavby v členění dle jednotlivých stavebních objektů / provozních soubor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Doklad o poskytnutí jistoty (sdělení údajů o provedené platbě, jde-li o peněžní jistotu, nebo v případě předložení dokladu banky nebo pojišťovny - </w:t>
      </w:r>
      <w:r>
        <w:rPr>
          <w:rFonts w:eastAsia="Times New Roman" w:ascii="Times New Roman" w:hAnsi="Times New Roman"/>
          <w:b/>
          <w:lang w:eastAsia="cs-CZ"/>
        </w:rPr>
        <w:t>originální soubor včetně elektronických podpisů</w:t>
      </w:r>
      <w:r>
        <w:rPr>
          <w:rFonts w:eastAsia="Times New Roman" w:ascii="Times New Roman" w:hAnsi="Times New Roman"/>
          <w:lang w:eastAsia="cs-CZ"/>
        </w:rPr>
        <w:t>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56349418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VD Hradištko, oprava jezových polí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99AF5A-C823-4BED-A779-CEDAD0DC0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10</Pages>
  <Words>1571</Words>
  <Characters>9273</Characters>
  <CharactersWithSpaces>108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3-10-02T10:1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