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9065" cy="182118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8960" cy="182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43.45pt;width:10.9pt;height:143.3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republika - Státní pozemkový úřad, KPÚ pro Kraj Vysočin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1445" cy="215074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1400" cy="215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9.4pt;width:10.3pt;height:169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nstrukce polní cesty  CV 14 v k.ú. Vysoká Lhota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. zn.: </w:t>
            </w:r>
            <w:r>
              <w:rPr>
                <w:rFonts w:cs="Arial" w:ascii="Arial" w:hAnsi="Arial"/>
                <w:sz w:val="18"/>
                <w:szCs w:val="18"/>
              </w:rPr>
              <w:t>4VZ30987/2012-130717</w:t>
            </w:r>
          </w:p>
        </w:tc>
      </w:tr>
      <w:tr>
        <w:trPr/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inecká 1024/11a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 Praha 3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18"/>
                <w:szCs w:val="18"/>
              </w:rPr>
              <w:t xml:space="preserve"> 94019/2012-MZE-130717</w:t>
            </w:r>
          </w:p>
        </w:tc>
      </w:tr>
      <w:tr>
        <w:trPr/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Lubošem Rudišarem, vedoucím Pobočky Pelhřimov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ě pověření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jednodušené podlimitním řízení</w:t>
            </w:r>
          </w:p>
        </w:tc>
      </w:tr>
      <w:tr>
        <w:trPr/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18"/>
                <w:szCs w:val="18"/>
              </w:rPr>
              <w:t>01312774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f) a § 38 zákona č. 137/2006 Sb., o veřejných zakázkách, ve znění pozdějších předpisů (</w:t>
            </w:r>
            <w:r>
              <w:rPr>
                <w:rFonts w:cs="Arial" w:ascii="Arial" w:hAnsi="Arial"/>
                <w:b/>
                <w:sz w:val="18"/>
                <w:szCs w:val="18"/>
              </w:rPr>
              <w:t>dále jen „zákon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ámení o výběru nejvhodnější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 důsledku zákona č.503/2012 Sb., o Státním pozemkovém úřadu a o změně některých souvisejících zákonů, ve znění pozdějších předpisů, dochází s účinností od 1. 1. 2013 k právnímu nástupnictví na pozici zadavatele této veřejné zakázky. S účinností od 1. 1. 2013 je tedy zadavatelem této veřejné zakázky Česká republika – Státní pozemkový úřad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81 odst. 2 a odst. 3 zákona Vám oznamujeme, že dne 15. dubna 2013 rozhodl Ing. Luboš Rudišar, jednající jménem zadavatele Česká republika – Státní pozemkový úřad na základě pověření v rámci podlimitní veřejné zakázky na stavební práce s názvem „Rekonstrukce polní cesty  CV 14 v k.ú. Vysoká Lhota “, a to podle komisí provedeného posouzení a hodnocení nabídek, o výběru nejvhodnější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Jako nejvhodnější byla vyhodnocena Vaše nabídka, tj. nabídka uchazeče / zájemce: DEMSTAV group, s.r.o., U Kostelíčka 1981, 753 01 Hranice – Hranice I-Město, IČ: 2784493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éto souvislostí Vás současně vyzýváme, abyste po obdržení tohoto oznámení a v návaznosti na uplynutí lhůty pro podání námitek proti shora citovanému rozhodnutí zadavatele, kontaktovali zástupce zadavatele ve věci uzavření příslušné smlouvy o dílo ve smyslu § 82 zákona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elhřimově dne 15. dubna 2013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uboš Rudišar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Kraj Vysoči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Pelhřimov</w:t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Rozhodnutí zadavatele o výběru nejvhodnější nabídky</w:t>
      </w:r>
    </w:p>
    <w:p>
      <w:pPr>
        <w:pStyle w:val="Normal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30290</wp:posOffset>
              </wp:positionH>
              <wp:positionV relativeFrom="paragraph">
                <wp:posOffset>-29845</wp:posOffset>
              </wp:positionV>
              <wp:extent cx="1460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35pt;mso-position-vertical-relative:text;margin-left:48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30290</wp:posOffset>
              </wp:positionH>
              <wp:positionV relativeFrom="paragraph">
                <wp:posOffset>-29845</wp:posOffset>
              </wp:positionV>
              <wp:extent cx="1460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35pt;mso-position-vertical-relative:text;margin-left:48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0b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d07b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cd3adb"/>
    <w:rPr/>
  </w:style>
  <w:style w:type="character" w:styleId="ZkladntextChar" w:customStyle="1">
    <w:name w:val="Základní text Char"/>
    <w:basedOn w:val="DefaultParagraphFont"/>
    <w:qFormat/>
    <w:rsid w:val="00d35fd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35f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0d07b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d07b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07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07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3524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0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8.2_Oznámení o výběru nejvhodnější nab.vybranému uchazeči</Template>
  <TotalTime>56</TotalTime>
  <Application>LibreOffice/7.4.7.2$Linux_X86_64 LibreOffice_project/40$Build-2</Application>
  <AppVersion>15.0000</AppVersion>
  <Pages>1</Pages>
  <Words>296</Words>
  <Characters>1751</Characters>
  <CharactersWithSpaces>2043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9:00Z</dcterms:created>
  <dc:creator>Ing. Jaroslav Hájek</dc:creator>
  <dc:description/>
  <dc:language>en-US</dc:language>
  <cp:lastModifiedBy>Josef Paclík</cp:lastModifiedBy>
  <cp:lastPrinted>2007-06-06T14:20:00Z</cp:lastPrinted>
  <dcterms:modified xsi:type="dcterms:W3CDTF">2013-04-15T06:5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