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7. 9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3 096 389,35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2 558 999,46 537 389,89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30092So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OPŠ 07-2021 - Boberský potok ve Cvikově u č.p. 19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2 558 999,4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45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730092So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VONi Vedlejší a ostatní náklady (investice) </w:t>
      </w:r>
      <w:r>
        <w:rPr>
          <w:rFonts w:cs="CIDFont+F2" w:ascii="CIDFont+F2" w:hAnsi="CIDFont+F2"/>
        </w:rPr>
        <w:t>217 883,00 263 638,43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VONo Vedlejší a ostatní náklady (oprava) </w:t>
      </w:r>
      <w:r>
        <w:rPr>
          <w:rFonts w:cs="CIDFont+F2" w:ascii="CIDFont+F2" w:hAnsi="CIDFont+F2"/>
        </w:rPr>
        <w:t>213 191,00 257 961,11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4 Stavební konstrukce v řešeném úseku (oprava) </w:t>
      </w:r>
      <w:r>
        <w:rPr>
          <w:rFonts w:cs="CIDFont+F2" w:ascii="CIDFont+F2" w:hAnsi="CIDFont+F2"/>
        </w:rPr>
        <w:t>404 076,48 488 932,54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5 Kácení - odstranění pařezů (oprava) </w:t>
      </w:r>
      <w:r>
        <w:rPr>
          <w:rFonts w:cs="CIDFont+F2" w:ascii="CIDFont+F2" w:hAnsi="CIDFont+F2"/>
        </w:rPr>
        <w:t>15 783,52 19 098,06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2 Obnova LB rovnaniny (investice) </w:t>
      </w:r>
      <w:r>
        <w:rPr>
          <w:rFonts w:cs="CIDFont+F2" w:ascii="CIDFont+F2" w:hAnsi="CIDFont+F2"/>
        </w:rPr>
        <w:t>158 456,25 191 732,06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3 Oprava dna </w:t>
      </w:r>
      <w:r>
        <w:rPr>
          <w:rFonts w:cs="CIDFont+F2" w:ascii="CIDFont+F2" w:hAnsi="CIDFont+F2"/>
        </w:rPr>
        <w:t>64 564,33 78 122,8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1 Obnova LB tížné zdi (oprava) </w:t>
      </w:r>
      <w:r>
        <w:rPr>
          <w:rFonts w:cs="CIDFont+F2" w:ascii="CIDFont+F2" w:hAnsi="CIDFont+F2"/>
        </w:rPr>
        <w:t>1 485 044,88 1 796 904,3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2 558 999,46 3 096 389,35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OPŠ 07-2021 - Boberský potok ve Cvikově u č.p. 19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. 9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45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7. 9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 485 044,8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 485 044,88 21,00% 311 859,4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1 796 904,3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-2021 - Boberský potok ve Cvikově u č.p. 196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Obnova LB tížné zdi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45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7. 9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 485 044,8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253 947,9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 - Zakládání 61 235,2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780 291,3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54 405,1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98 179,8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163 690,4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73 294,87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Obnova LB tížné zdi (oprava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-2021 - Boberský potok ve Cvikově u č.p. 19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45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7. 9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 485 044,8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253 947,9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4203101 Rozebrání dlažeb z lomového kamene nebo betonových tvárnic na sucho m3 15,4000000 364,32 5 610,53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nebo záhozů s naložením na dopravní prostředek dlažeb z lomového kamene nebo betonových tvárnic na sucho nebo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árami vyplněnými pískem nebo drn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4203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14203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no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4*38,50 "kámen bude použit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5,4 15,4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4203301 Třídění lomového kamene nebo betonových tvárnic podle druhu, velikosti nebo tvaru m3 15,4000000 441,60 6 800,64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řídění lomového kamene nebo betonových tvárnic získaných při rozebrání dlažeb, záhozů, rovnanin a soustřeďovacích staveb podle druh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likosti nebo tva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42033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142033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5,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5,4 15,4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510120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vedení vody hrázkováním z pytlů plněných pískem obalených hydroizolační folií vč. čerpání vody nutné p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bu realizace stavby - zřízení a odstranění vč.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0000 158 240,00 158 24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vedení vody hrázkováním z pytlů plněných pískem obalených hydroizolační folií vč. čerpání vody nutné po dobu realizace stavby - zřízen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vč.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votní odčerpání vo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čerpání staveništní jím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čerpání průsak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ahrázkování ve dvou etapách s přesunutím materiálu z první na druhou eta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31251103 Hloubení jam nezapažených v hornině třídy těžitelnosti I skupiny 3 objem do 100 m3 strojně m3 80,0000000 307,28 24 582,4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jam a zářezů strojně s urovnáním dna do předepsaného profilu a spádu v hornině třídy těžitelnosti I skupiny 3 přes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312511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312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kop za tížnou zd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kopek bude použit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0*40,0 "(plocha v řezu x délk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0 8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2351103 Vodorovné přemístění přes 50 do 500 m výkopku/sypaniny z horniny třídy těžitelnosti I skupiny 1 až 3 m3 92,4000000 76,82 7 098,17 CS ÚRS 2023 0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-2021 - Boberský potok ve Cvikově u č.p. 196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Obnova LB tížné zdi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623511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623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 meziskládku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8,50*2 "výkopek pro zpětný zásyp v objektu SO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5,40 "výkopek pro zpětný zásyp v obejktu SO 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92,4 92,4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627511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/sypaniny z horniny tř. 1 až 4 na skládku vč. uložení (poplatku) dle plat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6,1000000 1 242,00 32 416,2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/sypaniny z horniny tř. 1 až 4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 sklád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0,0-38,50-15,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6,1 26,1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67151101 Nakládání výkopku z hornin třídy těžitelnosti I skupiny 1 až 3 do 100 m3 m3 38,5000000 149,04 5 738,04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67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67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 mezisklád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8,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8,5 38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71251201 Uložení sypaniny na skládky nebo meziskládky m3 38,5000000 34,96 1 345,96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sypaniny na skládky nebo meziskládky bez hutnění s upravením uložené sypaniny do předepsaného tva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712512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71251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ezisklád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8,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8,5 38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74151101 Zásyp jam, šachet rýh nebo kolem objektů sypaninou se zhutněním m3 38,5000000 143,52 5 525,52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D.2.1 Vzorový příčný řez -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užití původního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0*38,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8,5 38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81351003 Rozprostření ornice tl vrstvy do 200 mm pl do 100 m2 v rovině nebo ve svahu do 1:5 strojně m2 57,0000000 81,97 4 672,29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 rovině nebo ve svahu sklonu do 1:5 strojně při souvislé ploše do 1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813510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813510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D.2.1 Vzorový příčný řez -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7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7 57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0364101 zemina pro terénní úpravy - ornice t 1,0260000 570,40 585,23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0364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81411131 Založení parkového trávníku výsevem pl do 1000 m2 v rovině a ve svahu do 1:5 m2 57,0000000 21,44 1 222,0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do 1000 m2 výsevem včetně utažení parkového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8141113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814111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D.2.1 Vzorový příčný řez -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7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7 57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00572472 osivo směs travní krajinná-rovinná kg 0,8550000 129,72 110,91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krajinná-rovinn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0057247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2 Zakládání 61 235,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2115311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plň kamenivem do rýh odvodňovacích žeber nebo trativodů bez zhutnění, s úpravou povrchu výpl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ivem hrubým drceným frakce 32 až 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9,2500000 1 223,60 23 554,3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lň kamenivem do rýh odvodňovacích žeber nebo trativodů bez zhutnění, s úpravou povrchu výplně kamenivem hrubým drceným frakce 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ž 63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D.2.1 Vzorový příčný řez -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38,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9,25 19,2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211971122 Zřízení opláštění žeber nebo trativodů geotextilií v rýze nebo zářezu přes 1:2 š přes 2,5 m m2 173,2500000 53,36 9 244,62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opláštění výplně z geotextilie odvodňovacích žeber nebo trativodů v rýze nebo zářezu se stěnami svislými nebo šikmými o sklonu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:2 při rozvinuté šířce opláštění přes 2,5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2119711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211971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D.2.1 Vzorový příčný řez -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,5*38,50 "geotextíli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8,50 "PE fóli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73,25 173,2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69311067 geotextilie netkaná separační, ochranná, filtrační, drenážní PP 250g/m2 m2 137,4450000 45,34 6 231,76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separační, ochranná, filtrační, drenážní PP 250g/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6931106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28329042 fólie PE separační či ochranná tl 0,2mm m2 39,2700000 28,52 1 119,9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ólie PE separační či ochranná tl 0,2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283290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21275111R Trativody z drenážních trubek perforovaných v otevřeném výkopu PVC DN 100 m 38,5000000 496,80 19 126,8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ativody z drenážních trubek perforovaných v otevřeném výkopu PVC DN 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Vzorový příčný řez - 3 D.2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8,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8,5 38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21279231R Odvodnění - prostup zdí plastové potrubí HDPE DN 110 vč. T-kusu m 5,6000000 349,60 1 957,76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dnění - prostup zdí plastové potrubí HDPE DN 110 vč. T-kus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Vzorový příčný řez - 3 D.2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8*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,6 5,60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3 Svislé a kompletní konstrukce 780 291,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32121323R Zdivo nadzákladové z lomového kamene obkladní vodních staveb m3 22,8300000 8 464,00 193 233,1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e zatřením spár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 MC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D.2.1 Vzorový příčný řez -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líc bude proveden jako ztracené bednění z žulových kamenů na MC 25 pro MX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38*38,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azá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0,5*0,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2,83 22,8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321321115 Konstrukce vodních staveb ze ŽB mrazuvzdorného tř. C 25/30 m3 49,2800000 7 452,00 367 234,56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25/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32132111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3213211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D.2.1 Vzorový příčný řez -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eton C 25/30 XF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65*38,50)-(0,07*38,50) "základ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63*38,50 "dří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07*38,5"balastní beto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9,28 49,2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321351010 Bednění konstrukcí vodních staveb rovinné - zřízení m2 89,8740000 1 444,40 129 814,01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321351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321351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návrh bednění je věcí zhotovi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návrh bednění je věcí zhotovitel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áklad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6*38,50)+(0,6*1,04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ří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,7*38,50)+0,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9,874 89,87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321352010 Bednění konstrukcí vodních staveb rovinné - odstranění m2 89,8740000 236,44 21 249,81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321352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321352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návrh bednění je věcí zhotovi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návrh bednění je věcí zhotovitel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áklad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6*38,50)+(0,6*1,04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ří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,7*38,50)+0,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9,874 89,87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327361006 Výztuž opěrných zdí a valů D 12 mm z betonářské oceli 10 505 t 0,0710000 57 960,00 4 115,16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opěrných zdí a valů průměru do 12 mm, z oceli 10 505 (R) nebo BSt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327361006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32736100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Vzorový příčný řez - 1 D.2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93*0,6*0,617/1000 "trnování mezi základem a dříkem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071 0,07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327361040 Výztuž opěrných zdí a valů ze svařovaných sítí t 1,6730000 38 640,00 64 644,72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opěrných zdí a valů ze sítí svařova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3273610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3273610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ari výztuž 8/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8,50*1,50*0,0079 "dří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8,50*4,0*0,0079 "základ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673 1,673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54 405,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451315115 Podkladní nebo výplňová vrstva z betonu C 16/20 tl do 100 mm m2 57,7500000 515,20 29 752,8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kladní a výplňové vrstvy z betonu prostého tloušťky do 100 mm, z betonu C 16/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45131511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4513151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D.2.1 Vzorový příčný řez -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5*38,50 "pod betonový základ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7,75 57,7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457311115 Vyrovnávací nebo spádový beton C 16/20 včetně úpravy povrchu m3 5,7750000 4 268,80 24 652,32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rovnávací nebo spádový beton včetně úpravy povrchu C 16/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45731111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4573111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D.2.1 Vzorový příčný řez -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15*38,50 "pod drenáž (plocha řezu * délk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,775 5,775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 Ostatní konstrukce a práce, bourání 98 179,8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931992121 Výplň dilatačních spár z extrudovaného polystyrénu tl 20 mm m2 12,9500000 197,80 2 561,51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lň dilatačních spár z polystyrenu extrudovaného, tloušťky 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31992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31992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6*7+1,75*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2,95 12,9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931994142 Těsnění dilatační spáry betonové konstrukce polyuretanovým tmelem do pl 4,0 cm2 m 4,1000000 294,40 1 207,04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snění spáry betonové konstrukce pásy, profily, tmely tmelem polyuretanovým spáry dilatační do 4,0 c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3199414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3199414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7+0,6*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1 4,1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93199415R Těsnění spáry betonové konstrukce pásy, profily, tmely spárovým profilem průřezu 25/25 mm m 4,1000000 193,20 792,1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snění spáry betonové konstrukce pásy, profily, tmely spárovým profilem průřezu 25/25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těsnění spár pásy těsnicími jsou započteny náklady na rozměření délky pásu v konstrukci, nastříhan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epení pásu na požadovaný rozměr, uchycení hřebenu pásu k výztuži a k bednění tak, aby nedošlo u povrchových pásů k posunutí a u vnitř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 volnému pohybu během betonáže, a náklady uložení pásů pro svislou nebo vodorovnou ochranu spáry. 2. V cenách těsnění styčné spár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filem jsou započteny náklady na nastříhání, vložení a nalepení profilové pryže z nevodotěsného mikrotenového profilu nebo vodotěs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ubobtnajícího profilu do drážky styčné spáry mezi prefa dílci během montáže konstrukce zejména přesýpaných objektů. 3. Těsnění tmel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používá převážně u pohledových pracovních a dilatačních spár v profilu vytvořeném lištami o ploše do 1,5 cm2 u pracovních spár a 4 cm2 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ch spár. V ceně jsou započteny náklady na penetraci pro lepší přilnavost k betonu, u dilatačních spár osazení separační vložky tme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oddělení polystyrenové výplně dilatační spáry a uhlazení tmelu. 4. Těsnění spárovým profilem ze silikonu nebo uretanu jako náhrada z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ledové výplně obsahuje nastříhaní a slepení pásů na potřebnou délku, vložení do spáry vytvořené lištami, zkosení čela spáry do 20/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do 40/40 mm. 5. Těsnění smrštitelné (pseudo) spáry obsahuje těsnění lícové tmelem a rubové povrchovým pásem dilatačním, vlož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xtrudovaného polystyrenu v 1/3 plochy tloušťky betonové stěny. 6. V cenách nejsou započteny náklady na: a) bednění pracovních a dilatač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čel, bednění podpěr těsnicího pásu svisle uložených, tyto se oceňují cenou 327 35-3112, b) bednění podpěr těsnicího pásu vodorov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ých, tyto se oceňují cenou 421 35-3112, c) vložení polystyrenu do dilatačních spár, tyto se oceňují souborem cen 931 99-21 Výplň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ch spár z polystyrenu, d) u cen -4171 a -4172 na tmelení spáry pod izolačním pásem, tyto se oceňují cenami -4131 až -4142, e) u cen 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171 a -4172 na penetrační nátěr betonu, tyto se oceňují cenami katalogu 800-711 Izolace proti vodě, vlhkosti a plynů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7+0,6*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1 4,1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961043111 Bourání základů z betonu proloženého kamenem m3 38,5000000 2 208,00 85 008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základů z betonu proloženého kamen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61043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61043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tížné stěn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0*38,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8,5 38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966005111 Rozebrání a odstranění silničního zábradlí se sloupky osazenými s betonovými patkami m 12,0000000 717,60 8 611,2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a odstranění silničního zábradlí a ocelových svodidel s přemístěním hmot na skládku na vzdálenost do 10 m nebo s na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, se zásypem jam po odstraněných sloupcích a s jeho zhutněním silničního zábradlí se sloupky osazenými s beton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atk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66005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6600511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7 Přesun sutě 163 690,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997321511 Vodorovná doprava suti a vybouraných hmot po suchu do 1 km t 27,7200000 202,40 5 610,53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bez naložení, s vyložením a hrubým urovnáním po suchu, na vzdálenost do 1 k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973215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973215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voz na meziskládku k vytřídění pro zpětné použit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7,720 "káme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7,72 27,7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997321511.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a suti a vybouraných hmot na skládku vč. naložení s uložení (poplatku) dle platné legislativy 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áme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84,7000000 1 821,60 154 289,5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a vybouraných hmot na skládku vč. naložení s uložení (poplatku) dle platné legislativy - káme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4,70 "tížná zeď z kamene a beton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4,7 84,7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997321511.Š Vodorovná doprava suti a vybouraných hmot - odvoz materiálu do kovošrotu kpl 1,0000000 3 790,40 3 790,4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a vybouraných hmot - odvoz materiálu do kovošro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vový odpad v majetku investora (zábradlí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vový odpad v majetku investora (zábradlí) "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73 294,8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998332011 Přesun hmot pro úpravy vodních toků a kanály t 231,5940000 316,48 73 294,87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98332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45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7. 9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58 456,2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58 456,25 21,00% 33 275,8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191 732,0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-2021 - Boberský potok ve Cvikově u č.p. 196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 - Obnova LB rovnaniny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45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7. 9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58 456,2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65 675,8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54 152,8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28 680,2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9 947,28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 - Obnova LB rovnaniny (investic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-2021 - Boberský potok ve Cvikově u č.p. 19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45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7. 9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58 456,2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65 675,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4203101 Rozebrání dlažeb z lomového kamene nebo betonových tvárnic na sucho m3 21,0000000 364,32 7 650,72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nebo záhozů s naložením na dopravní prostředek dlažeb z lomového kamene nebo betonových tvárnic na sucho nebo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árami vyplněnými pískem nebo drn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4203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14203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ovnani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0*15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no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4*15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1 2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4203201 Očištění lomového kamene nebo betonových tvárnic od hlíny nebo písku m3 25,5000000 335,80 8 562,9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lomového kamene nebo betonových tvárnic získaných při rozebrání dlažeb, záhozů, rovnanin a soustřeďovacích staveb od hlíny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ís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42032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14203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čištění kamene na mezisklád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5,0+6,0+4,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5,5 25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4203301 Třídění lomového kamene nebo betonových tvárnic podle druhu, velikosti nebo tvaru m3 25,5000000 441,60 11 260,8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řídění lomového kamene nebo betonových tvárnic získaných při rozebrání dlažeb, záhozů, rovnanin a soustřeďovacích staveb podle druh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likosti nebo tva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42033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142033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5,0+6,0+4,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5,5 25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31251102 Hloubení jam nezapažených v hornině třídy těžitelnosti I skupiny 3 objem do 50 m3 strojně m3 22,5000000 418,60 9 418,5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jam a zářezů strojně s urovnáním dna do předepsaného profilu a spádu v hornině třídy těžitelnosti I skupiny 3 přes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5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312511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312511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kop za tížnou zd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kopek bude použit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5*15,0 "(plocha v řezu x délk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2,5 22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2351103 Vodorovné přemístění přes 50 do 500 m výkopku/sypaniny z horniny třídy těžitelnosti I skupiny 1 až 3 m3 6,0000000 76,82 460,92 CS ÚRS 2023 0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-2021 - Boberský potok ve Cvikově u č.p. 196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 - Obnova LB rovnaniny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623511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623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 meziskládku a zpět pro zpětné použit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,0*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 6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627511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/sypaniny z horniny tř. 1 až 4 na skládku vč. uložení (poplatku) dle plat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9,5000000 1 242,00 24 219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/sypaniny z horniny tř. 1 až 4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 sklád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2,50-3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9,5 19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67151101 Nakládání výkopku z hornin třídy těžitelnosti I skupiny 1 až 3 do 100 m3 m3 3,0000000 149,04 447,12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67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67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kládání z mezisklád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 3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71251201 Uložení sypaniny na skládky nebo meziskládky m3 3,0000000 34,96 104,8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sypaniny na skládky nebo meziskládky bez hutnění s upravením uložené sypaniny do předepsaného tva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712512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71251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ezisklád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 3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74151101 Zásyp jam, šachet rýh nebo kolem objektů sypaninou se zhutněním m3 3,0000000 143,52 430,56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pětný zásy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2*15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 3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81351003 Rozprostření ornice tl vrstvy do 200 mm pl do 100 m2 v rovině nebo ve svahu do 1:5 strojně m2 15,0000000 81,97 1 229,55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 rovině nebo ve svahu sklonu do 1:5 strojně při souvislé ploše do 1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813510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813510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D.2.2 Vzorový příčný řez -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0*15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5 15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0364101 zemina pro terénní úpravy - ornice t 2,7000000 570,40 1 540,0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0364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81411131 Založení parkového trávníku výsevem pl do 1000 m2 v rovině a ve svahu do 1:5 m2 15,0000000 21,44 321,6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do 1000 m2 výsevem včetně utažení parkového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8141113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814111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D.2.2 Vzorový příčný řez -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0*15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5 15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00572472 osivo směs travní krajinná-rovinná kg 0,2250000 129,72 29,19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krajinná-rovinn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0057247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54 152,8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457531111R Filtrační vrstvy jakékoliv tloušťky a sklonu z hrubého drceného kameniva bez zhutnění, frakce 8 - 16 mm m3 2,2500000 1 407,60 3 167,1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 hrubého drceného kameniva bez zhutnění, frakce 8 - 16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D.2.2 Vzorový příčný řez -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15*15,0 "(plocha řezu * délk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25 2,2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457531112R Filtrační vrstvy jakékoliv tloušťky a sklonu z hrubého drceného kameniva bez zhutnění, frakce 32-63 mm m3 7,5000000 1 343,20 10 074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 hrubého drceného kameniva bez zhutnění, frakce 32-63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D.2.2 Vzorový příčný řez -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15,0 " (plocha řezu * délk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,5 7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461991111 Zřízení ochranného opevnění dna a svahů melioračních kanálů z geotextilie, fólie nebo síťoviny m2 60,0000000 58,14 3 488,4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ochranného opevnění dna a svahů melioračních kanálů z geotextilií, fólie nebo síťovi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46199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46199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D.2.2 Vzorový příčný řez -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0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0 6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69311084 geotextilie netkaná separační, ochranná, filtrační, drenážní PP 700g/m2 m2 61,2000000 67,16 4 110,19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separační, ochranná, filtrační, drenážní PP 700g/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6931108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46321114R Zřízení rovnaniny z původního kamene, vč. urovnání líce a vyklínováním spár úlomky kamene m3 25,5000000 1 306,40 33 313,2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rovnaniny z původního kamene, vč. urovnání líce a vyklínováním spár úlomky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D.2.1 Vzorový příčný řez -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plocha v řezu x délk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0*15,0 "kámen de=300-40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7*15,0 "kámen de=200-30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5,5 25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7 Přesun sutě 28 680,2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997321511 Vodorovná doprava suti a vybouraných hmot po suchu do 1 km t 83,7000000 202,40 16 940,8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bez naložení, s vyložením a hrubým urovnáním po suchu, na vzdálenost do 1 k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973215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973215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fc 1,8 přepočet z m3 na 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voz na meziskládku k vytřídě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5,0+6,0)*1,8 "káme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voz z meziskládky na stavbu pro zpětné použit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5,0+6,0+4,5)*1,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3,7 83,7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997321511.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a suti a vybouraných hmot na skládku vč. naložení s uložení (poplatku) dle platné legislativy 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áme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2,2950000 1 821,60 4 180,57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a vybouraných hmot na skládku vč. naložení s uložení (poplatku) dle platné legislativy - káme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voz přebytečného kamene na sklád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275*1,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 z 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295 2,29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997321611 Nakládání nebo překládání suti a vybouraných hmot t 45,9000000 164,68 7 558,81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bez naložení, s vyložením a hrubým urovnáním nakládání nebo překládání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i vodorovné dopravě suti a vybouraných hm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973216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973216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 meziskládky zpět na stavbu pro zpětné použit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5,0+6,0+4,5)*1,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5,9 45,9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8 Přesun hmot 9 947,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998332011 Přesun hmot pro úpravy vodních toků a kanály t 31,4310000 316,48 9 947,2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98332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6 z 45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7. 9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64 564,3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64 564,33 21,00% 13 558,5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78 122,8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-2021 - Boberský potok ve Cvikově u č.p. 196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3 - Oprava d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7 z 45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7. 9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64 564,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- Zemní práce 9 458,9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- Vodorovné konstrukce 42 326,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7 - Přesun sutě 6 359,6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8 - Přesun hmot 6 418,85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3 - Oprava dna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-2021 - Boberský potok ve Cvikově u č.p. 19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8 z 45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7. 9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64 564,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1 Zemní práce 9 458,9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4203201 Očištění lomového kamene nebo betonových tvárnic od hlíny nebo písku m3 9,6250000 335,80 3 232,0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lomového kamene nebo betonových tvárnic získaných při rozebrání dlažeb, záhozů, rovnanin a soustřeďovacích staveb od hlíny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ís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42032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14203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čištění kamene na mezisklád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9,6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9,625 9,62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62351103 Vodorovné přemístění přes 50 do 500 m výkopku/sypaniny z horniny třídy těžitelnosti I skupiny 1 až 3 m3 15,4000000 76,82 1 183,03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623511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623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 meziskládky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5,40 "výkopek pro zpětný zásyp z obejktu SO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5,4 15,4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67151101 Nakládání výkopku z hornin třídy těžitelnosti I skupiny 1 až 3 do 100 m3 m3 15,4000000 149,04 2 295,22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67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67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 mezisklád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5,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5,4 15,4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71251201 Uložení sypaniny na skládky nebo meziskládky m3 15,4000000 34,96 538,3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sypaniny na skládky nebo meziskládky bez hutnění s upravením uložené sypaniny do předepsaného tva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712512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71251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ezisklád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5,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5,4 15,4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74151101 Zásyp jam, šachet rýh nebo kolem objektů sypaninou se zhutněním m3 15,4000000 143,52 2 210,21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D.2.1 Vzorový příčný řez -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-2021 - Boberský potok ve Cvikově u č.p. 196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3 - Oprava d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9 z 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užití původního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28*38,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540+3,0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5,4 15,4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4 Vodorovné konstrukce 42 326,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462511370 Zához z lomového kamene bez proštěrkování z terénu hmotnost přes 200 do 500 kg m3 7,7000000 3 864,00 29 752,8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záhozového bez proštěrkování z terénu, hmotnosti jednotlivých kamenů přes 200 do 5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46251137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4625113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D.2.1 Vzorový příčný řez -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žulový kámen - min. rozměr kamene 0,6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8*38,50*0,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,7 7,7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46321114R Zřízení rovnaniny z původního kamene, vč. urovnání líce a vyklínováním spár úlomky kamene m3 9,6250000 1 306,40 12 574,1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rovnaniny z původního kamene, vč. urovnání líce a vyklínováním spár úlomky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D.2.1 Vzorový příčný řez -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25*38,50 "(plocha v řezu x délk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9,625 9,62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7 Přesun sutě 6 359,6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997321511 Vodorovná doprava suti a vybouraných hmot po suchu do 1 km t 17,3250000 202,40 3 506,5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bez naložení, s vyložením a hrubým urovnáním po suchu, na vzdálenost do 1 k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973215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973215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voz z meziskládky zpět na stavb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9,625*1,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7,325 17,32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997321611 Nakládání nebo překládání suti a vybouraných hmot t 17,3250000 164,68 2 853,0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bez naložení, s vyložením a hrubým urovnáním nakládání nebo překládání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i vodorovné dopravě suti a vybouraných hm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973216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973216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 meziskládky zpět na stavbu pro zpětné použit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9,625*1,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7,325 17,32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8 Přesun hmot 6 418,8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998332011 Přesun hmot pro úpravy vodních toků a kanály t 20,2820000 316,48 6 418,85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98332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0 z 45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7. 9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404 076,4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404 076,48 21,00% 84 856,0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488 932,5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-2021 - Boberský potok ve Cvikově u č.p. 196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4 - Stavební konstrukce v řešeném úseku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1 z 45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7. 9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404 076,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- Zemní práce 27 739,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- Svislé a kompletní konstrukce 107 380,9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- Vodorovné konstrukce 10 046,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- Komunikace pozemní 40 482,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- Trubní vedení 21 361,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- Ostatní konstrukce a práce, bourání 154 528,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7 - Přesun sutě 36 663,8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8 - Přesun hmot 5 874,19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4 - Stavební konstrukce v řešeném úseku (oprava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-2021 - Boberský potok ve Cvikově u č.p. 19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2 z 45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7. 9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404 076,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1 Zemní práce 27 739,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3107322 Odstranění podkladu z kameniva drceného tl přes 100 do 200 mm strojně pl do 50 m2 m2 10,0000000 90,16 901,6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nebo krytů strojně plochy jednotlivě do 50 m2 s přemístěním hmot na skládku na vzdálenost do 3 m nebo s na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z kameniva hrubého drceného, o tl. vrstvy přes 100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31073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131073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echanicky zpevněné kamenivo v tl. 20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 1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3107323 Odstranění podkladu z kameniva drceného tl přes 200 do 300 mm strojně pl do 50 m2 m2 10,0000000 115,00 1 150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nebo krytů strojně plochy jednotlivě do 50 m2 s přemístěním hmot na skládku na vzdálenost do 3 m nebo s na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z kameniva hrubého drceného, o tl. vrstvy přes 200 do 3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310732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131073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štěrkodrť v tl. 25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 1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3107341 Odstranění podkladu živičného tl 50 mm strojně pl do 50 m2 m2 22,0000000 133,40 2 934,8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nebo krytů strojně plochy jednotlivě do 50 m2 s přemístěním hmot na skládku na vzdálenost do 3 m nebo s na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živičných, o tl. vrstvy do 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310734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131073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brusná vrstva v tl. 4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1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ložná vrstva v tl. 5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1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2 2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3107342 Odstranění podkladu živičného tl přes 50 do 100 mm strojně pl do 50 m2 m2 11,0000000 182,16 2 003,76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nebo krytů strojně plochy jednotlivě do 50 m2 s přemístěním hmot na skládku na vzdálenost do 3 m nebo s na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živičných, o tl. vrstvy přes 50 do 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310734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1310734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dkladní vrstva v tl. 6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1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1 1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22251101 Odkopávky a prokopávky nezapažené v hornině třídy těžitelnosti I skupiny 3 objem do 20 m3 strojně m3 4,8000000 230,00 1 104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kopávky a prokopávky nezapažené strojně v hornině třídy těžitelnosti I skupiny 3 do 2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222511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-2021 - Boberský potok ve Cvikově u č.p. 196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4 - Stavební konstrukce v řešeném úseku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3 z 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22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6*8,0 "odkop pro aktivní zón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8 4,8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31252502 Hloubení jamek do 0,5 m3 v hornině třídy těžitelnosti I skupiny 1 až 3 strojně m3 2,8760000 511,52 1 471,13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jamek strojně objemu do 0,5 m3 s odhozením výkopku do 3 m nebo naložením na dopravní prostředek v hornině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312525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312525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etonová patka pro sloupek oploce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3*0,3*0,8)*25 "25 sloupk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3*0,3*0,8)*8 "8 vzp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etonová patka pro sloupek brán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5*0,5*1,0)*2 "2 sloup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876 2,87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62351103 Vodorovné přemístění přes 50 do 500 m výkopku/sypaniny z horniny třídy těžitelnosti I skupiny 1 až 3 m3 4,7520000 76,82 365,05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623511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623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 meziskládku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376*2 "výkop pro zpětné použit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752 4,75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627511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/sypaniny z horniny tř. 1 až 4 na skládku vč. uložení (poplatku) dle plat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,3000000 1 242,00 6 582,6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/sypaniny z horniny tř. 1 až 4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 sklád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876-2,376 "hloube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,80 "odkopáv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,3 5,3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67151101 Nakládání výkopku z hornin třídy těžitelnosti I skupiny 1 až 3 do 100 m3 m3 2,3760000 149,04 354,12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67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67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 mezisklád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37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376 2,37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71152111 Uložení sypaniny z hornin nesoudržných a sypkých do násypů zhutněných v aktivní zóně silnic a dálnic m3 4,8000000 106,72 512,26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sypaniny do zhutněných násypů pro silnice, dálnice a letiště s rozprostřením sypaniny ve vrstvách, s hrubým urovnáním a uzavře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vrchu násypu z hornin nesoudržných sypkých v aktivní zó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71152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71152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6*8,0 "(plocha v řezu x délk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8 4,8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58331202R materiál vhodný do aktivní zony nenamrzavý dle TP 146 a ČSN 73 6133 t 8,6400000 1 150,00 9 936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ateriál vhodný do aktivní zony nenamrzavý dle TP 146 a ČSN 73 61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71251201 Uložení sypaniny na skládky nebo meziskládky m3 2,3760000 34,96 83,06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sypaniny na skládky nebo meziskládky bez hutnění s upravením uložené sypaniny do předepsaného tva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712512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71251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ezisklád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37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4 z 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376 2,37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74151101 Zásyp jam, šachet rýh nebo kolem objektů sypaninou se zhutněním m3 2,3760000 143,52 341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ásyp jamek po vybourání sloupk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3*0,3*0,8)*25 "25 sloupk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3*0,3*0,8)*8 "8 vzp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376 2,37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3 Svislé a kompletní konstrukce 107 380,9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338171123 Osazování sloupků a vzpěr plotových ocelových v přes 2 do 2,6 m se zabetonováním kus 35,0000000 598,00 20 930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sloupků a vzpěr plotových ocelových trubkových nebo profilovaných výšky přes 2 do 2,6 m se zabetonováním do 0,08 m3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ipravených jam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33817112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338171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5+8 "sloupky a vzpěr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 "sloupky pro brán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5 35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55342262 sloupek plotový koncový Pz a komaxitový 2350/48x1,5mm kus 3,0000000 273,24 819,72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loupek plotový koncový Pz a komaxitový 2350/48x1,5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5534226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 "sloupek pro oploce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 3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55342254 sloupek plotový průběžný Pz a komaxitový 2250/38x1,5mm kus 22,0000000 216,20 4 756,4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loupek plotový průběžný Pz a komaxitový 2250/38x1,5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5534225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2 "sloupek pro oploce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2 2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55342264 sloupek plotový koncový Pz a komaxitový 2750/48x1,5mm kus 2,0000000 329,36 658,72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loupek plotový koncový Pz a komaxitový 2750/48x1,5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5534226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 "sloupek pro brán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 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55342272 vzpěra plotová 38x1,5mm včetně krytky s uchem 2000mm kus 8,0000000 206,08 1 648,64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zpěra plotová 38x1,5mm včetně krytky s uchem 200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5534227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348101210 Osazení vrat nebo vrátek k oplocení na ocelové sloupky pl do 2 m2 kus 1,0000000 291,64 291,64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vrat nebo vrátek k oplocení na sloupky ocelové, plochy jednotlivě do 2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3481012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3481012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 "osazení bran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5534233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ranka jednokřídlá šíře 1000mm, výška 2000mm z pozinkovaných trubek v komaxitu, FAB zamykání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mbinovaná 1/3 ple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,0000000 19 780,00 19 78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ranka jednokřídlá šíře 1000mm, výška 2000mm z pozinkovaných trubek v komaxitu, FAB zamykání, kombinovaná 1/3 ple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348101240 Osazení vrat nebo vrátek k oplocení na ocelové sloupky pl přes 6 do 8 m2 kus 1,0000000 1 122,40 1 122,4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vrat nebo vrátek k oplocení na sloupky ocelové, plochy jednotlivě přes 6 do 8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3481012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5 z 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3481012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výkres Brána a oplocení - vzor D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 "osazení brán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5534234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rána dvoukřídlá šíře 3600mm, výška 2000mm z pozinkovaných trubek v komaxitu, FAB zamykání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mbinovaná 1/3 plech vč. zástrčk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,0000000 26 772,00 26 772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rána dvoukřídlá šíře 3600mm, výška 2000mm z pozinkovaných trubek v komaxitu, FAB zamykání, kombinovaná 1/3 plech vč. zástrč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výkres Brána a oplocení - vzor D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348401130 Montáž oplocení ze strojového pletiva s napínacími dráty v přes 1,6 do 2,0 m m 62,5000000 128,80 8 050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oplocení z pletiva strojového s napínacími dráty přes 1,6 do 2,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34840113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3484011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výkres Brána a oplocení - vzor D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2,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2,5 62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31327506 pletivo drátěné plastifikované se čtvercovými oky 50/2,7 mm v 1800mm m 63,7500000 295,32 18 826,65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letivo drátěné plastifikované se čtvercovými oky 50/2,7 mm v 180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313275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55342202 objímka pro uchycení vzpěry na sloupek D 40-50mm kus 8,0000000 110,40 883,2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bjímka pro uchycení vzpěry na sloupek D 40-5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553422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348401350 Rozvinutí, montáž a napnutí napínacího drátu na oplocení m 62,5000000 7,46 466,25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oplocení z pletiva rozvinutí, uchycení a napnutí drátu napínací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34840135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3484013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2,50 "přidání prostředního napínacího drátu do pleti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2,5 62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15619201 drát poplastovaný kruhový vázací 2,0mm m 191,2500000 12,42 2 375,33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rát poplastovaný kruhový vázací 2,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56192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4 Vodorovné konstrukce 10 046,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465210141 Schody z lomového žulového kamene LK 20 upraveného do betonového lože C 25/30 s vyplněním spár MC m2 1,2000000 8 372,00 10 046,4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chody z lomového žulového kamene upraveného do betonového lože s vyplněním spár MC lože z betonu C 25/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46521014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4652101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Technická zpráva D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2 "beton C 25/30 XF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2 1,2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5 Komunikace pozemní 40 482,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564871011 Podklad ze štěrkodrtě ŠD plochy do 100 m2 tl 250 mm m2 10,0000000 506,92 5 069,2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klad ze štěrkodrti ŠD s rozprostřením a zhutněním plochy jednotlivě do 100 m2, po zhutnění tl. 2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564871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564871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Vzorový příčný řez - 3 D.2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,0 "ŠD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 10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6 z 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564962111 Podklad z mechanicky zpevněného kameniva MZK tl 200 mm m2 10,0000000 556,60 5 566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klad z mechanicky zpevněného kameniva MZK (minerální beton) s rozprostřením a s hutněním, po zhutnění tl.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564962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564962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Vzorový příčný řez - 3 D.2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 1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565145101 Asfaltový beton vrstva podkladní ACP 16 (obalované kamenivo OKS) tl 60 mm š do 1,5 m m2 11,0000000 820,64 9 027,04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sfaltový beton vrstva podkladní ACP 16 (obalované kamenivo střednězrnné - OKS) s rozprostřením a zhutněním v pruhu šířky do 1,5 m, p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hutnění tl. 6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565145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565145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Vzorový příčný řez - 3 D.2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1,0 "ACP 16S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1 1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569903311 Zřízení zemních krajnic se zhutněním m3 0,8000000 717,60 574,0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zemních krajnic z hornin jakékoliv třídy se zhut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5699033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569903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Vzorový příčný řez - 3 D.2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1*8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8 0,8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58344171 štěrkodrť frakce 0/32 t 1,4400000 731,40 1 053,22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těrkodrť frakce 0/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5834417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573111111 Postřik živičný infiltrační s posypem z asfaltu množství 0,60 kg/m2 m2 10,0000000 50,60 506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střik infiltrační PI z asfaltu silničního s posypem kamenivem, v množství 0,60 kg/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57311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57311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Vzorový příčný řez - 3 D.2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 1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573211107 Postřik živičný spojovací z asfaltu v množství 0,30 kg/m2 m2 20,0000000 47,84 956,8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střik spojovací PS bez posypu kamenivem z asfaltu silničního, v množství 0,30 kg/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57321110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57321110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Vzorový příčný řez - 3 D.2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,0 "mezi obrusnou a ložnou vrstvo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,0 "mezi ložnou a podkladní vrstvo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0 2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577134111 Asfaltový beton vrstva obrusná ACO 11 (ABS) tř. I tl 40 mm š do 3 m z nemodifikovaného asfaltu m2 11,0000000 726,80 7 994,8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sfaltový beton vrstva obrusná ACO 11 (ABS) s rozprostřením a se zhutněním z nemodifikovaného asfaltu v pruhu šířky do 3 m tř. I, p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hutnění tl. 4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577134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577134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Vzorový příčný řez - 3 D.2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1,0 "ACO 11S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1 1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577145112 Asfaltový beton vrstva ložní ACL 16 (ABH) tl 50 mm š do 3 m z nemodifikovaného asfaltu m2 11,0000000 885,04 9 735,44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sfaltový beton vrstva ložní ACL 16 (ABH) s rozprostřením a zhutněním z nemodifikovaného asfaltu v pruhu šířky do 3 m, po zhutnění tl. 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577145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7 z 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577145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Vzorový příčný řez - 3 D.2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1,0 "ACL 16S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1 1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8 Trubní vedení 21 361,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812442121 Montáž potrubí z trub TBH s integrovaným pryžovým těsněním otevřený výkop sklon do 20 % DN 600 m 2,0000000 810,52 1 621,04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potrubí z trub betonových hrdlových v otevřeném výkopu ve sklonu do 20 % s integrovaným pryžovým těsněním DN 6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812442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812442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59223023 trouba betonová hrdlová DN 600 m 2,0200000 2 953,20 5 965,46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ouba betonová hrdlová DN 6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592230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*1,01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02 2,0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812442193 Příplatek k montáži betonového potrubí za napojení dvou dříků trub pomocí pružné spojky DN 600 kus 1,0000000 8 970,00 8 970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potrubí z trub betonových hrdlových v otevřeném výkopu ve sklonu do 20 % za napojení dvou dříků trub o stejném průměru (max. rozdíl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6 mm) pomocí pružné spojky (spojka zahrnuta v ceně) DN 6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81244219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81244219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899623171 Obetonování potrubí nebo zdiva stok betonem prostým tř. C 25/30 v otevřeném výkopu m3 1,0200000 4 710,40 4 804,61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etonování potrubí nebo zdiva stok betonem prostým v otevřeném výkopu, betonem tř. C 25/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89962317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89962317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7*0,6 "(plocha řezu x délk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02 1,0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 Ostatní konstrukce a práce, bourání 154 528,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9111211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zábradlí ocelového na chemickou kotvu do betonového podkladu (chemická kotva v samostat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ložce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2,0000000 904,36 10 852,3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zábradlí ocelového na chemickou kotvu do betonového podkladu (chemická kotva v samostatné polož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výkres Zábradlí - vzor D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2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2 1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5530300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bradlí dvoutrubkové v. 1,1m, ocel S 235, vč. patní desky 200x200x20mm, vč. povrchové úpravy - výroba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dávk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2,0000000 9 614,00 115 368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bradlí dvoutrubkové v. 1,1m, ocel S 235, vč. patní desky 200x200x20mm, vč. povrchové úpravy - výroba a dodáv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. výkres Zábradlí - vzor D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2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2 1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919732211 Styčná spára napojení nového živičného povrchu na stávající za tepla š 15 mm hl 25 mm s prořezáním m 12,0000000 198,72 2 384,64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yčná pracovní spára při napojení nového živičného povrchu na stávající se zalitím za tepla modifikovanou asfaltovou hmotou s posyp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ápenným hydrátem šířky do 15 mm, hloubky do 25 mm včetně prořezání spár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19732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19732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919735112 Řezání stávajícího živičného krytu hl přes 50 do 100 mm m 12,0000000 102,12 1 225,44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Řezání stávajícího živičného krytu nebo podkladu hloubky přes 50 do 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19735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19735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953961214 Kotvy chemickou patronou M 16 hl 125 mm do betonu, ŽB nebo kamene s vyvrtáním otvoru kus 20,0000000 164,68 3 293,60 CS ÚRS 2023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8 z 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tvy chemické s vyvrtáním otvoru do betonu, železobetonu nebo tvrdého kamene chemická patrona, velikost M 16, hloubka 125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5396121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539612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*4 "zábradl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0 2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953965131 Kotevní šroub pro chemické kotvy M 16 dl 190 mm kus 20,0000000 226,32 4 526,4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tvy chemické s vyvrtáním otvoru kotevní šrouby pro chemické kotvy, velikost M 16, délka 19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5396513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539651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*4 "zábradl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0 2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966071711 Bourání sloupků a vzpěr plotových ocelových do 2,5 m zabetonovaných kus 33,0000000 333,96 11 020,6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plotových sloupků a vzpěr ocelových trubkových nebo profilovaných výšky do 2,50 m zabetonova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660717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660717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5 "sloupky oploce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" vzpěr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3 33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966071822 Rozebrání oplocení z drátěného pletiva se čtvercovými oky v přes 1,6 do 2,0 m m 66,1000000 71,21 4 706,9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oplocení z pletiva drátěného se čtvercovými oky, výšky přes 1,6 do 2,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660718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660718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2,50+3,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6,1 66,1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966073810 Rozebrání vrat a vrátek k oplocení pl do 2 m2 kus 1,0000000 1 150,00 1 150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vrat a vrátek k oplocení plochy jednotlivě do 2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660738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660738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 "bran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7 Přesun sutě 36 663,8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997221551.K Vodorovná doprava suti vč. naložení s uložení (poplatku) dle platné legislativy - kamenivo t 7,3000000 1 821,60 13 297,68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vč. naložení s uložení (poplatku) dle platné legislativy - kamenivo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90+4,40 "drcené kamenivo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,3 7,3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997221561.A Vodorovná doprava suti vč. naložení s uložení (poplatku) dle platné legislativy - asfalt t 4,5760000 4 278,00 19 576,13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vč. naložení s uložení (poplatku) dle platné legislativy - asfal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156+2,420 "živičné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576 4,57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997321511.Š Vodorovná doprava suti a vybouraných hmot - odvoz materiálu do kovošrotu kpl 1,0000000 3 790,00 3 79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a vybouraných hmot - odvoz materiálu do kovošro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vový odpad v majetku investora (sloupky, pletivo, branka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vový odpad v majetku investora (sloupky, pletivo, branka) 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8 Přesun hmot 5 874,1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9 z 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998332011 Přesun hmot pro úpravy vodních toků a kanály t 18,5610000 316,48 5 874,19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98332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0 z 45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7. 9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15 783,5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5 783,52 21,00% 3 314,5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19 098,0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-2021 - Boberský potok ve Cvikově u č.p. 196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 - Kácení - odstranění pařezů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1 z 45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7. 9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15 783,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- Zemní práce 15 783,52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 - Kácení - odstranění pařezů (oprava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-2021 - Boberský potok ve Cvikově u č.p. 19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2 z 45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7. 9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15 783,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1 Zemní práce 15 783,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12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křovin a stromů průměru kmene do 100 mm i s kořeny sklonu terénu do 1:5 z celkové plochy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0 m2 stroj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8,0000000 75,44 603,52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křovin a stromů s odstraněním kořenů strojně průměru kmene do 100 mm v rovině nebo ve svahu sklonu terénu do 1:5, při celkov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oše do 100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12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11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0*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5*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 8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2251101 Odstranění pařezů průměru přes 100 do 300 mm kus 5,0000000 533,60 2 668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ů strojně s jejich vykopáním nebo vytrháním průměru přes 100 do 3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22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12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+1 "jehličnaté strom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 "pětikme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 5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2251102 Odstranění pařezů průměru přes 300 do 500 mm kus 2,0000000 1 242,00 2 484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ů strojně s jejich vykopáním nebo vytrháním průměru přes 300 do 5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22511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122511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+1 "jehličnaté strom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 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2251104 Odstranění pařezů průměru přes 700 do 900 mm kus 1,0000000 3 772,00 3 772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ů strojně s jejich vykopáním nebo vytrháním průměru přes 700 do 9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225110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122511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 "jehličnaté strom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2201R Vodorovné přemístění křovin a pařezů na skládku vč. naložení, uložení (poplatku) dle úplatné legislativy kpl 1,0000000 6 256,00 6 256,00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křovin a pařezů na skládku vč. naložení, uložení (poplatku) dle úplatné legislativ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-2021 - Boberský potok ve Cvikově u č.p. 196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 - Kácení - odstranění pařezů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3 z 45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7. 9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217 883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17 883,00 21,00% 45 755,4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263 638,4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-2021 - Boberský potok ve Cvikově u č.p. 196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i - Vedlejší a ostatní náklady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4 z 45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7. 9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217 883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1 - Průzkumné, geodetické a projektové práce 27 094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2 - Příprava staveniště 133 4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3 - Zařízení staveniště 57 389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i - Vedlejší a ostatní náklady (investic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-2021 - Boberský potok ve Cvikově u č.p. 19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5 z 45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7. 9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217 883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1 Průzkumné, geodetické a projektové práce 27 094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01200200 Geodetické práce Kč 1,0000000 9 292,00 9 292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tyčení inženýrských sít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geodet. zaměření před a během výstavb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1300200 Projektové práce Kč 1,0000000 9 062,00 9 062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jektové 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asportizace pozemků a staveb dotčených výstavbo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lnění havarijního a povodňového plán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ajištění opatření vyplývajících z potřeb plnění opatření dle plánu BOZ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davatelská dokumentace, kladečské, konstrukční výkresy technologického zaříze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1325400 Dokumentace skutečného provedení stavby vč. geometrického zaměření stavby Kč 1,0000000 8 740,00 8 74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kumentace skutečného provedení stavby vč. geometrického zaměřen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Zhotovitel zpracuje geodetické zaměření skutečného provedení díla a dokumentaci skutečného provedení díla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kumentace skutečného provedení díla bude zhotovitelem vypracována v následujícím rozsahu (dle vyhlášky č. 499/2006 Sb., v platné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nění) a způsobem: 1. Bude obsahovat kompletní výkresy skutečného provedení a kompletní seznam použitých materiálů. 2. Všechny změn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 rozdíly v provedení díla oproti schválené dokumentaci pro provedení stavby odsouhlasené objednatelem stavby a provedené běh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stavby budou zhotovitelem ve výkresech v dokumentaci pro provedení stavby po jejich realizaci jasně a srozumitelně vyznačeny. Výkres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kumentace beze změn v provedení, budou opatřeny nad rozpiskou výkresu poznámkou “Beze změn”. Všechny takto postupně odevzda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resy skutečného provedení stavby budou opatřeny razítkem a podpisem oprávněné osoby za zhotovitele a zřetelným označením “Výkre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utečného provedení“. 3. Dokumentace skutečného provedení bude předána objednateli stavby ve 3 vyhotoveních v jazyce českém, z toho 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ré v listinné podobě a 1 paré v digitální verzi v editovatelném tvaru, formátu *.doc, *.xls a *.dwg (WORD, EXCEL a AUTOCAD)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Zhotovitel zpracuje geodetické zaměření skutečného provedení díla a dokumentaci skutečného provedení díla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kumentace skutečného provedení díla bude zhotovitelem vypracována v následujícím rozsahu (dle vyhlášky č. 499/2006 Sb., v platné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nění) a způsobem: 1. Bude obsahovat kompletní výkresy skutečného provedení a kompletní seznam použitých materiálů. 2. Všechny změn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 rozdíly v provedení díla oproti schválené dokumentaci pro provedení stavby odsouhlasené objednatelem stavby a provedené běh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stavby budou zhotovitelem ve výkresech v dokumentaci pro provedení stavby po jejich realizaci jasně a srozumitelně vyznačeny. Výkres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kumentace beze změn v provedení, budou opatřeny nad rozpiskou výkresu poznámkou “Beze změn”. Všechny takto postupně odevzda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resy skutečného provedení stavby budou opatřeny razítkem a podpisem oprávněné osoby za zhotovitele a zřetelným označením “Výkre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utečného provedení“. 3. Dokumentace skutečného provedení bude předána objednateli stavby ve 3 vyhotoveních v jazyce českém, z toho 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ré v listinné podobě a 1 paré v digitální verzi v editovatelném tvaru, formátu *.doc, *.xls a *.dwg (WORD, EXCEL a AUTOCAD)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 " vč. technologického zařízen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-2021 - Boberský potok ve Cvikově u č.p. 196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VONi - Vedlejší a ostatní náklady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6 z 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2 Příprava staveniště 133 4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2400200 Slovení vodních živočichů Kč 1,0000000 133 400,00 133 4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lovení vodních živočich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3 Zařízení staveniště 57 389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3200200 Zřízení staveniště Kč 1,0000000 34 205,00 34 205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staveniš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avební buňky, chemické WC, sklad materiálu apod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locha pro mezideponi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časné oplocení stavb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3260300 Očista stavebních strojů opouštějících staveniště Kč 1,0000000 7 360,00 7 36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sta stavebních strojů opouštějících staveništ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3300200 Připojení staveniště na inženýrské sítě Kč 1,0000000 3 680,00 3 68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ipojení staveniště na inženýrské sí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elektrocentrál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3400200 Zabezpečení staveniště Kč 1,0000000 4 324,00 4 324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bezpečení staveniš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abezpečení staveniště proti vstupu nepovolaných osob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ovizorní oplocení staveniště 15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3430300 Dopravní značení na staveništi Kč 1,0000000 644,00 644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pravní značení na staveništ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chodné dopravní značení DIO - návrh vč. projednání a schválení, značka upozorňující na výjezd vozidel ze stavb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3450300 Informační tabule na staveništi Kč 1,0000000 460,00 46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formační tabule na staveništ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3900200 Zrušení zařízení staveniště Kč 1,0000000 6 716,00 6 716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rušení zařízení staveniš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- zrušení zařízení staveniš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- uvedení ploch a staveb dotčených výstavbou do původního stav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7 z 45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7. 9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7"/>
          <w:szCs w:val="17"/>
        </w:rPr>
        <w:t xml:space="preserve">Cena bez DPH </w:t>
      </w:r>
      <w:r>
        <w:rPr>
          <w:rFonts w:cs="CIDFont+F5" w:ascii="CIDFont+F5" w:hAnsi="CIDFont+F5"/>
          <w:sz w:val="12"/>
          <w:szCs w:val="12"/>
        </w:rPr>
        <w:t>213 191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13 191,00 21,00% 44 770,1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 s DPH v CZK 257 961,1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-2021 - Boberský potok ve Cvikově u č.p. 196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VONo - Vedlejší a ostatní náklady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8 z 45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7. 9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tavby celkem 213 191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1 - Průzkumné, geodetické a projektové práce 27 094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2 - Příprava staveniště 133 4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3 - Zařízení staveniště 52 697,00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VONo - Vedlejší a ostatní náklady (oprava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-2021 - Boberský potok ve Cvikově u č.p. 19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9 z 45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7. 9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oupisu celkem 213 191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1 Průzkumné, geodetické a projektové práce 27 094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01200200 Geodetické práce Kč 1,0000000 9 292,00 9 292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tyčení inženýrských sít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geodet. zaměření před a během výstavb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1300200 Projektové práce Kč 1,0000000 9 062,00 9 062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jektové 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asportizace pozemků a staveb dotčených výstavbo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lnění havarijního a povodňového plán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ajištění opatření vyplývajících z potřeb plnění opatření dle plánu BOZ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davatelská dokumentace, kladečské, konstrukční výkresy technologického zaříze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1325400 Dokumentace skutečného provedení stavby vč. geometrického zaměření stavby Kč 1,0000000 8 740,00 8 74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kumentace skutečného provedení stavby vč. geometrického zaměřen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Zhotovitel zpracuje geodetické zaměření skutečného provedení díla a dokumentaci skutečného provedení díla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kumentace skutečného provedení díla bude zhotovitelem vypracována v následujícím rozsahu (dle vyhlášky č. 499/2006 Sb., v platné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nění) a způsobem: 1. Bude obsahovat kompletní výkresy skutečného provedení a kompletní seznam použitých materiálů. 2. Všechny změn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 rozdíly v provedení díla oproti schválené dokumentaci pro provedení stavby odsouhlasené objednatelem stavby a provedené běh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stavby budou zhotovitelem ve výkresech v dokumentaci pro provedení stavby po jejich realizaci jasně a srozumitelně vyznačeny. Výkres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kumentace beze změn v provedení, budou opatřeny nad rozpiskou výkresu poznámkou “Beze změn”. Všechny takto postupně odevzda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resy skutečného provedení stavby budou opatřeny razítkem a podpisem oprávněné osoby za zhotovitele a zřetelným označením “Výkre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utečného provedení“. 3. Dokumentace skutečného provedení bude předána objednateli stavby ve 3 vyhotoveních v jazyce českém, z toho 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ré v listinné podobě a 1 paré v digitální verzi v editovatelném tvaru, formátu *.doc, *.xls a *.dwg (WORD, EXCEL a AUTOCAD)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Zhotovitel zpracuje geodetické zaměření skutečného provedení díla a dokumentaci skutečného provedení díla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kumentace skutečného provedení díla bude zhotovitelem vypracována v následujícím rozsahu (dle vyhlášky č. 499/2006 Sb., v platné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nění) a způsobem: 1. Bude obsahovat kompletní výkresy skutečného provedení a kompletní seznam použitých materiálů. 2. Všechny změn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 rozdíly v provedení díla oproti schválené dokumentaci pro provedení stavby odsouhlasené objednatelem stavby a provedené běh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stavby budou zhotovitelem ve výkresech v dokumentaci pro provedení stavby po jejich realizaci jasně a srozumitelně vyznačeny. Výkres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kumentace beze změn v provedení, budou opatřeny nad rozpiskou výkresu poznámkou “Beze změn”. Všechny takto postupně odevzda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resy skutečného provedení stavby budou opatřeny razítkem a podpisem oprávněné osoby za zhotovitele a zřetelným označením “Výkre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utečného provedení“. 3. Dokumentace skutečného provedení bude předána objednateli stavby ve 3 vyhotoveních v jazyce českém, z toho 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ré v listinné podobě a 1 paré v digitální verzi v editovatelném tvaru, formátu *.doc, *.xls a *.dwg (WORD, EXCEL a AUTOCAD)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 " vč. technologického zařízen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Š 07-2021 - Boberský potok ve Cvikově u č.p. 196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VONo - Vedlejší a ostatní náklady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0 z 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2 Příprava staveniště 133 4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2400200 Slovení vodních živočichů Kč 1,0000000 133 400,00 133 4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lovení vodních živočich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3 Zařízení staveniště 52 697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3200200 Zřízení staveniště Kč 1,0000000 34 205,00 34 205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staveniš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avební buňky, chemické WC, sklad materiálu apod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locha pro mezideponi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časné oplocení stavb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3260300 Očista stavebních strojů opouštějících staveniště Kč 1,0000000 5 520,00 5 52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sta stavebních strojů opouštějících staveništ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3300200 Připojení staveniště na inženýrské sítě Kč 1,0000000 3 220,00 3 22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ipojení staveniště na inženýrské sí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elektrocentrál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3400200 Zabezpečení staveniště Kč 1,0000000 1 932,00 1 932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bezpečení staveniš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abezpečení staveniště proti vstupu nepovolaných osob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ovizorní oplocení staveniště 15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3430300 Dopravní značení na staveništi Kč 1,0000000 644,00 644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pravní značení na staveništ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chodné dopravní značení DIO - návrh vč. projednání a schválení, značka upozorňující na výjezd vozidel ze stavb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3450300 Informační tabule na staveništi Kč 1,0000000 460,00 46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formační tabule na staveništ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3900200 Zrušení zařízení staveniště Kč 1,0000000 6 716,00 6 716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rušení zařízení staveniš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- zrušení zařízení staveniš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- uvedení ploch a staveb dotčených výstavbou do původního stav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1 z 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ycí list soupisu 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ekapitulace členění soupisu prací 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stavby 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objektů stavby a soupisů prací 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stavb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Krycí list soupisu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členění soupisu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oupis prací</w:t>
      </w:r>
    </w:p>
    <w:p>
      <w:pPr>
        <w:pStyle w:val="Normal"/>
        <w:rPr/>
      </w:pPr>
      <w:r>
        <w:rPr>
          <w:rFonts w:cs="CIDFont+F6" w:ascii="CIDFont+F6" w:hAnsi="CIDFont+F6"/>
          <w:sz w:val="24"/>
          <w:szCs w:val="24"/>
        </w:rPr>
        <w:t>Datová věta</w:t>
      </w:r>
      <w:r>
        <w:rPr>
          <w:rFonts w:cs="CIDFont+F5" w:ascii="CIDFont+F5" w:hAnsi="CIDFont+F5"/>
          <w:sz w:val="12"/>
          <w:szCs w:val="12"/>
        </w:rPr>
        <w:t>__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5">
    <w:charset w:val="01"/>
    <w:family w:val="roman"/>
    <w:pitch w:val="variable"/>
  </w:font>
  <w:font w:name="CIDFont+F6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24</Pages>
  <Words>12698</Words>
  <Characters>74923</Characters>
  <CharactersWithSpaces>87447</CharactersWithSpaces>
  <Paragraphs>1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4:00Z</dcterms:created>
  <dc:creator/>
  <dc:description/>
  <dc:language>en-US</dc:language>
  <cp:lastModifiedBy/>
  <dcterms:modified xsi:type="dcterms:W3CDTF">2023-10-02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