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Žernovník, Železný Brod, odstranění nánosů, ř.km 0,210 - 0,2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9-27T11:49:00Z</dcterms:modified>
  <cp:revision>38</cp:revision>
  <dc:subject/>
  <dc:title>Krycí list nabídky</dc:title>
</cp:coreProperties>
</file>