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rnovník, Železný Brod, odstranění nánosů, ř.km 0,210 - 0,2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9-27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