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ekonstrukce polní cesty CV 14 v k. ú. Vysoká Lhota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18"/>
                <w:szCs w:val="18"/>
              </w:rPr>
              <w:t>4VZ30987/2012-13071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18"/>
                <w:szCs w:val="18"/>
              </w:rPr>
              <w:t>94019/2012-MZE-13071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ednodušené podlimitním řízení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f) a § 38 zákona č. 137/2006 Sb., o veřejných zakázkách, ve znění pozdějších předpisů (</w:t>
            </w:r>
            <w:r>
              <w:rPr>
                <w:rFonts w:cs="Arial" w:ascii="Arial" w:hAnsi="Arial"/>
                <w:b/>
                <w:sz w:val="18"/>
                <w:szCs w:val="18"/>
              </w:rPr>
              <w:t>dále jen „zákon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polo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ní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slé a kompletní konstr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rovné konstr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bní 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ící práce na komunik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ištní přesun hm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(20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  <w:r>
      <w:rPr/>
      <w:drawing>
        <wp:inline distT="0" distB="0" distL="0" distR="0">
          <wp:extent cx="2501265" cy="1155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8:00Z</dcterms:created>
  <dc:creator>MZe</dc:creator>
  <dc:description/>
  <cp:keywords/>
  <dc:language>en-US</dc:language>
  <cp:lastModifiedBy>Josef Paclík</cp:lastModifiedBy>
  <dcterms:modified xsi:type="dcterms:W3CDTF">2012-12-19T09:07:00Z</dcterms:modified>
  <cp:revision>9</cp:revision>
  <dc:subject/>
  <dc:title/>
</cp:coreProperties>
</file>