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Revitalizace Dvorečského potoka a LBP Dvorečského potoka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vitalizace Dvorečského potoka a LBP Dvorečského poto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397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97DE6-9D2A-4205-9E01-C4FB7B413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10-03T08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