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9450" cy="5270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79320" cy="52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1.55pt;width:53.45pt;height:41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1" w:type="dxa"/>
            <w:tcBorders/>
          </w:tcPr>
          <w:tbl>
            <w:tblPr>
              <w:tblW w:w="6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951"/>
            </w:tblGrid>
            <w:tr>
              <w:trPr>
                <w:trHeight w:val="552" w:hRule="atLeast"/>
              </w:trPr>
              <w:tc>
                <w:tcPr>
                  <w:tcW w:w="6951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36"/>
                      <w:szCs w:val="36"/>
                    </w:rPr>
                  </w:pPr>
                  <w:r>
                    <w:rPr/>
                    <w:t xml:space="preserve">                     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STÁTNÍ POZEMKOVÝ ÚŘAD</w:t>
                  </w:r>
                </w:p>
                <w:p>
                  <w:pPr>
                    <w:pStyle w:val="Default"/>
                    <w:widowControl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                                      </w:t>
                  </w:r>
                  <w:r>
                    <w:rPr>
                      <w:sz w:val="15"/>
                      <w:szCs w:val="15"/>
                    </w:rPr>
                    <w:t>Sídlo: Husinecká 1024/11a, 130 00 Praha 3, IČ: 01312774, DIČ: CZ01312774</w:t>
                  </w:r>
                </w:p>
                <w:p>
                  <w:pPr>
                    <w:pStyle w:val="Default"/>
                    <w:widowControl w:val="false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                              </w:t>
                  </w:r>
                  <w:r>
                    <w:rPr>
                      <w:b/>
                      <w:bCs/>
                      <w:sz w:val="19"/>
                      <w:szCs w:val="19"/>
                    </w:rPr>
                    <w:t>Krajský pozemkový úřad pro Kraj Vysočina, Pobočka Pelhřimov</w:t>
                  </w:r>
                </w:p>
                <w:p>
                  <w:pPr>
                    <w:pStyle w:val="Default"/>
                    <w:widowControl w:val="false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                              </w:t>
                  </w:r>
                  <w:r>
                    <w:rPr>
                      <w:b/>
                      <w:bCs/>
                      <w:sz w:val="19"/>
                      <w:szCs w:val="19"/>
                    </w:rPr>
                    <w:t>Adresa: U Stínadel 1317, 393 01 Pelhřimov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1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39"/>
        <w:gridCol w:w="7412"/>
        <w:gridCol w:w="7411"/>
      </w:tblGrid>
      <w:tr>
        <w:trPr/>
        <w:tc>
          <w:tcPr>
            <w:tcW w:w="233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7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polní cesty CV 14 v k. ú. Vysoká Lhota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/spisová značka veřejné zakázky:</w:t>
            </w:r>
          </w:p>
        </w:tc>
        <w:tc>
          <w:tcPr>
            <w:tcW w:w="7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30987/2013-130717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veřejná zakázka na stavební práce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dávacího řízení:</w:t>
            </w:r>
          </w:p>
        </w:tc>
        <w:tc>
          <w:tcPr>
            <w:tcW w:w="7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veřejné zakázky:</w:t>
            </w:r>
          </w:p>
        </w:tc>
        <w:tc>
          <w:tcPr>
            <w:tcW w:w="7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861 911,- Kč bez DPH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 xml:space="preserve">Základní identifikační údaje zadavatele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trHeight w:val="196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Kraj Vysočina, Pobočka Pelhřimov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boš Rudišar, vedoucí pobočk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avel Květoň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agri.cz/public/app/eagriapp/VZ/Prehled/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Popis předmětu veřejné zakázky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podlimitní veřejnou zakázku na stavební práce: </w:t>
      </w:r>
      <w:r>
        <w:rPr>
          <w:rFonts w:cs="Arial" w:ascii="Arial" w:hAnsi="Arial"/>
          <w:b/>
          <w:sz w:val="20"/>
          <w:szCs w:val="20"/>
        </w:rPr>
        <w:t>„Rekonstrukce polní cesty CV 14 v k. ú. Vysoká Lhota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zhotovitel se zavazuje k provedení díla (stavby) v rozsahu a za podmínek ujednaných ve  smlouvě o dílo a objednatel se zavazuje k převzetí díla a zaplacení ceny za jeho provedení. Podkladem pro uzavření smlouvy o dílo s vítězem VŘ je nabídka zhotovitele, která byla v rámci zadávacího řízení posouzena jako nejvýhodnějš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za účelem rekonstrukce části cestní sítě v katastrálním území Vysoká Lhota, tak jak to vyplývá ze schváleného návrhu plánu společných zařízení a schváleného návrhu komplexních pozemkových úprav. Výše uvedená polní cesta bude po dokončení stavby sloužit k propojení intravilánu obce (od cesty hlavní CH 2) jižním směrem k hranici katastrálního území Moraveč, přičemž se na ní budou napojovat další polní cesty – CV 13, CV 15, CV 17 a CV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  <w:tab/>
        <w:t xml:space="preserve">Cena sjednaná ve smlouvě činí: </w:t>
      </w:r>
      <w:r>
        <w:rPr>
          <w:rFonts w:cs="Arial" w:ascii="Arial" w:hAnsi="Arial"/>
          <w:sz w:val="20"/>
          <w:szCs w:val="20"/>
        </w:rPr>
        <w:t>2.387.495,31 Kč bez DPH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Identifikační údaje všech uchazečů a jejich nabídková cen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00"/>
        <w:gridCol w:w="3345"/>
        <w:gridCol w:w="3135"/>
        <w:gridCol w:w="2363"/>
      </w:tblGrid>
      <w:tr>
        <w:trPr>
          <w:trHeight w:val="857" w:hRule="atLeast"/>
        </w:trPr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nabídky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/jméno, příjmení dodavatele/zájemce</w:t>
            </w:r>
          </w:p>
        </w:tc>
        <w:tc>
          <w:tcPr>
            <w:tcW w:w="3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/RČ/datum narození dodavatele/uchazeč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ŘEVOTVAR - ŘEMESLA a STAVBY, s.r.o.</w:t>
            </w:r>
          </w:p>
        </w:tc>
        <w:tc>
          <w:tcPr>
            <w:tcW w:w="3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6071584</w:t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445098,00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f Jůn – DŘEVO TRANS</w:t>
            </w:r>
          </w:p>
        </w:tc>
        <w:tc>
          <w:tcPr>
            <w:tcW w:w="3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47731478</w:t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997434,00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LPINE Bau CZ, s.r.o.</w:t>
            </w:r>
          </w:p>
        </w:tc>
        <w:tc>
          <w:tcPr>
            <w:tcW w:w="3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45192286</w:t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 813 299,00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STAV group, s.r.o.</w:t>
            </w:r>
          </w:p>
        </w:tc>
        <w:tc>
          <w:tcPr>
            <w:tcW w:w="3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7844935</w:t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1986154,00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– SILNICE a.s., o.z. JIH</w:t>
            </w:r>
          </w:p>
        </w:tc>
        <w:tc>
          <w:tcPr>
            <w:tcW w:w="3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42196868</w:t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387495,31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ostavby Třeboň, a.s.</w:t>
            </w:r>
          </w:p>
        </w:tc>
        <w:tc>
          <w:tcPr>
            <w:tcW w:w="3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47239328</w:t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659637,00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VIA CS, a.s., odšť. závod oblast Morava</w:t>
            </w:r>
          </w:p>
        </w:tc>
        <w:tc>
          <w:tcPr>
            <w:tcW w:w="3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45274924</w:t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444898,00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a.s., odšť. závod Brno,</w:t>
            </w:r>
          </w:p>
        </w:tc>
        <w:tc>
          <w:tcPr>
            <w:tcW w:w="3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60838744</w:t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723112,45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ETELSKY stavební s.r.o., odštěpný závod</w:t>
            </w:r>
          </w:p>
        </w:tc>
        <w:tc>
          <w:tcPr>
            <w:tcW w:w="3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7513688</w:t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419380,83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r, a.s, odštěpný závod 6 - Morava</w:t>
            </w:r>
          </w:p>
        </w:tc>
        <w:tc>
          <w:tcPr>
            <w:tcW w:w="3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43005560</w:t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2631717,00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Radek Gregor</w:t>
            </w:r>
          </w:p>
        </w:tc>
        <w:tc>
          <w:tcPr>
            <w:tcW w:w="3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65752503</w:t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3180902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 xml:space="preserve">Identifikační údaje zájemců či uchazečů, kteří byli vyloučeni z účasti v zadávacím s uvedením důvodu vyloučení </w:t>
      </w:r>
      <w:r>
        <w:rPr>
          <w:rFonts w:cs="Arial" w:ascii="Arial" w:hAnsi="Arial"/>
          <w:i/>
          <w:sz w:val="18"/>
          <w:szCs w:val="18"/>
        </w:rPr>
        <w:t>(případně též identifikační údaje zájemců, kteří nebyli vyzváni k podání nabídky, k jednání či účasti v soutěžním dialogu včetně odůvodnění této skutečnosti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ý z uchazečů nebyl vylouč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6.</w:t>
        <w:tab/>
        <w:t xml:space="preserve">Identifikační údaje uchazečů, kteří byli vyloučeni z účasti v zadávacím ve smyslu ust. § 77 odst. 6 zákona z toho důvodu, že jejich nabídka obsahovala mimořádně nízkou nabídkovou </w:t>
      </w:r>
      <w:r>
        <w:rPr>
          <w:rFonts w:cs="Arial" w:ascii="Arial" w:hAnsi="Arial"/>
          <w:i/>
          <w:sz w:val="18"/>
          <w:szCs w:val="18"/>
        </w:rPr>
        <w:t>cenu (Pozn.: Zadavatel vyplní níže uvedenou tabulku pouze za předpokladu, že došlo k vyloučení některého z uchazečů z výše uvedeného důvodu. Pokud nebyl ve smyslu § 77 odst. 6 zákona vyloučen žádný uchazeč, zadavatel tuto skutečnost uvede namísto tabulky.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ý z uchazečů nebyl vyloučen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 xml:space="preserve">Identifikační údaje vybraného uchazeče, případně uchazečů, je-li smlouva uzavírána s více osobami na straně uchazeče 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9"/>
        <w:gridCol w:w="5431"/>
      </w:tblGrid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– SILNICE a.s., o.z. JIH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ižkova 1619, 580 01 Havlíčkův Brod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6868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219686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Odůvodnění výběru nejvhodnější nabídky včetně údaje, jaká část veřejné zakázky má být plněna prostřednictvím subdodavatel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uchazeč s nejvhodnější nabídkou – uchazeč č. 4 – odstoupil od realizace veřejné zakázky z kapacitních důvodů. Následně byla uzavřena smlouva dle ustanovení § 82 odst. 4 ZVZ s uchazečem č. 5, umístěným v pořadí jako druh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  <w:tab/>
        <w:t xml:space="preserve">Odůvodnění použití soutěžního dialogu, jednacího řízení s uveřejněním nebo jednacího řízení bez uveřejnění, pokud zadavatel takovou možnost využil </w:t>
      </w:r>
      <w:r>
        <w:rPr>
          <w:rFonts w:cs="Arial" w:ascii="Arial" w:hAnsi="Arial"/>
          <w:i/>
          <w:sz w:val="18"/>
          <w:szCs w:val="18"/>
        </w:rPr>
        <w:t>(Pozn.: Zadavatel uvede odůvodnění výše uvedeného postupu, případně informaci, že takovýto postup nevyužil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postup nebyl použi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10. </w:t>
        <w:tab/>
        <w:t xml:space="preserve">Důvod zrušení zadávacího řízen, bylo-li zadávací řízení zrušeno </w:t>
      </w:r>
      <w:r>
        <w:rPr>
          <w:rFonts w:cs="Arial" w:ascii="Arial" w:hAnsi="Arial"/>
          <w:i/>
          <w:sz w:val="18"/>
          <w:szCs w:val="18"/>
        </w:rPr>
        <w:t>(Pozn.: Zadavatel uvede důvod zrušení zadávacího řízení ve smyslu ust. § 84 zákona, případně uvede informaci, že ke zrušení řízení nedošlo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rušení zadávacího řízení nedošl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181" w:hanging="1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 xml:space="preserve">V případě, že je nabídka podána několika dodavateli/uchazeči společně, použije zadavatel pro každého dodavatele/uchazeče samostatný řádek. 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21" w:gutter="0" w:header="53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462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4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6.05pt;width:145.45pt;height:105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4620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4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6.05pt;width:145.45pt;height:105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20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22c9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a31f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0f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122c9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22c9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22c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22c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197d1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autoRedefine/>
    <w:semiHidden/>
    <w:rsid w:val="00941ee3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0"/>
      <w:jc w:val="both"/>
    </w:pPr>
    <w:rPr>
      <w:rFonts w:ascii="Arial" w:hAnsi="Arial" w:eastAsia="MS Mincho" w:cs="Arial"/>
      <w:sz w:val="22"/>
      <w:szCs w:val="22"/>
    </w:rPr>
  </w:style>
  <w:style w:type="paragraph" w:styleId="Dkanormln" w:customStyle="1">
    <w:name w:val="Øádka normální"/>
    <w:basedOn w:val="Normal"/>
    <w:qFormat/>
    <w:rsid w:val="00941ee3"/>
    <w:pPr>
      <w:jc w:val="both"/>
    </w:pPr>
    <w:rPr>
      <w:kern w:val="2"/>
      <w:szCs w:val="20"/>
    </w:rPr>
  </w:style>
  <w:style w:type="paragraph" w:styleId="CharCharCharCharCharCharChar" w:customStyle="1">
    <w:name w:val="Char Char Char Char Char Char Char"/>
    <w:basedOn w:val="Normal"/>
    <w:semiHidden/>
    <w:qFormat/>
    <w:rsid w:val="00fd647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" w:customStyle="1">
    <w:name w:val="Char Char Char Char Char Char1 Char"/>
    <w:basedOn w:val="Normal"/>
    <w:semiHidden/>
    <w:qFormat/>
    <w:rsid w:val="00fd647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semiHidden/>
    <w:qFormat/>
    <w:rsid w:val="004845a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d32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687A36-9BE3-452D-BE99-FDD6E4FA8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9_Zpráva o posouzení a hodnocení nabídek</Template>
  <TotalTime>149</TotalTime>
  <Application>LibreOffice/7.4.7.2$Linux_X86_64 LibreOffice_project/40$Build-2</Application>
  <AppVersion>15.0000</AppVersion>
  <Pages>3</Pages>
  <Words>733</Words>
  <Characters>4330</Characters>
  <CharactersWithSpaces>5053</CharactersWithSpaces>
  <Paragraphs>10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50:00Z</dcterms:created>
  <dc:creator>Marie Sklenářová</dc:creator>
  <dc:description/>
  <dc:language>en-US</dc:language>
  <cp:lastModifiedBy>Josef Paclík</cp:lastModifiedBy>
  <cp:lastPrinted>2007-11-21T08:43:00Z</cp:lastPrinted>
  <dcterms:modified xsi:type="dcterms:W3CDTF">2013-06-03T13:03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