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 xml:space="preserve"> </w:t>
      </w: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Seznam poddodavatelů</w:t>
      </w:r>
    </w:p>
    <w:p>
      <w:pPr>
        <w:pStyle w:val="Normal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Název veřejné zakázky:</w:t>
      </w:r>
    </w:p>
    <w:p>
      <w:pPr>
        <w:pStyle w:val="TextBody"/>
        <w:keepLines/>
        <w:widowControl w:val="false"/>
        <w:spacing w:before="4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vice - Krnov km 2,085 - 3,140 (č. stavby 3928)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0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" w:name="__Fieldmark__77_575667629"/>
      <w:bookmarkStart w:id="2" w:name="__Fieldmark__77_575667629"/>
      <w:bookmarkEnd w:id="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předkládá</w:t>
      </w:r>
      <w:r>
        <w:rPr>
          <w:rFonts w:cs="Arial" w:ascii="Arial" w:hAnsi="Arial"/>
          <w:sz w:val="20"/>
        </w:rPr>
        <w:t xml:space="preserve"> seznam poddodavatelů, protože mi jako účastníkovi výběrové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" w:name="__Fieldmark__86_575667629"/>
      <w:bookmarkStart w:id="4" w:name="__Fieldmark__86_575667629"/>
      <w:bookmarkEnd w:id="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kládá</w:t>
      </w:r>
      <w:r>
        <w:rPr>
          <w:rFonts w:cs="Arial" w:ascii="Arial" w:hAnsi="Arial"/>
          <w:sz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y k vyplnění: Účastník doplní šedě vyznačená pole. V případě potřeby tabulku opakuj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hanging="0"/>
        <w:rPr>
          <w:rFonts w:ascii="Arial" w:hAnsi="Arial" w:cs="Arial"/>
          <w:b/>
          <w:b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9753942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80081009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40665</wp:posOffset>
          </wp:positionV>
          <wp:extent cx="1866900" cy="5092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235858-E5F5-4DDE-9315-9B1808CC63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4</Words>
  <Characters>1739</Characters>
  <CharactersWithSpaces>2029</CharactersWithSpaces>
  <Paragraphs>4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01:00Z</dcterms:created>
  <dc:creator>Dolezel</dc:creator>
  <dc:description/>
  <dc:language>en-US</dc:language>
  <cp:lastModifiedBy>Jitka Halfarová</cp:lastModifiedBy>
  <cp:lastPrinted>2020-09-22T09:26:00Z</cp:lastPrinted>
  <dcterms:modified xsi:type="dcterms:W3CDTF">2023-10-03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