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ádost o doplňující informace – znění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 Je možné poskytnou dokumentaci k ESB?</w:t>
        <w:br/>
        <w:t>2. Jsou odhady pracnosti závazné a budou zohledněny v průběhu projektu?</w:t>
        <w:br/>
        <w:t>3. Jaké projektové role PGRLF předpokládá, že budou na straně dodavatele zastoupeny?</w:t>
        <w:br/>
        <w:t>4. Existuje závazná metodika pro dodání projektu?</w:t>
      </w:r>
    </w:p>
    <w:p>
      <w:pPr>
        <w:pStyle w:val="Normal"/>
        <w:rPr/>
      </w:pPr>
      <w:r>
        <w:rPr/>
        <w:t xml:space="preserve">Odpověd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d 1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okumentace k ESB bude, obdobně jako ostatní části dokumentace a zdrojových kódů, poskytnuta po podpisu smlouvy. Pro bližší pochopení, jak je dokumentace ESB vedena, je možné na webu zadavatele nahlédnout na obsah a rozsah dokumentace rozhraní pro elektronickou výměnu dat (</w:t>
      </w:r>
      <w:hyperlink r:id="rId2">
        <w:bookmarkStart w:id="0" w:name="_GoBack"/>
        <w:r>
          <w:rPr>
            <w:rStyle w:val="InternetLink"/>
            <w:rFonts w:cs="Helvetica" w:ascii="Helvetica" w:hAnsi="Helvetica"/>
          </w:rPr>
          <w:t>https://www.pgrlf.cz/ke-stazeni-pro-partnery/</w:t>
        </w:r>
      </w:hyperlink>
      <w:bookmarkEnd w:id="0"/>
      <w:r>
        <w:rPr>
          <w:rFonts w:cs="Helvetica" w:ascii="Helvetica" w:hAnsi="Helvetica"/>
        </w:rPr>
        <w:t>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d 2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 kap. 5 přílohy č. 2 smlouvy (Technická specifikace) je jednoznačně uvedeno, že „Uvedený odhad není pro dodavatele nijak závazný, slouží výhradně pro lepší představu dodavatele o náročnosti požadovaného řešení.“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d 3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GRLF v rámci zadávací dokumentace a návrhu smlouvy nestanovil žádné předpoklady pro projektové role. Je na dodavateli, aby si sestavil tým podle svých potřeb tak, aby byl schopen realizovat požadované plnění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d 4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etodický rámec stanovuje příloha č. 2 smlouvy (Technická specifikace), která v kap. 2 a 3 stanovuje základní parametry - časové milníky, akceptační kritéria, způsob a podmínky testování a požadavky na způsob realizace. Metodika vývoje a release managementu je přitom vymezena stanoveným vývojovým prostředím Azure DevOps, přičemž bude na volbě dodavatele, zda bude postupovat např. agilním způsobem vývoje, či jinou formo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c67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67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pgrlf.cz%2Fke-stazeni-pro-partnery%2F&amp;data=05|01|smidova@pgrlf.cz|19b213414e0f4719134a08dbc4d02241|358ecde810484ebd91ac02bb94bc76d2|0|0|638320170431571249|Unknown|TWFpbGZsb3d8eyJWIjoiMC4wLjAwMDAiLCJQIjoiV2luMzIiLCJBTiI6Ik1haWwiLCJXVCI6Mn0%3D|3000|||&amp;sdata=C6X7dq%2Bg78iM1fgzWBcf%2BYPjr%2BMjY9X1DFrFbhqXtoQ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1a4d28b-452c-4938-bdb1-279f4101b34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C19690230E624FADFAEE950B05FDB8" ma:contentTypeVersion="15" ma:contentTypeDescription="Create a new document." ma:contentTypeScope="" ma:versionID="3ea9f3787d87613fa5d3b6eca91a3b31">
  <xsd:schema xmlns:xsd="http://www.w3.org/2001/XMLSchema" xmlns:xs="http://www.w3.org/2001/XMLSchema" xmlns:p="http://schemas.microsoft.com/office/2006/metadata/properties" xmlns:ns3="c01a48d5-6162-41b8-8769-f66c818e2537" xmlns:ns4="e1a4d28b-452c-4938-bdb1-279f4101b344" targetNamespace="http://schemas.microsoft.com/office/2006/metadata/properties" ma:root="true" ma:fieldsID="d559d936108a2891d8251007081e8717" ns3:_="" ns4:_="">
    <xsd:import namespace="c01a48d5-6162-41b8-8769-f66c818e2537"/>
    <xsd:import namespace="e1a4d28b-452c-4938-bdb1-279f4101b34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a48d5-6162-41b8-8769-f66c818e253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a4d28b-452c-4938-bdb1-279f4101b3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BCBE31-F9DE-4E68-A747-6EBADD8C501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e1a4d28b-452c-4938-bdb1-279f4101b344"/>
    <ds:schemaRef ds:uri="c01a48d5-6162-41b8-8769-f66c818e253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CCE13AD-24A1-4B4F-944A-E92B0F96FE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9CE195-30A4-4A02-9EBC-D59A375D9C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1a48d5-6162-41b8-8769-f66c818e2537"/>
    <ds:schemaRef ds:uri="e1a4d28b-452c-4938-bdb1-279f4101b3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0:00Z</dcterms:created>
  <dc:creator>Šmídová Světlana</dc:creator>
  <dc:description/>
  <dc:language>en-US</dc:language>
  <cp:lastModifiedBy>Šmídová Světlana</cp:lastModifiedBy>
  <dcterms:modified xsi:type="dcterms:W3CDTF">2023-10-04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