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K Modřany – modernizace horní rejdy:</w:t>
              <w:br/>
              <w:t>DSP + IČ SP + DPS + A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522169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5091807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5127522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12561724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projektové činnosti ve výstavb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ch 10 let před zahájením řízení pro zadání veřejné zakázky malého rozsahu následující 2 služb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920281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378260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99491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889753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533805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8602357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56109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0841529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096458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615854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144211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1949839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73438595"/>
                <w:placeholder>
                  <w:docPart w:val="3AFE9F277E2C4E7BAFF4D9BC993658C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Člen projektového týmu – stat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0961358"/>
                <w:placeholder>
                  <w:docPart w:val="958C7FA2950D423C817095C21614D161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3"/>
      </w:r>
      <w:r>
        <w:rPr/>
        <w:t xml:space="preserve"> praxe v 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doucí projektového týmu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49386577"/>
                <w:placeholder>
                  <w:docPart w:val="3A1F7CA5C724495F883AB9A8ED2A92E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Člen projektového týmu – stat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03140041"/>
                <w:placeholder>
                  <w:docPart w:val="C124B2447FA94FB38E4BFB3C529FC62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sl"/>
        <w:numPr>
          <w:ilvl w:val="0"/>
          <w:numId w:val="0"/>
        </w:numPr>
        <w:ind w:left="284" w:hanging="0"/>
        <w:rPr/>
      </w:pPr>
      <w:r>
        <w:rPr/>
        <w:t>Osoba uvedená v seznamu klíčových osob jako vedoucí</w:t>
      </w:r>
      <w:r>
        <w:rPr>
          <w:rFonts w:cs="Arial"/>
        </w:rPr>
        <w:t xml:space="preserve"> projektového týmu </w:t>
      </w:r>
      <w:r>
        <w:rPr/>
        <w:t>se za posledních 10 let před zahájením řízení pro zadání VZMR účastnila na pozici vedoucího projektu</w:t>
      </w:r>
      <w:r>
        <w:rPr>
          <w:rStyle w:val="Annotationreference"/>
        </w:rPr>
        <w:t>,</w:t>
      </w:r>
      <w:r>
        <w:rPr/>
        <w:t xml:space="preserve"> hlavního inženýra projektu nebo jiné obdobné pozici</w:t>
      </w:r>
      <w:r>
        <w:rPr>
          <w:rFonts w:cs="Arial"/>
        </w:rPr>
        <w:t xml:space="preserve"> </w:t>
      </w:r>
      <w:r>
        <w:rPr/>
        <w:t>zahrnující kompletní řízení projektu, na realizaci alespoň 1 služby poskytnuté za posledních 10 let před</w:t>
      </w:r>
      <w:r>
        <w:rPr>
          <w:rFonts w:cs="Arial"/>
        </w:rPr>
        <w:t xml:space="preserve"> zahájením řízení pro zadání VZMR, jejímž </w:t>
      </w:r>
      <w:r>
        <w:rPr/>
        <w:t xml:space="preserve">předmětem bylo zhotovení projektové dokumentace ve stupni DSP/DPS na stavbu splňující níže uvedené podmínky: </w:t>
      </w:r>
    </w:p>
    <w:p>
      <w:pPr>
        <w:pStyle w:val="Psm"/>
        <w:numPr>
          <w:ilvl w:val="4"/>
          <w:numId w:val="1"/>
        </w:numPr>
        <w:rPr/>
      </w:pPr>
      <w:r>
        <w:rPr/>
        <w:t>předmětem stavby byla novostavba, modernizace nebo rekonstrukce vodního díla, dle definice vodního zákona § 55 odst. 1 písm. a), d), f) a g) s omezením na stavby, jejichž nosná konstrukce je tvořena betonem nebo železobetonem a zároveň se nachází v korytě vodního toku nebo ve vodní nádrži,</w:t>
      </w:r>
    </w:p>
    <w:p>
      <w:pPr>
        <w:pStyle w:val="Psm"/>
        <w:numPr>
          <w:ilvl w:val="4"/>
          <w:numId w:val="1"/>
        </w:numPr>
        <w:rPr/>
      </w:pPr>
      <w:r>
        <w:rPr/>
        <w:t>investiční náklady stavby (skutečné dle smlouvy o dílo nebo předpokládané dle kontrolního rozpočtu zpracovaného v rámci projektové dokumentace nebo na jejím podkladu) byly ve výši min. 20 mil. Kč bez DPH.</w:t>
      </w:r>
      <w:r>
        <w:rPr>
          <w:rFonts w:cs="Arial"/>
          <w:highlight w:val="green"/>
        </w:rPr>
        <w:t xml:space="preserve">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2910521"/>
                <w:placeholder>
                  <w:docPart w:val="4242ABED783E48A89C7E82C4A5A8D4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9563649"/>
                <w:placeholder>
                  <w:docPart w:val="D24DC8A458C0457286FBE115A71454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2705033"/>
                <w:placeholder>
                  <w:docPart w:val="1341075FF6244E2AB56FBB2D7BB59C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906044"/>
                <w:placeholder>
                  <w:docPart w:val="76611EC9278B4BCF96B26F9DDD3F15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5243717"/>
                <w:placeholder>
                  <w:docPart w:val="2D06EA985079477AB3E0E5FFBAA83F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437849"/>
                <w:placeholder>
                  <w:docPart w:val="27F904E92A994007876D7BD82CAA3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819014"/>
                <w:placeholder>
                  <w:docPart w:val="DE89817F54E64309A48D949B2D60D37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9023928"/>
                <w:placeholder>
                  <w:docPart w:val="473ACF8AB08E46B0B1D72B5E44F3BB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ind w:left="720" w:hanging="360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e výzvě k podání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bookmarkStart w:id="12" w:name="_Hlk145667030"/>
          <w:r>
            <w:rPr>
              <w:rFonts w:eastAsia="Calibri" w:cs=""/>
              <w:kern w:val="0"/>
              <w:szCs w:val="22"/>
              <w:lang w:val="cs-CZ" w:eastAsia="en-US" w:bidi="ar-SA"/>
            </w:rPr>
            <w:t>PK Modřany – modernizace horní rejdy:</w:t>
          </w:r>
          <w:bookmarkEnd w:id="12"/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 DSP + IČ SP + DPS + AD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FE9F277E2C4E7BAFF4D9BC99365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5AAAE-57A1-4020-B652-D43BD0F65846}"/>
      </w:docPartPr>
      <w:docPartBody>
        <w:p w:rsidR="00E11213" w:rsidRDefault="001636E8" w:rsidP="001636E8">
          <w:pPr>
            <w:pStyle w:val="3AFE9F277E2C4E7BAFF4D9BC993658CE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196ED86DB494F39B6D455AFFB070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41AB3-1806-4DB1-8D53-676911CF0E6E}"/>
      </w:docPartPr>
      <w:docPartBody>
        <w:p w:rsidR="00E11213" w:rsidRDefault="001636E8" w:rsidP="001636E8">
          <w:pPr>
            <w:pStyle w:val="3196ED86DB494F39B6D455AFFB0708D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8C7FA2950D423C817095C21614D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67061-D375-4D03-B687-A563EED4A1F4}"/>
      </w:docPartPr>
      <w:docPartBody>
        <w:p w:rsidR="00E11213" w:rsidRDefault="001636E8" w:rsidP="001636E8">
          <w:pPr>
            <w:pStyle w:val="958C7FA2950D423C817095C21614D161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153F4181C3D45128BDF621524D0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F2E04-E9A9-423E-BFE6-597F60830668}"/>
      </w:docPartPr>
      <w:docPartBody>
        <w:p w:rsidR="00E11213" w:rsidRDefault="001636E8" w:rsidP="001636E8">
          <w:pPr>
            <w:pStyle w:val="6153F4181C3D45128BDF621524D0751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1F7CA5C724495F883AB9A8ED2A9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3E867-BF6F-47D8-B542-F302C096D0E9}"/>
      </w:docPartPr>
      <w:docPartBody>
        <w:p w:rsidR="00E11213" w:rsidRDefault="001636E8" w:rsidP="001636E8">
          <w:pPr>
            <w:pStyle w:val="3A1F7CA5C724495F883AB9A8ED2A92ED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124B2447FA94FB38E4BFB3C529FC6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35CA3-268B-4870-AFB8-73B66E7D6DB3}"/>
      </w:docPartPr>
      <w:docPartBody>
        <w:p w:rsidR="00E11213" w:rsidRDefault="001636E8" w:rsidP="001636E8">
          <w:pPr>
            <w:pStyle w:val="C124B2447FA94FB38E4BFB3C529FC62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42ABED783E48A89C7E82C4A5A8D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D5ADE-6F87-476C-97FE-7D7EC1F607B9}"/>
      </w:docPartPr>
      <w:docPartBody>
        <w:p w:rsidR="00E11213" w:rsidRDefault="001636E8" w:rsidP="001636E8">
          <w:pPr>
            <w:pStyle w:val="4242ABED783E48A89C7E82C4A5A8D4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06EA985079477AB3E0E5FFBAA83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6186E-2939-40D0-B2E8-E4FFE70221AC}"/>
      </w:docPartPr>
      <w:docPartBody>
        <w:p w:rsidR="00E11213" w:rsidRDefault="001636E8" w:rsidP="001636E8">
          <w:pPr>
            <w:pStyle w:val="2D06EA985079477AB3E0E5FFBAA83F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F904E92A994007876D7BD82CAA3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466B3-6B08-4531-B90D-571DEB048D57}"/>
      </w:docPartPr>
      <w:docPartBody>
        <w:p w:rsidR="00E11213" w:rsidRDefault="001636E8" w:rsidP="001636E8">
          <w:pPr>
            <w:pStyle w:val="27F904E92A994007876D7BD82CAA3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89817F54E64309A48D949B2D60D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A8E01-75BC-4644-89EB-CF7C7AA418A2}"/>
      </w:docPartPr>
      <w:docPartBody>
        <w:p w:rsidR="00E11213" w:rsidRDefault="001636E8" w:rsidP="001636E8">
          <w:pPr>
            <w:pStyle w:val="DE89817F54E64309A48D949B2D60D37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73ACF8AB08E46B0B1D72B5E44F3B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185CB-41A9-425A-8D8C-043EF22E1D67}"/>
      </w:docPartPr>
      <w:docPartBody>
        <w:p w:rsidR="00E11213" w:rsidRDefault="001636E8" w:rsidP="001636E8">
          <w:pPr>
            <w:pStyle w:val="473ACF8AB08E46B0B1D72B5E44F3BB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4DC8A458C0457286FBE115A7145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1035A-4879-4307-AFA0-FBB0070A9BBE}"/>
      </w:docPartPr>
      <w:docPartBody>
        <w:p w:rsidR="00E11213" w:rsidRDefault="001636E8" w:rsidP="001636E8">
          <w:pPr>
            <w:pStyle w:val="D24DC8A458C0457286FBE115A71454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41075FF6244E2AB56FBB2D7BB59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0F6D8-B7A6-48A5-A460-19C8439F9A44}"/>
      </w:docPartPr>
      <w:docPartBody>
        <w:p w:rsidR="00E11213" w:rsidRDefault="001636E8" w:rsidP="001636E8">
          <w:pPr>
            <w:pStyle w:val="1341075FF6244E2AB56FBB2D7BB59C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611EC9278B4BCF96B26F9DDD3F1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187CF-9FF4-4B85-A9C2-FB603017F908}"/>
      </w:docPartPr>
      <w:docPartBody>
        <w:p w:rsidR="00E11213" w:rsidRDefault="001636E8" w:rsidP="001636E8">
          <w:pPr>
            <w:pStyle w:val="76611EC9278B4BCF96B26F9DDD3F15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8348D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7D116F"/>
    <w:rsid w:val="00885422"/>
    <w:rsid w:val="00890FB4"/>
    <w:rsid w:val="008E1C97"/>
    <w:rsid w:val="00935FD1"/>
    <w:rsid w:val="00994477"/>
    <w:rsid w:val="00A71FAA"/>
    <w:rsid w:val="00C81811"/>
    <w:rsid w:val="00D30605"/>
    <w:rsid w:val="00E11213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60875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3A1F7CA5C724495F883AB9A8ED2A92ED">
    <w:name w:val="3A1F7CA5C724495F883AB9A8ED2A92ED"/>
    <w:rsid w:val="001636E8"/>
    <w:pPr>
      <w:spacing w:after="160" w:line="259" w:lineRule="auto"/>
    </w:pPr>
  </w:style>
  <w:style w:type="paragraph" w:customStyle="1" w:styleId="C124B2447FA94FB38E4BFB3C529FC629">
    <w:name w:val="C124B2447FA94FB38E4BFB3C529FC629"/>
    <w:rsid w:val="001636E8"/>
    <w:pPr>
      <w:spacing w:after="160" w:line="259" w:lineRule="auto"/>
    </w:pPr>
  </w:style>
  <w:style w:type="paragraph" w:customStyle="1" w:styleId="4242ABED783E48A89C7E82C4A5A8D442">
    <w:name w:val="4242ABED783E48A89C7E82C4A5A8D442"/>
    <w:rsid w:val="001636E8"/>
    <w:pPr>
      <w:spacing w:after="160" w:line="259" w:lineRule="auto"/>
    </w:pPr>
  </w:style>
  <w:style w:type="paragraph" w:customStyle="1" w:styleId="2D06EA985079477AB3E0E5FFBAA83F8F">
    <w:name w:val="2D06EA985079477AB3E0E5FFBAA83F8F"/>
    <w:rsid w:val="001636E8"/>
    <w:pPr>
      <w:spacing w:after="160" w:line="259" w:lineRule="auto"/>
    </w:pPr>
  </w:style>
  <w:style w:type="paragraph" w:customStyle="1" w:styleId="27F904E92A994007876D7BD82CAA3BD0">
    <w:name w:val="27F904E92A994007876D7BD82CAA3BD0"/>
    <w:rsid w:val="001636E8"/>
    <w:pPr>
      <w:spacing w:after="160" w:line="259" w:lineRule="auto"/>
    </w:pPr>
  </w:style>
  <w:style w:type="paragraph" w:customStyle="1" w:styleId="DE89817F54E64309A48D949B2D60D37D">
    <w:name w:val="DE89817F54E64309A48D949B2D60D37D"/>
    <w:rsid w:val="001636E8"/>
    <w:pPr>
      <w:spacing w:after="160" w:line="259" w:lineRule="auto"/>
    </w:pPr>
  </w:style>
  <w:style w:type="paragraph" w:customStyle="1" w:styleId="473ACF8AB08E46B0B1D72B5E44F3BB4B">
    <w:name w:val="473ACF8AB08E46B0B1D72B5E44F3BB4B"/>
    <w:rsid w:val="001636E8"/>
    <w:pPr>
      <w:spacing w:after="160" w:line="259" w:lineRule="auto"/>
    </w:pPr>
  </w:style>
  <w:style w:type="paragraph" w:customStyle="1" w:styleId="D24DC8A458C0457286FBE115A71454F4">
    <w:name w:val="D24DC8A458C0457286FBE115A71454F4"/>
    <w:rsid w:val="001636E8"/>
    <w:pPr>
      <w:spacing w:after="160" w:line="259" w:lineRule="auto"/>
    </w:pPr>
  </w:style>
  <w:style w:type="paragraph" w:customStyle="1" w:styleId="1341075FF6244E2AB56FBB2D7BB59C8C">
    <w:name w:val="1341075FF6244E2AB56FBB2D7BB59C8C"/>
    <w:rsid w:val="001636E8"/>
    <w:pPr>
      <w:spacing w:after="160" w:line="259" w:lineRule="auto"/>
    </w:pPr>
  </w:style>
  <w:style w:type="paragraph" w:customStyle="1" w:styleId="76611EC9278B4BCF96B26F9DDD3F15FE">
    <w:name w:val="76611EC9278B4BCF96B26F9DDD3F15FE"/>
    <w:rsid w:val="001636E8"/>
    <w:pPr>
      <w:spacing w:after="160" w:line="259" w:lineRule="auto"/>
    </w:pPr>
  </w:style>
  <w:style w:type="paragraph" w:customStyle="1" w:styleId="7F368210D46942D2AFB26AB05F392481">
    <w:name w:val="7F368210D46942D2AFB26AB05F392481"/>
    <w:rsid w:val="00460875"/>
    <w:pPr>
      <w:spacing w:after="160" w:line="259" w:lineRule="auto"/>
    </w:pPr>
  </w:style>
  <w:style w:type="paragraph" w:customStyle="1" w:styleId="D56E53E439D649BE81AD4400A4928639">
    <w:name w:val="D56E53E439D649BE81AD4400A4928639"/>
    <w:rsid w:val="00460875"/>
    <w:pPr>
      <w:spacing w:after="160" w:line="259" w:lineRule="auto"/>
    </w:pPr>
  </w:style>
  <w:style w:type="paragraph" w:customStyle="1" w:styleId="7778F46C363E4C459AA08F5E96B273B9">
    <w:name w:val="7778F46C363E4C459AA08F5E96B273B9"/>
    <w:rsid w:val="00460875"/>
    <w:pPr>
      <w:spacing w:after="160" w:line="259" w:lineRule="auto"/>
    </w:pPr>
  </w:style>
  <w:style w:type="paragraph" w:customStyle="1" w:styleId="F791E85C7DBA4EBE95D26128AD9B12B3">
    <w:name w:val="F791E85C7DBA4EBE95D26128AD9B12B3"/>
    <w:rsid w:val="00460875"/>
    <w:pPr>
      <w:spacing w:after="160" w:line="259" w:lineRule="auto"/>
    </w:pPr>
  </w:style>
  <w:style w:type="paragraph" w:customStyle="1" w:styleId="E7DB6A4922ED4252AE4381D32E81D4BD">
    <w:name w:val="E7DB6A4922ED4252AE4381D32E81D4BD"/>
    <w:rsid w:val="00460875"/>
    <w:pPr>
      <w:spacing w:after="160" w:line="259" w:lineRule="auto"/>
    </w:pPr>
  </w:style>
  <w:style w:type="paragraph" w:customStyle="1" w:styleId="733B6105FCF94487992984E7D1CE623A">
    <w:name w:val="733B6105FCF94487992984E7D1CE623A"/>
    <w:rsid w:val="00460875"/>
    <w:pPr>
      <w:spacing w:after="160" w:line="259" w:lineRule="auto"/>
    </w:pPr>
  </w:style>
  <w:style w:type="paragraph" w:customStyle="1" w:styleId="800328E68B1C469090FEF0A17E769821">
    <w:name w:val="800328E68B1C469090FEF0A17E769821"/>
    <w:rsid w:val="00460875"/>
    <w:pPr>
      <w:spacing w:after="160" w:line="259" w:lineRule="auto"/>
    </w:pPr>
  </w:style>
  <w:style w:type="paragraph" w:customStyle="1" w:styleId="A0301E8441DF47CAB4DE05D46396E67C">
    <w:name w:val="A0301E8441DF47CAB4DE05D46396E67C"/>
    <w:rsid w:val="004608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7" ma:contentTypeDescription="Create a new document." ma:contentTypeScope="" ma:versionID="918bf9586e07884583c787ce5f58028c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88560333bc4042353e5aec6c49d012af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C1A15-6025-44DE-960D-6D764954A2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A3542E-3199-453B-8182-5BE79894375A}">
  <ds:schemaRefs>
    <ds:schemaRef ds:uri="http://schemas.microsoft.com/office/2006/metadata/properties"/>
    <ds:schemaRef ds:uri="http://schemas.microsoft.com/office/infopath/2007/PartnerControls"/>
    <ds:schemaRef ds:uri="17aae47d-7e2e-4d68-bc90-12d806edfb21"/>
    <ds:schemaRef ds:uri="5f40f822-8b5b-4141-b2fd-246736b4bb7f"/>
  </ds:schemaRefs>
</ds:datastoreItem>
</file>

<file path=customXml/itemProps3.xml><?xml version="1.0" encoding="utf-8"?>
<ds:datastoreItem xmlns:ds="http://schemas.openxmlformats.org/officeDocument/2006/customXml" ds:itemID="{1107C840-5B0B-4208-8303-9BD30295A8C3}"/>
</file>

<file path=customXml/itemProps4.xml><?xml version="1.0" encoding="utf-8"?>
<ds:datastoreItem xmlns:ds="http://schemas.openxmlformats.org/officeDocument/2006/customXml" ds:itemID="{1FC6D89C-AE7A-4A17-9F27-1D70EEB32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85</Words>
  <Characters>6997</Characters>
  <CharactersWithSpaces>816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3-09-20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1297300</vt:r8>
  </property>
  <property fmtid="{D5CDD505-2E9C-101B-9397-08002B2CF9AE}" pid="6" name="_ExtendedDescription">
    <vt:lpwstr/>
  </property>
</Properties>
</file>