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 M L O U V Y   O   D Í L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86" w:firstLine="42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smlouvy zhotovitele: </w:t>
      </w:r>
      <w:r>
        <w:rPr>
          <w:rFonts w:cs="Arial" w:ascii="Arial" w:hAnsi="Arial"/>
          <w:bCs/>
          <w:szCs w:val="22"/>
        </w:rPr>
        <w:t>ZPSD-SRO-2022-0121-D01-2023</w:t>
      </w:r>
      <w:r>
        <w:rPr>
          <w:rFonts w:cs="Arial" w:ascii="Arial" w:hAnsi="Arial"/>
          <w:szCs w:val="22"/>
        </w:rPr>
        <w:tab/>
      </w:r>
    </w:p>
    <w:p>
      <w:pPr>
        <w:pStyle w:val="Normal"/>
        <w:ind w:left="2410" w:hanging="24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</w:t>
      </w:r>
      <w:r>
        <w:rPr>
          <w:rFonts w:cs="Arial" w:ascii="Arial" w:hAnsi="Arial"/>
          <w:szCs w:val="22"/>
        </w:rPr>
        <w:t>číslo smlouvy objednatele: 31/2023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  <w:lang w:val="cs-CZ"/>
        </w:rPr>
        <w:t>Revitalizac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cs-CZ"/>
        </w:rPr>
        <w:t>Kamenice v Rabštejnu – projektová dokumentace</w:t>
      </w:r>
      <w:r>
        <w:rPr>
          <w:rFonts w:cs="Arial" w:ascii="Arial" w:hAnsi="Arial"/>
          <w:b/>
          <w:szCs w:val="24"/>
        </w:rPr>
        <w:t xml:space="preserve"> (DSP, DPS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960" w:hanging="3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261" w:leader="none"/>
        </w:tabs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tutární orgán: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k podpisu smlouvy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 jednání o věcech smluvních:</w:t>
        <w:tab/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:</w:t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6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  70889988</w:t>
      </w:r>
    </w:p>
    <w:p>
      <w:pPr>
        <w:pStyle w:val="Normal"/>
        <w:tabs>
          <w:tab w:val="clear" w:pos="708"/>
          <w:tab w:val="left" w:pos="3960" w:leader="none"/>
        </w:tabs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CZ70889988</w:t>
      </w:r>
    </w:p>
    <w:p>
      <w:pPr>
        <w:pStyle w:val="Normal"/>
        <w:tabs>
          <w:tab w:val="clear" w:pos="708"/>
          <w:tab w:val="left" w:pos="3960" w:leader="none"/>
        </w:tabs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3119" w:hanging="31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bookmarkStart w:id="0" w:name="_Hlk104377895"/>
      <w:r>
        <w:rPr>
          <w:rFonts w:cs="Arial" w:ascii="Arial" w:hAnsi="Arial"/>
          <w:sz w:val="22"/>
          <w:szCs w:val="22"/>
        </w:rPr>
        <w:t xml:space="preserve">(dále jen „objednatel“) </w:t>
      </w:r>
      <w:bookmarkEnd w:id="0"/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                ŠINDLAR s. r. o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tLeast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        </w:t>
      </w:r>
      <w:r>
        <w:rPr>
          <w:rFonts w:cs="Arial" w:ascii="Arial" w:hAnsi="Arial"/>
          <w:bCs/>
          <w:color w:val="000000"/>
          <w:sz w:val="22"/>
          <w:szCs w:val="22"/>
        </w:rPr>
        <w:t>Na Brně 372/2a, 500 06 Hradec Králové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k podpisu smlouvy:</w:t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jednat o věcech smluvních:</w:t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(i) jednat o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 xml:space="preserve">26003236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CZ26003236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 v obchodním rejstříku:</w:t>
        <w:tab/>
        <w:t>u Krajského soudu v Hradci Králové, oddíl C, vložka 19 512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kladě skutečností, které se vyskytly v průběhu plnění této smlouvy, přičemž jejich zajištění je podmínkou pro řádné dokončení díla, se smluvní strany dohodly ve smyslu příslušných smluvních ustanovení na uzavření tohoto dodatku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uzavírán z důvodu potřeby doplnění informací o podloží provedením rozšířeného inženýrsko-geologického průzkumu. Výsledkem bude zpřesnění informací o průběhu skalního podloží – zatřídění podloží do tříd těžitelnosti a jejich ocenění v soupisu prací. Současně bude také proveden odběr vzorků pro laboratorní rozbor zemin z důvodu určení možnosti nakládání s výkopkem (uložení na skládku/na terén)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inženýrsko-geologický průzkum bude dodán v rámci zpracování DPS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I.PŘEDMĚT SMLOUVY A PŘEDMĚT DÍLA, Čl. III. TERMÍNY PLNĚNÍ, Čl. IV CENA a Čl. V. PLATEBNÍ PODMÍNKY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1" w:name="_Hlk104382566"/>
      <w:r>
        <w:rPr>
          <w:rFonts w:cs="Arial" w:ascii="Arial" w:hAnsi="Arial"/>
          <w:b/>
          <w:sz w:val="22"/>
          <w:szCs w:val="22"/>
          <w:u w:val="single"/>
        </w:rPr>
        <w:t>PŘEDMĚT SMLOUVY A PŘEDMĚT DÍLA</w:t>
      </w:r>
      <w:bookmarkEnd w:id="1"/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DPS (projektové dokumentace pro provádění stavby) bu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kontrolní rozpočet stavby zpracovaný jako soupis prací a oceněný soupis prací (UR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dmínky provádění stavebních prací a návrh zásad kontroly jejich kvality (KZP)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é znění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DPS (projektové dokumentace pro provádění stavby) bu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kontrolní rozpočet stavby zpracovaný jako soupis prací a oceněný soupis prací (UR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dmínky provádění stavebních prací a návrh zásad kontroly jejich kvality (KZP)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zšířený inženýrsko-geologický průzkum – upřesnění mělké geologické stavby na jednom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élném profilu délky a čtyřech příčných profilech. Na všech profilech bude realizovaná mělká refrakční seismiku (MRS). Na podélném profilu bude změřena multielektrodová metoda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M) a na příčných profilech budou změřeny vždy 3 body vertikálního elektrického sondování (VES), tj. celkem 12 bodů (příčné profily jsou pro metodu MEM příliš krátké). Metoda mělké refrakční seismiky (MRS) v detailní variantě umožňuje zjištění průběhu rozhraní kvartér — podloží a rozložení seismických rychlostí v horninách. Metoda MRS bude měřena s krokem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fonů 4 m, seismická energie bude buzena údery kladiva do podložky. Metoda MEM/VES zjišťuje rozložení měrných odporů hornin směrem do hloubky a upřesňuje tak nepřímo litologické složení hornin. Výsledkem interpretace geofyzikálního průzkumu budou seismické a odporové řezy. Výsledky průzkumu budou komentovány v samostatné zprávě. Současně budou odebrány vzorky za účelem provedení chemických rozborů s cílem zjištění možné kontaminace podloží kvůli způsobu určení nakládání s výkopkem při plánované realizaci záměru. Při provádění GP bude přítomna odborná osoba. Odběr vzorků zemin bude prováděn odborně způsobilou osobou. Z provedeného GP bude zpracována zpráva, v níž budou výsledky interpretovány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Čl. III. TERMÍNY PL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103245099"/>
      <w:r>
        <w:rPr>
          <w:rFonts w:cs="Arial" w:ascii="Arial" w:hAnsi="Arial"/>
          <w:color w:val="000000"/>
          <w:sz w:val="22"/>
          <w:szCs w:val="22"/>
        </w:rPr>
        <w:t>Zhotovitel se zavazuje provést části díla v 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ez zbytečného odkladu, nejpozději však do 10 týdnů po nabytí účinnosti 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ouvy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ní dílčí termín – předání kompletní PD DSP (2x tištěné + 1x elektronicky)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projednání na ZVV:    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nejpozději do 21.10.2023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hý dílčí termín – předání a převzetí kompletní PD DSP (4x tištěné+2x elektronicky):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 (dále jen DK)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bookmarkEnd w:id="2"/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řetí dílčí termín – předání kompletní PD DPS (2 x tištěné + 1 x elektronicky) po 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dnání na ZVV:       </w:t>
        <w:tab/>
        <w:t xml:space="preserve">      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ejpozději do 120 dnů od výzvy objedn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ální plnění – předání a převzetí kompletní PD DPS (4 x tištěné + 2 x elektronicky):</w:t>
      </w:r>
    </w:p>
    <w:p>
      <w:pPr>
        <w:pStyle w:val="Normal"/>
        <w:ind w:left="285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 (dále jen DK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části díla v následujících termínech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rací na předmětu plnění: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 zbytečného odkladu, nejpozději však do 10 týdnů po nabytí účinnosti 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y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ní dílčí termín – předání kompletní PD DSP (2x tištěné + 1x elektronicky)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projednání na ZVV:    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nejpozději do 21.10.2023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hý dílčí termín – předání a převzetí kompletní PD DSP (4x tištěné+2x elektronicky):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 (dále jen DK)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řetí dílčí termín – předání kompletní PD DPS (2 x tištěné + 1 x elektronicky) po </w:t>
      </w:r>
    </w:p>
    <w:p>
      <w:pPr>
        <w:pStyle w:val="Normal"/>
        <w:ind w:left="2145" w:hanging="1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dnání na ZVV:       </w:t>
        <w:tab/>
        <w:t xml:space="preserve">      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ejpozději do 120 dnů od výzvy objedn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ální plnění – předání a převzetí kompletní PD DPS (4 x tištěné + 2 x elektronicky):</w:t>
      </w:r>
    </w:p>
    <w:p>
      <w:pPr>
        <w:pStyle w:val="Normal"/>
        <w:ind w:left="2125" w:firstLine="7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měsíc po schválení v dokumentační komisi (dále jen DK)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 výstupní zprávy z </w:t>
      </w:r>
      <w:r>
        <w:rPr>
          <w:rFonts w:cs="Arial" w:ascii="Arial" w:hAnsi="Arial"/>
          <w:sz w:val="22"/>
          <w:szCs w:val="22"/>
        </w:rPr>
        <w:t>kompletního</w:t>
      </w:r>
      <w:r>
        <w:rPr>
          <w:rFonts w:cs="Arial" w:ascii="Arial" w:hAnsi="Arial"/>
          <w:color w:val="000000"/>
          <w:sz w:val="22"/>
          <w:szCs w:val="22"/>
        </w:rPr>
        <w:t xml:space="preserve"> inženýrsko-geologického průzkumu včetně okomentovaných laboratorních rozborů:</w:t>
        <w:tab/>
      </w:r>
      <w:r>
        <w:rPr>
          <w:rFonts w:cs="Arial" w:ascii="Arial" w:hAnsi="Arial"/>
          <w:b/>
          <w:color w:val="000000"/>
          <w:sz w:val="22"/>
          <w:szCs w:val="22"/>
        </w:rPr>
        <w:t>do 180 dnů od uzavření dodatku č. 1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567" w:hanging="0"/>
        <w:rPr>
          <w:rFonts w:ascii="Arial CE" w:hAnsi="Arial CE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ind w:right="-567" w:hanging="0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zahrnuje veškeré náklady zhotovitele související s realizací díla a činí 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: </w:t>
        <w:tab/>
        <w:tab/>
        <w:tab/>
        <w:tab/>
        <w:tab/>
        <w:tab/>
        <w:tab/>
        <w:t>2 195 964,00 Kč bez DPH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P   </w:t>
        <w:tab/>
        <w:tab/>
        <w:tab/>
        <w:tab/>
        <w:tab/>
        <w:tab/>
        <w:tab/>
        <w:tab/>
        <w:t>1 427 377,00 Kč bez DPH</w:t>
      </w:r>
    </w:p>
    <w:p>
      <w:pPr>
        <w:pStyle w:val="Normal"/>
        <w:ind w:right="-567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DPS   </w:t>
        <w:tab/>
        <w:tab/>
        <w:tab/>
        <w:tab/>
        <w:tab/>
        <w:tab/>
        <w:tab/>
        <w:tab/>
        <w:t xml:space="preserve">   768 587,00 Kč bez DP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zahrnuje veškeré náklady zhotovitele související s realizací díla a činí 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: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 413 384,00 Kč bez DPH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P   </w:t>
        <w:tab/>
        <w:tab/>
        <w:tab/>
        <w:tab/>
        <w:tab/>
        <w:tab/>
        <w:tab/>
        <w:tab/>
        <w:t>1 427 377,00 Kč bez DPH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S   </w:t>
        <w:tab/>
        <w:tab/>
        <w:tab/>
        <w:tab/>
        <w:tab/>
        <w:tab/>
        <w:tab/>
        <w:tab/>
        <w:t xml:space="preserve">   768 587,00 Kč bez DPH</w:t>
      </w:r>
    </w:p>
    <w:p>
      <w:pPr>
        <w:pStyle w:val="Normal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šíření inženýrsko-geologického průzkumu</w:t>
        <w:tab/>
        <w:tab/>
        <w:t xml:space="preserve">     217 420,- Kč bez DPH</w:t>
      </w:r>
    </w:p>
    <w:p>
      <w:pPr>
        <w:pStyle w:val="Normal"/>
        <w:ind w:left="285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. V. PLATEBNÍ PODMÍNK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následovně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vního dílčího plnění dnem protokolárního předání a převzetí kompletní PD DSP ve výši 80 % z částky 1 427 377,00 Kč, tj. </w:t>
      </w:r>
      <w:r>
        <w:rPr>
          <w:rFonts w:cs="Arial" w:ascii="Arial" w:hAnsi="Arial"/>
          <w:b/>
          <w:sz w:val="22"/>
          <w:szCs w:val="22"/>
        </w:rPr>
        <w:t>1 141 901,60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/>
          <w:sz w:val="22"/>
          <w:szCs w:val="22"/>
        </w:rPr>
        <w:t xml:space="preserve"> bez DPH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V případě druhého dílčího plnění dnem podpisu „Rozhodnutí“ o schválení PD DSP generálním ředitelem Povodí Ohře, s. p., po předchozím projednání v dokumentační komisi ve výši zbývajících 20 % z částky </w:t>
      </w:r>
      <w:r>
        <w:rPr>
          <w:rFonts w:cs="Arial" w:ascii="Arial" w:hAnsi="Arial"/>
          <w:sz w:val="22"/>
          <w:szCs w:val="22"/>
        </w:rPr>
        <w:t xml:space="preserve">1 427 377,00 Kč, tj. </w:t>
      </w:r>
      <w:r>
        <w:rPr>
          <w:rFonts w:cs="Arial" w:ascii="Arial" w:hAnsi="Arial"/>
          <w:b/>
          <w:sz w:val="22"/>
          <w:szCs w:val="22"/>
        </w:rPr>
        <w:t>285 475,40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/>
          <w:sz w:val="22"/>
          <w:szCs w:val="22"/>
        </w:rPr>
        <w:t xml:space="preserve"> bez DPH</w:t>
      </w:r>
      <w:r>
        <w:rPr>
          <w:rFonts w:eastAsia="Arial CE" w:cs="Arial" w:ascii="Arial" w:hAnsi="Arial"/>
          <w:b/>
          <w:sz w:val="22"/>
          <w:szCs w:val="22"/>
        </w:rPr>
        <w:t>.</w:t>
      </w:r>
      <w:r>
        <w:rPr>
          <w:rFonts w:eastAsia="Arial CE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ind w:left="1080" w:hanging="371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třetího dílčího plnění dnem protokolárního předání a převzetí kompletní PD DPS ve výši 80 % z částky 768 587,00 Kč, tj. </w:t>
      </w:r>
      <w:r>
        <w:rPr>
          <w:rFonts w:cs="Arial" w:ascii="Arial" w:hAnsi="Arial"/>
          <w:b/>
          <w:sz w:val="22"/>
          <w:szCs w:val="22"/>
        </w:rPr>
        <w:t>614 869,6</w:t>
      </w:r>
      <w:r>
        <w:rPr>
          <w:rFonts w:cs="Arial" w:ascii="Arial" w:hAnsi="Arial"/>
          <w:b/>
          <w:bCs/>
          <w:sz w:val="22"/>
          <w:szCs w:val="22"/>
        </w:rPr>
        <w:t>0 Kč</w:t>
      </w:r>
      <w:r>
        <w:rPr>
          <w:rFonts w:cs="Arial" w:ascii="Arial" w:hAnsi="Arial"/>
          <w:b/>
          <w:sz w:val="22"/>
          <w:szCs w:val="22"/>
        </w:rPr>
        <w:t xml:space="preserve"> bez DPH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ind w:left="709" w:hanging="359"/>
        <w:jc w:val="both"/>
        <w:rPr>
          <w:rFonts w:ascii="Arial" w:hAnsi="Arial" w:eastAsia="Arial CE" w:cs="Arial"/>
          <w:b/>
          <w:b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V případě celkového plnění dnem podpisu „Rozhodnutí“ o schválení PD DPS generálním ředitelem Povodí Ohře, s. p., po předchozím projednání v dokumentační komisi ve výši zbývajících 20 % z částky </w:t>
      </w:r>
      <w:r>
        <w:rPr>
          <w:rFonts w:cs="Arial" w:ascii="Arial" w:hAnsi="Arial"/>
          <w:sz w:val="22"/>
          <w:szCs w:val="22"/>
        </w:rPr>
        <w:t xml:space="preserve">768 587,00 Kč, tj. </w:t>
      </w:r>
      <w:r>
        <w:rPr>
          <w:rFonts w:cs="Arial" w:ascii="Arial" w:hAnsi="Arial"/>
          <w:b/>
          <w:sz w:val="22"/>
          <w:szCs w:val="22"/>
        </w:rPr>
        <w:t>153 717,40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/>
          <w:sz w:val="22"/>
          <w:szCs w:val="22"/>
        </w:rPr>
        <w:t xml:space="preserve"> bez DPH</w:t>
      </w:r>
      <w:r>
        <w:rPr>
          <w:rFonts w:eastAsia="Arial CE"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eastAsia="Arial CE" w:cs="Arial"/>
          <w:b/>
          <w:b/>
          <w:sz w:val="22"/>
          <w:szCs w:val="22"/>
        </w:rPr>
      </w:pPr>
      <w:r>
        <w:rPr>
          <w:rFonts w:eastAsia="Arial CE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následovně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vního dílčího plnění dnem protokolárního předání a převzetí kompletní PD DSP ve výši 80 % z částky 1 427 377,00 Kč, tj. </w:t>
      </w:r>
      <w:r>
        <w:rPr>
          <w:rFonts w:cs="Arial" w:ascii="Arial" w:hAnsi="Arial"/>
          <w:b/>
          <w:sz w:val="22"/>
          <w:szCs w:val="22"/>
        </w:rPr>
        <w:t>1 141 901,60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/>
          <w:sz w:val="22"/>
          <w:szCs w:val="22"/>
        </w:rPr>
        <w:t xml:space="preserve"> bez DPH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V případě druhého dílčího plnění dnem podpisu „Rozhodnutí“ o schválení PD DSP generálním ředitelem Povodí Ohře, s. p., po předchozím projednání v dokumentační komisi ve výši zbývajících 20 % z částky </w:t>
      </w:r>
      <w:r>
        <w:rPr>
          <w:rFonts w:cs="Arial" w:ascii="Arial" w:hAnsi="Arial"/>
          <w:sz w:val="22"/>
          <w:szCs w:val="22"/>
        </w:rPr>
        <w:t xml:space="preserve">1 427 377,00 Kč, tj. </w:t>
      </w:r>
      <w:r>
        <w:rPr>
          <w:rFonts w:cs="Arial" w:ascii="Arial" w:hAnsi="Arial"/>
          <w:b/>
          <w:sz w:val="22"/>
          <w:szCs w:val="22"/>
        </w:rPr>
        <w:t>285 475,40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/>
          <w:sz w:val="22"/>
          <w:szCs w:val="22"/>
        </w:rPr>
        <w:t xml:space="preserve"> bez DPH</w:t>
      </w:r>
      <w:r>
        <w:rPr>
          <w:rFonts w:eastAsia="Arial CE" w:cs="Arial" w:ascii="Arial" w:hAnsi="Arial"/>
          <w:b/>
          <w:sz w:val="22"/>
          <w:szCs w:val="22"/>
        </w:rPr>
        <w:t>.</w:t>
      </w:r>
      <w:r>
        <w:rPr>
          <w:rFonts w:eastAsia="Arial CE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ind w:left="1080" w:hanging="371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třetího dílčího plnění dnem protokolárního předání a převzetí kompletní PD DPS ve výši 80 % z částky 768 587,00 Kč, tj. </w:t>
      </w:r>
      <w:r>
        <w:rPr>
          <w:rFonts w:cs="Arial" w:ascii="Arial" w:hAnsi="Arial"/>
          <w:b/>
          <w:sz w:val="22"/>
          <w:szCs w:val="22"/>
        </w:rPr>
        <w:t>614 869,6</w:t>
      </w:r>
      <w:r>
        <w:rPr>
          <w:rFonts w:cs="Arial" w:ascii="Arial" w:hAnsi="Arial"/>
          <w:b/>
          <w:bCs/>
          <w:sz w:val="22"/>
          <w:szCs w:val="22"/>
        </w:rPr>
        <w:t>0 Kč</w:t>
      </w:r>
      <w:r>
        <w:rPr>
          <w:rFonts w:cs="Arial" w:ascii="Arial" w:hAnsi="Arial"/>
          <w:b/>
          <w:sz w:val="22"/>
          <w:szCs w:val="22"/>
        </w:rPr>
        <w:t xml:space="preserve"> bez DPH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uppressAutoHyphens w:val="true"/>
        <w:ind w:left="851" w:hanging="501"/>
        <w:jc w:val="bot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V případě celkového plnění dnem podpisu „Rozhodnutí“ o schválení PD DPS generálním ředitelem Povodí Ohře, s. p., po předchozím projednání v dokumentační komisi ve výši zbývajících 20 % z částky </w:t>
      </w:r>
      <w:r>
        <w:rPr>
          <w:rFonts w:cs="Arial" w:ascii="Arial" w:hAnsi="Arial"/>
          <w:sz w:val="22"/>
          <w:szCs w:val="22"/>
        </w:rPr>
        <w:t xml:space="preserve">768 587,00 Kč, tj. </w:t>
      </w:r>
      <w:r>
        <w:rPr>
          <w:rFonts w:cs="Arial" w:ascii="Arial" w:hAnsi="Arial"/>
          <w:b/>
          <w:sz w:val="22"/>
          <w:szCs w:val="22"/>
        </w:rPr>
        <w:t>153 717,40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/>
          <w:sz w:val="22"/>
          <w:szCs w:val="22"/>
        </w:rPr>
        <w:t xml:space="preserve"> bez DPH</w:t>
      </w:r>
      <w:r>
        <w:rPr>
          <w:rFonts w:eastAsia="Arial CE" w:cs="Arial" w:ascii="Arial" w:hAnsi="Arial"/>
          <w:b/>
          <w:sz w:val="22"/>
          <w:szCs w:val="22"/>
        </w:rPr>
        <w:t>.</w:t>
      </w:r>
    </w:p>
    <w:p>
      <w:pPr>
        <w:pStyle w:val="ListParagraph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uppressAutoHyphens w:val="true"/>
        <w:ind w:left="851" w:hanging="501"/>
        <w:jc w:val="both"/>
        <w:rPr>
          <w:rFonts w:ascii="Arial" w:hAnsi="Arial" w:eastAsia="Arial CE" w:cs="Arial"/>
          <w:b/>
          <w:b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V případě protokolárního předání výstupní zprávy z kompletního inženýrsko-geologického průzkumu včetně okomentovaných laboratorních rozborů 100 %, tj. </w:t>
      </w:r>
      <w:r>
        <w:rPr>
          <w:rFonts w:eastAsia="Arial CE" w:cs="Arial" w:ascii="Arial" w:hAnsi="Arial"/>
          <w:b/>
          <w:sz w:val="22"/>
          <w:szCs w:val="22"/>
        </w:rPr>
        <w:t>217 420,- Kč bez DP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120" w:after="0"/>
        <w:ind w:left="1416" w:firstLine="708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ÁVĚREČNÁ USTANOVENÍ DODATKU Č. 1</w:t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 je vyhotoven ve dvou vyhotoveních, z nichž každé má platnost originálu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</w:t>
        <w:tab/>
        <w:tab/>
        <w:tab/>
        <w:tab/>
        <w:tab/>
        <w:t xml:space="preserve">V Hradci Králové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 xml:space="preserve"> </w:t>
        <w:tab/>
        <w:tab/>
        <w:tab/>
        <w:t>ŠINDLAR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04381822"/>
      <w:bookmarkStart w:id="5" w:name="_Hlk104381822"/>
    </w:p>
    <w:p>
      <w:pPr>
        <w:pStyle w:val="Normal"/>
        <w:rPr>
          <w:rFonts w:ascii="Arial" w:hAnsi="Arial" w:cs="Arial"/>
          <w:sz w:val="22"/>
          <w:szCs w:val="22"/>
        </w:rPr>
      </w:pPr>
      <w:bookmarkStart w:id="6" w:name="_Hlk104381822"/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 xml:space="preserve">za zhotovitele </w:t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Dodatek č. 1 k SOD 3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1d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94070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qFormat/>
    <w:rsid w:val="009368f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paragraph" w:styleId="Revision">
    <w:name w:val="Revision"/>
    <w:uiPriority w:val="99"/>
    <w:semiHidden/>
    <w:qFormat/>
    <w:rsid w:val="00b66e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70</Words>
  <Characters>7496</Characters>
  <CharactersWithSpaces>8749</CharactersWithSpaces>
  <Paragraphs>17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9:00Z</dcterms:created>
  <dc:creator>RMiskovska</dc:creator>
  <dc:description/>
  <dc:language>en-US</dc:language>
  <cp:lastModifiedBy>Plecháčová Romana</cp:lastModifiedBy>
  <cp:lastPrinted>2023-08-25T12:18:00Z</cp:lastPrinted>
  <dcterms:modified xsi:type="dcterms:W3CDTF">2023-10-09T10:49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