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říloha č. 2 výzvy, na akci: Dodávka detekčních setů 3M Listeria monocytoge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vrh „KUPNÍ SMLOUV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234681/07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tbl>
      <w:tblPr>
        <w:tblW w:w="67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1"/>
        <w:gridCol w:w="4045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tuto </w:t>
      </w:r>
      <w:r>
        <w:rPr>
          <w:b/>
          <w:bCs/>
          <w:color w:val="000000"/>
        </w:rPr>
        <w:t>kupní smlouvu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Web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Web"/>
        <w:numPr>
          <w:ilvl w:val="0"/>
          <w:numId w:val="8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Předmětem kupní smlouvy (dále jen „smlouva) jsou postupné dodávky setů MDA2LMO96 pro detekci Listeria monocytogenes molekulárním detekčním systémem 3M po dobu 1 roku dle potřeb ústavu od uzavření této smlouv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at požadované zboží tak, že každý jeho produkt bude respektovat všechny požadavky objednatele, tj. splňovat podmínky zadávací dokumentace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objednání dílčí dodávky požaduje kupující dodací lhůtu do 5 pracovních dnů. </w:t>
      </w:r>
    </w:p>
    <w:p>
      <w:pPr>
        <w:pStyle w:val="ListParagraph"/>
        <w:spacing w:lineRule="auto" w:line="240" w:before="0" w:after="0"/>
        <w:ind w:left="851" w:hanging="1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ále kupující požaduje, aby prodávající měl minimálně 8 setů skladem připravené k okamžitému dodání v případě potřeby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imální doba expirace dodávaných setů nesmí být kratší než 1 rok. </w:t>
      </w:r>
    </w:p>
    <w:p>
      <w:pPr>
        <w:pStyle w:val="ListParagraph"/>
        <w:spacing w:lineRule="auto" w:line="240" w:before="0" w:after="120"/>
        <w:ind w:left="851" w:hanging="1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ávající dodá, pro potřeby akreditace, ke každé šarži dodávaného setu certifikát o analýz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nezavazuje během trvání smluvního vztahu k plnění v předem daném obje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plnění jsou náklady na balení, manipulaci a dopravu na adresu objednatele a certifikát o analýze pro potřeby akreditace ke každé šarži dodávaného s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formou dílčích dodávek a kupující se zavazuje řádně a včas dodané zboží převzít a zaplatit za něj sjednanou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požadavky podle aktuálních potřeb kupujícího budou realizovány v souladu s touto smlouvou na základě objednávek, které vymezí konkrétní požadované zboží. Dílčí objednávky budou probíhat prostřednictvím elektronické objednávky kupujícího adresované prodávajícímu na mailovou adresu kontaktní osoby prodávajícího</w:t>
      </w:r>
      <w:r>
        <w:rPr>
          <w:rFonts w:cs="Times New Roman" w:ascii="Times New Roman" w:hAnsi="Times New Roman"/>
          <w:sz w:val="24"/>
          <w:szCs w:val="24"/>
          <w:highlight w:val="lightGray"/>
        </w:rPr>
        <w:t>: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kupujícíh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zboží, které je předmětem této smlou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soby oprávněné kupujícím vyhotovovat 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nebude schopen objednávku v termínu splnit, je povinen to oznámit kupujícímu do 5 pracovních dnů od obdržení objednávky a dohodnout s ním náhradní řešení. Kupující má v takovém případě právo odstoupení od  této kupní smlouvy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 právo v případě nemožnosti prodávajícího včas splnit dodávku, zajistit si potřebné zboží u jiného subjek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nové zboží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zboží a jeho převzet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u zboží ke kupujícímu se zavazuje zajistit prodávající a to na vlastní náklady, které jsou započítány v ceně zboží dle cenové nabídky prodávajícího, při dodržení dohodnutého objednaného množství do sídla kupujícího, Státní veterinární ústav Jihlava, pracoviště Jihlava, Rantířovská 93/20, Horní Kosov, 586 01 Jihlava nebo Státní veterinární ústav Jihlava, pracoviště České Budějovice, Dolní 2, 370 04 České Budějovice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dávce zboží jsou zástupci kupujícího povinni provést fyzické převzetí zboží, odsouhlasit množství. Převzetí bude potvrzeno na dodacím listu nebo faktuř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usí dodržet kvalitu dodávaného zboží po celou dobu trvání kupní smlouvy dle parametrů uvedených v čl. I. a II. této smlouv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rovést okamžitou výměnu prodávajícím poškozeného nebo nefunkčního materiálu, a který nebude odpovídat schválenému vzorku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dodávky budou realizovány za stanovenou cenu zboží z cenové nabídky prodávajícího – Příloha č. 1, která je nedílnou součástí smlouvy, jež j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enou nejvýše přípustnou a platí po celou dobu platnosti kupní smlouv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je možné překročit pouze za těchto podmínek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dojde ke změně sazby DPH</w:t>
      </w:r>
    </w:p>
    <w:p>
      <w:pPr>
        <w:pStyle w:val="ListParagraph"/>
        <w:spacing w:lineRule="auto" w:line="240" w:before="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se při plnění dle smlouvy vyskytnou skutečnosti, které nebyly v době sjednání smlouvy známy (např. změny zákonů, aj.) a dodavatel je nezavinil ani nemohl předvídat a tyto skutečnosti mají prokazatelný vliv na sjednanou cenu.</w:t>
      </w:r>
    </w:p>
    <w:p>
      <w:pPr>
        <w:pStyle w:val="ListParagraph"/>
        <w:spacing w:lineRule="auto" w:line="240" w:before="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může být navýšena o míru inflace za předchozí kalendářní rok. Míra inflace bude stanovena na základě údajů zveřejněných Českým statistickým úřadem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koli změny sjednaných cen budou možné pouze dohodou formou písemně uzavřeného dodatku ke smlouvě podepsaného oprávněnými zástupci smluvních stran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být vystavena prodávajícím ve smyslu zákona č. 235/2004 Sb., o dani z přidané hodnoty, ve znění pozdějších předpisů. Splatnost faktury musí být stanovena na 14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prodávající v prodlení s dodávkou zboží oproti termínu uvedenému v této smlouvě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, změny a ukončení platnosti smlouv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sjednává na dobu určitou tj. 12 měsíců od uzavření této smlouvy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ní lhůta pro všechny možnosti ukončení platnosti smlouvy se stanovuje na 1 měsíc a 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ceny a kvality dodávky je kupující oprávněn jednostranně odstoupit od kupní smlouvy. Za nedodržení kvality je považována dodávka zboží v jiné kvalitě, než jaká je specifikována v čl. I a II.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výslovně neupravená touto smlouvou se řídí příslušnými ustanoveními zákona č. 89/2012 Sb., občanským zákoníkem a souvisejícími předpisy v aktuální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smluvní strana obdrží po jednom vyhotovení stejné právní závaznosti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sdělit, pokud některá část smlouvy obsahuje obchodní tajemství nebo jiné důvěrné informace a je srozuměn se skutečností, že kupující smlouvu zveřejní v registru smluv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Cenová nabídka prodávajíc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 …………………….. dne……….…….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ind w:left="4248" w:firstLine="708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</w:t>
      </w:r>
    </w:p>
    <w:p>
      <w:pPr>
        <w:pStyle w:val="ListParagraph"/>
        <w:ind w:left="495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odpis osoby oprávněné jednat </w:t>
      </w:r>
    </w:p>
    <w:p>
      <w:pPr>
        <w:pStyle w:val="ListParagraph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ménem či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993" w:right="127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64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6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6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7A89C-83A0-4F48-B94C-2F856EA2C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4B83E4</Template>
  <TotalTime>483</TotalTime>
  <Application>LibreOffice/7.4.7.2$Linux_X86_64 LibreOffice_project/40$Build-2</Application>
  <AppVersion>15.0000</AppVersion>
  <Pages>4</Pages>
  <Words>1275</Words>
  <Characters>7524</Characters>
  <CharactersWithSpaces>87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22-06-22T12:37:00Z</cp:lastPrinted>
  <dcterms:modified xsi:type="dcterms:W3CDTF">2023-09-13T1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