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výzvy k podání a vyhodnocení nejvhodnější nabídky na uzavře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„</w:t>
      </w:r>
      <w:r>
        <w:rPr>
          <w:rFonts w:cs="Arial" w:ascii="Arial" w:hAnsi="Arial"/>
          <w:sz w:val="18"/>
          <w:szCs w:val="18"/>
          <w:shd w:fill="FFFFFF" w:val="clear"/>
        </w:rPr>
        <w:t>Dodávka detekčních setů 3M Listeria monocytogenes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v 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Dodávka detekčních setů 3M Listeria monocytoge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left="360" w:right="-13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12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0" w:after="120"/>
        <w:ind w:right="-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0F4C8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3-06-06T08:18:00Z</dcterms:modified>
  <cp:revision>19</cp:revision>
  <dc:subject/>
  <dc:title>Čestné prohlášení o splnění základních kvalifikačních předpokladů</dc:title>
</cp:coreProperties>
</file>