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 xml:space="preserve">„Podleský potok, Bartovice, km 3,100 – 3,450“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91E51-28B6-49E0-93B2-8FE9BA013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3-10-11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