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1219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5. 9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  <w:bookmarkStart w:id="0" w:name="_GoBack"/>
      <w:bookmarkEnd w:id="0"/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 473 213,0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2 870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424,00 602 789,0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03715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Klášterec - opevnění LB na horní vodě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870 424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203715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 xml:space="preserve">315 000,00 381 15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870 424,00 3 473 213,0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Přespárování LB </w:t>
      </w:r>
      <w:r>
        <w:rPr>
          <w:rFonts w:cs="CIDFont+F2" w:ascii="CIDFont+F2" w:hAnsi="CIDFont+F2"/>
        </w:rPr>
        <w:t>2 555 424,00 3 092 063,0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Klášterec - opevnění LB na horní vodě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5. 9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5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555 424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555 424,00 21,00% 536 639,0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 092 063,0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lášterec - opevnění LB na horní vodě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Přespárování L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5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555 424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222 280,5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48 615,3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1 217 605,3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815 962,1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01 617,0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49 343,55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Přespárování LB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lášterec - opevnění LB na horní vod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5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555 424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222 280,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51012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hrázkováním z pytlů plněných pískem obalených hydroizolační folií - zřízení a odstranění vč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110 411,63 110 411,6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hrázkováním z pytlů plněných pískem obalených hydroizolační folií - zřízení a odstranění vč.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iz Technická zpráva D.1 - str. 5 (3.1.4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převedení vody 70,0 m v Širokém poto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221110R Odkopávky v místě zaústění Širokého potoka do Ohře M3 10,0000000 1 669,95 16 699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v místě zaústění Širokého potoka do Ohř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odkopáv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0 1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10 1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2212132 Hloubení nezapažených rýh šířky do 800 mm v nesoudržných horninách třídy těžitelnosti I skupiny 3 ručně M3 34,0130000 1 828,53 62 193,7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ručně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soudrž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2212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32212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iz Vzorový řez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ýkop za zdí pro provedení přespár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192+1,922+1,92+1,832+1,878+1,0956+2,25+1,96+2,004+2,008+2,26+1,2264+6,3625+6,102 34,01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34.013 34,01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75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. 1 až 4 na skládku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,0000000 2 180,20 21 80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. 1 až 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0 "odkopávky 1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10 1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74111101 Zásyp jam, šachet rýh nebo kolem objektů sypaninou se zhutněním ručně M3 34,0130000 288,41 9 809,6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ruč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41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41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iz Vzorový řez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zásyp za zdí původním výkopkem - hutněno na Id = 0,9 nebo PS=95%, hutněn po vrstvách max. 2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192+1,922+1,92+1,832+1,878+1,0956+2,25+1,96+2,004+2,008+2,26+1,2264+6,3625+6,102 34,01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34.013 34,0130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lášterec - opevnění LB na horní vod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 - Přespárování L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81411121 Založení lučního trávníku výsevem pl do 1000 m2 v rovině a ve svahu do 1:5 M2 137,0000000 7,53 1 031,6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iz Technická zpráva D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Zásyp na povrchu bude proveden jemnější frakcí výkopu a bude zatravně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*(220+62,5+60) 13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137 137,0000000</w:t>
      </w:r>
    </w:p>
    <w:p>
      <w:pPr>
        <w:pStyle w:val="Normal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7 M 00572472 osivo směs travní krajinná-rovinná KG 2,0550000 161,70 332,2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rovinn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*(220+62,5+60) 13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37*0,015 "Přepočtené koeficientem množství 2,05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2.055 2,055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48 615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85131111 Očištění ploch stěn, rubu kleneb a podlah tlakovou vodou M2 968,9990000 153,37 148 615,3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851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iz Vzorový řez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tlak 200 barů ze vzdálenosti 1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,88+49,504+49,376+52,792+59,04+33,9834+85,855+70,138+69,036+85,02+89,836+70,9932+117,481+107,064 968,998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968.999 968,999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1 217 605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628635552 Vyplnění spár zdiva z lomového kamene maltou cementovou na hl přes 70 do 120 mm s vyspárováním M2 968,9990000 1 256,56 1 217 605,3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6286355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286355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iz Technická zpráva D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yspárováno cementovou maltou MC20 s kompenzovaným smrště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,88+49,504+49,376+52,792+59,04+33,9834+85,855+70,138+69,036+85,02+89,836+70,9932+117,481+107,064 968,998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968.999 968,999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815 962,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38902132 Očištění konstrukcí na ostatních plochách od porostu M2 84,0000000 302,02 25 369,6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očištění stavebních konstrukcí od porostu, s naložením odstraněného porostu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nebo s přemístěním na výšku do 6 m a odklizením na hromady do vzdálenosti 50 m na ostatních ploch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38902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38902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iz Technická zpráva D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odstranění popínavých rostlin (Břečťan popínavý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4,0 8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84 8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938903211 Vysekání spár hl přes 70 do 120 mm ve zdivu z lomového kamene M2 968,9990000 500,87 485 342,5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přes 70 do 120 mm ve zdivu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3890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3890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iz Vzorový řez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na hloubku 12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,88+49,504+49,376+52,792+59,04+33,9834+85,855+70,138+69,036+85,02+89,836+70,9932+117,481+107,064 968,998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968.999 968,99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85223211 Přezdívání kamenného zdiva do aktivované malty objemu přes 1 do 3 m3 M3 16,7000000 18 278,44 305 249,9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zdívání zdiva do aktivované malty kamenného, objemu přes 1 do 3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8522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8522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iz výkres Situace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přezdění lokálních poruch - použit stávající 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70 16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6.7 16,7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01 617,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99701321R Vnitrostaveništní doprava suti a vybouraných hmot vodorovně do 50 m svisle ručně výšky do 6 m T 41,7500000 1 369,54 57 178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nitrostaveništní doprava suti a vybouraných hmot vodorovně do 50 m svisle ručně výšky do 6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z pontonu na bře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1,750 "kámen pro zpětné použití 41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41.75 41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973215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na skládku vč. naložení s uložení (poplatku) dle platné legislativy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2,2870000 1 993,93 44 438,7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na skládku vč. naložení s uložení (poplatku) dle platné legislativy - beto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287 22,28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22.287 22,287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49 343,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98332011 Přesun hmot pro úpravy vodních toků a kanály T 141,1550000 349,57 49 343,5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5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315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15 000,00 21,00% 66 1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381 1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lášterec - opevnění LB na horní vod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5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3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16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6 - Územní vlivy 6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9 - Ostatní náklady 48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lášterec - opevnění LB na horní vod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5. 9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3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1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3254001 Dokumentace skutečného provedení stavby vč. geometrického zaměření stavby KČ 1,0000000 18 000,00 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 vč. geometrického zaměř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utečného provedení“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 1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16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32002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, provoz a nasledná likvidace provozního zařízení staveniště vč. označení a oplocení a uved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emků do původního stav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Č 1,0000000 100 000,00 10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 a uvedení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oplocení zařízení staveniště, WC, stavební buňky a informačních tabulí, tabulek zákazu vstupu a uvedení mís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řízení staveniště po jeho odstranění do původního stavu, vč. uvedení pozemků zasažených stavbou do původního sta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32103001 Prostředky a materiál pro šetření a likvidaci vzniklé ekologické havárie KČ 1,0000000 18 000,00 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1x havarijní souprava OIL 240 (obsah soupravy: nádoba 240l, Algasorb 30kgm, 50 x rohož, 5x nohavice, 5x polštář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00x utěrka NT, 1x lopatka a smeták, 5x PE pytel, 5x výstražná nálepka, 2x rukavice Havarijní souprava UNV 60: -1x sud 120 litrů, 20x rohož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8x nohavice, 10kg OI-Ex '82', 5x utěrka, 2x polštář, 1x rukavice, 1x brýle, 2x PE pytel, 2x výstr. nálepka, absorpční schopnost 150 litrů Norná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ěna EKNS 220 H (4ks, rozměr 0,13 x 3 m) nebo enviromentální typ PEpytle 120 l - 10ks ruční nářadí (sekyra, pila, krumpáč, lopata, palice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soba řeziva (prkna, latě, trámy) - jednotky kusů 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2603001 Očista stavebních strojů opouštějících staveniště KČ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sta stavebních strojů opouštějících staveništ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lášterec - opevnění LB na horní vod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4002000 Zabezpečení staveniště KČ 1,0000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bezpeč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zabezpečení staveniště proti vstupu nepovolaných oso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provizorní oploc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1 1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2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45002000 Kompletační a koordinační činnost KČ 1,0000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mpletační a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inženýrské činnosti na staveništi a zpracování stavbou vyvolaných dokladů - zajištění opatření vyplývajících z potřeb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lnění opatření dle plánu BOZ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1 1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6 Územní vlivy 61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62303000 Použití nezvyklých dopravních prostředků KČ 1,0000000 36 000,00 3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ití nezvyklých dopravních prostřed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př. ponton, at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doprava, pronájem a odvoz pon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62303001 Příplatek za použití malé mechanizace vč. překládky materiálu KČ 1,0000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za použití malé mechanizace vč. překládky materiál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 1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4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9000101 Ostatní náklady - pasportizace KČ 1,00000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okumentování (foto s popisem) původního stavu ZS; přilehlých objektů; přístupových cest apod. před zahájením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9000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atní náklady - zpracování technologického postupu prací, který bude schválen objednatelem pře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hájením prací (1x v listinné podobě, 1x v digitální podobě ve formátu .pdf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Č 1,0000000 18 000,00 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pracování technologického postupu prací, který bude schválen objednatelem před zahájením prací (1x v listinné podobě, 1x v digitální podo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 formátu .pdf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93002001 Doplnění a schválení havarijního a protipovodňového plánu KČ 1,0000000 12 000,00 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lnění a schválení havarijního a protipovodňového plá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93002002 Zajištění opatření vyplývající z havarijního a protipovodňového plánu KČ 1,0000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havarijního a protipovodňového plá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1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5. 9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 Přespárování LB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8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84 8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968,9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968.999 968,99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6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6.7 16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41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41.75 41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22,28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22.287 22,28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10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34,0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34.013 34,01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10 10,0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203715V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VD Klášterec - opevnění LB na horní vodě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 z 1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34,0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34.013 34,01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137 13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2,0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2.055 2,0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968,9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968.999 968,99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968,9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968.999 968,999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VON Vedlejší a ostatní náklad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 z 1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 z 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1" w:ascii="CIDFont+F1" w:hAnsi="CIDFont+F1"/>
          <w:sz w:val="20"/>
          <w:szCs w:val="20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4005</Words>
  <Characters>23632</Characters>
  <CharactersWithSpaces>2758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0-11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