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Červený příkop, km 0,637 – 1,681, odstranění lokálních odtokových závad – úseky III, IV, V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3009587334"/>
      <w:bookmarkStart w:id="2" w:name="__Fieldmark__79_3009587334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3009587334"/>
      <w:bookmarkStart w:id="4" w:name="__Fieldmark__88_3009587334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235653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915628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46D7A-B817-4A1F-8125-C0CF207D5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2</Words>
  <Characters>1785</Characters>
  <CharactersWithSpaces>2083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3-10-12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