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6 -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Červený příkop, km 0,637 – 1,681, kácení – úseky III, IV, V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0" w:name="__Fieldmark__78_792372715"/>
      <w:bookmarkStart w:id="1" w:name="__Fieldmark__78_792372715"/>
      <w:bookmarkEnd w:id="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" w:name="__Fieldmark__87_792372715"/>
      <w:bookmarkStart w:id="3" w:name="__Fieldmark__87_792372715"/>
      <w:bookmarkEnd w:id="3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6015744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9468406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427BD8-4D1E-4EA0-89B0-0E6CA959F5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97</Words>
  <Characters>1759</Characters>
  <CharactersWithSpaces>2052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4:00Z</dcterms:created>
  <dc:creator>Dolezel</dc:creator>
  <dc:description/>
  <dc:language>en-US</dc:language>
  <cp:lastModifiedBy>Magnusek</cp:lastModifiedBy>
  <cp:lastPrinted>2020-09-22T09:26:00Z</cp:lastPrinted>
  <dcterms:modified xsi:type="dcterms:W3CDTF">2023-10-12T1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