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Švihov – vozovka a chodník na koruně hráz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2680374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14057885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6203018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05519870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653891181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5919535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55275431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39194073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97052992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5694014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46479698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7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661580591"/>
                <w:placeholder>
                  <w:docPart w:val="1071289BFF184F659B60A75A8ECBCF6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059886020"/>
                <w:placeholder>
                  <w:docPart w:val="DE336B28513243FEA3C458E24F3878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fesní způsobilost</w:t>
      </w:r>
      <w:r>
        <w:rPr>
          <w:rStyle w:val="FootnoteAnchor"/>
        </w:rPr>
        <w:footnoteReference w:id="8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692405303"/>
                <w:placeholder>
                  <w:docPart w:val="6ED2993A6870407BB13057AC73DD84A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37790758"/>
                <w:placeholder>
                  <w:docPart w:val="066D35552F89475A9AAB139ED172208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je oprávněn podnikat v rozsahu provádění staveb, jejich změn a odstraňování</w:t>
      </w:r>
    </w:p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206733459"/>
                <w:placeholder>
                  <w:docPart w:val="2487200DAA3243F29051E1EC35B14067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922448576"/>
                <w:placeholder>
                  <w:docPart w:val="217255FF3215436DB0088938088788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Technická kvalifikace</w:t>
      </w:r>
      <w:r>
        <w:rPr>
          <w:rStyle w:val="FootnoteAnchor"/>
        </w:rPr>
        <w:footnoteReference w:id="9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10"/>
      </w:r>
      <w:r>
        <w:rPr/>
        <w:t xml:space="preserve"> následující stavební práce.</w:t>
      </w:r>
      <w:r>
        <w:rPr>
          <w:rStyle w:val="FootnoteAnchor"/>
        </w:rPr>
        <w:footnoteReference w:id="11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1471217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2453461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0502292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realizace dopravní stavby ve výši min. 11 mil. Kč bez DPH, 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/>
              <w:t>uvedená stavební práce zahrnovala  realizaci živičné komunikace a betonových pochozích ploch.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6222757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3600176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9445326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5286969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5618200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3350541"/>
                <w:placeholder>
                  <w:docPart w:val="E8BE5FC93CD74ACD8EF8C1DD34CCF31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0610930"/>
                <w:placeholder>
                  <w:docPart w:val="ED56DACEC50E4B7F891C9370A648B71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2916624"/>
                <w:placeholder>
                  <w:docPart w:val="A12704DE122A4E36BFB8F83DD84CCD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realizace dopravní stavby ve výši min. 11 mil. Kč bez DPH, 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/>
              <w:t>uvedená stavební práce zahrnovala  realizaci živičné komunikace a betonových pochozích ploch.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9976287"/>
                <w:placeholder>
                  <w:docPart w:val="630F783EEEA34329B66759D3D880687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6476042"/>
                <w:placeholder>
                  <w:docPart w:val="347CC78509B24957BD11A685226DA0C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4446797"/>
                <w:placeholder>
                  <w:docPart w:val="281F35DA1C554CE48EEAB61AD12662D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2972760"/>
                <w:placeholder>
                  <w:docPart w:val="DF5B169228224FDC9883AEE65DB4A2A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2268672"/>
                <w:placeholder>
                  <w:docPart w:val="149B37B607334B4593D46CA7A3A9044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1542040"/>
                <w:placeholder>
                  <w:docPart w:val="D6C161B863DB40AEA45772A43863A42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0697405"/>
                <w:placeholder>
                  <w:docPart w:val="093731F010CC4EEAA4F70561936EAC7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894795"/>
                <w:placeholder>
                  <w:docPart w:val="2AC0475CB4F541F989076D6664752FE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realizace dopravní stavby ve výši min. 11 mil. Kč bez DPH, 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/>
              <w:t>uvedená stavební práce zahrnovala  realizaci živičné komunikace a betonových pochozích ploch.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9729070"/>
                <w:placeholder>
                  <w:docPart w:val="4A9319823F694B928C4B7A791D61FB6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7797906"/>
                <w:placeholder>
                  <w:docPart w:val="AF05AF86A3F4475EA3AD097481D99FB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5507898"/>
                <w:placeholder>
                  <w:docPart w:val="D88D95EB905E417BBC4710EEAC03749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0264809"/>
                <w:placeholder>
                  <w:docPart w:val="8F0F650F61C0424E91DE7E9DA08CC3C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8536454"/>
                <w:placeholder>
                  <w:docPart w:val="C07775FC346243F28C569C73C4F32B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92360826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84790652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3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4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507169126"/>
                <w:placeholder>
                  <w:docPart w:val="BB462F1ADA7E435CAE64E11D1662020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244689340"/>
                <w:placeholder>
                  <w:docPart w:val="39A50A1C374E4C9BB1522B06A7A944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čestné prohlášení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požaduje, aby dodavatel nad rámec čestného prohlášení o své technické kvalifikaci doplnil také osvědčení o řádném poskytnutí a dokončení významných stavebních prací nebo jiné rovnocenné doklady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 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Švihov – vozovka a chodník na koruně hráz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D2993A6870407BB13057AC73DD8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F7E5E-6BE1-43A0-90CC-A6C57DD9F77D}"/>
      </w:docPartPr>
      <w:docPartBody>
        <w:p w:rsidR="00503824" w:rsidRDefault="00291478" w:rsidP="00291478">
          <w:pPr>
            <w:pStyle w:val="6ED2993A6870407BB13057AC73DD84A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66D35552F89475A9AAB139ED1722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CFE4A-E7E0-43D3-9C43-F3C635A59F77}"/>
      </w:docPartPr>
      <w:docPartBody>
        <w:p w:rsidR="00503824" w:rsidRDefault="00291478" w:rsidP="00291478">
          <w:pPr>
            <w:pStyle w:val="066D35552F89475A9AAB139ED17220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87200DAA3243F29051E1EC35B14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AE359-1884-4831-85BE-592DE2A715D0}"/>
      </w:docPartPr>
      <w:docPartBody>
        <w:p w:rsidR="00503824" w:rsidRDefault="00291478" w:rsidP="00291478">
          <w:pPr>
            <w:pStyle w:val="2487200DAA3243F29051E1EC35B14067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17255FF3215436DB008893808878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A643C-E364-46B3-8DCB-482BC02CB5D7}"/>
      </w:docPartPr>
      <w:docPartBody>
        <w:p w:rsidR="00503824" w:rsidRDefault="00291478" w:rsidP="00291478">
          <w:pPr>
            <w:pStyle w:val="217255FF3215436DB0088938088788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462F1ADA7E435CAE64E11D16620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31676-B469-4C6A-912C-DD7001C75DBF}"/>
      </w:docPartPr>
      <w:docPartBody>
        <w:p w:rsidR="00503824" w:rsidRDefault="00291478" w:rsidP="00291478">
          <w:pPr>
            <w:pStyle w:val="BB462F1ADA7E435CAE64E11D1662020E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39A50A1C374E4C9BB1522B06A7A94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37A94-7F1E-43D9-ABC1-F5DFD1482B62}"/>
      </w:docPartPr>
      <w:docPartBody>
        <w:p w:rsidR="00503824" w:rsidRDefault="00291478" w:rsidP="00291478">
          <w:pPr>
            <w:pStyle w:val="39A50A1C374E4C9BB1522B06A7A944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71289BFF184F659B60A75A8ECBC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0156D-77DB-46FE-8CC7-414DA984AC93}"/>
      </w:docPartPr>
      <w:docPartBody>
        <w:p w:rsidR="00357214" w:rsidRDefault="00376756" w:rsidP="00376756">
          <w:pPr>
            <w:pStyle w:val="1071289BFF184F659B60A75A8ECBCF6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E336B28513243FEA3C458E24F387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C153C-4714-4D64-8A01-70AD754F7E2F}"/>
      </w:docPartPr>
      <w:docPartBody>
        <w:p w:rsidR="00357214" w:rsidRDefault="00376756" w:rsidP="00376756">
          <w:pPr>
            <w:pStyle w:val="DE336B28513243FEA3C458E24F3878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3C5B8F08DE4B4BA3275EFF64F8EC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6F0591-7550-4E56-B8B3-711E66A0AA90}"/>
      </w:docPartPr>
      <w:docPartBody>
        <w:p w:rsidR="00BA7538" w:rsidRDefault="00357214" w:rsidP="00357214">
          <w:pPr>
            <w:pStyle w:val="753C5B8F08DE4B4BA3275EFF64F8EC8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850EB3B79B6437DB1E8A7D8724C96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43B90-ED2B-4226-BDF0-8141A5F75E1F}"/>
      </w:docPartPr>
      <w:docPartBody>
        <w:p w:rsidR="00BA7538" w:rsidRDefault="00357214" w:rsidP="00357214">
          <w:pPr>
            <w:pStyle w:val="A850EB3B79B6437DB1E8A7D8724C96D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8BE5FC93CD74ACD8EF8C1DD34CCF3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7C2C45-FA6E-4AA0-B091-54647A975625}"/>
      </w:docPartPr>
      <w:docPartBody>
        <w:p w:rsidR="00BA7538" w:rsidRDefault="00357214" w:rsidP="00357214">
          <w:pPr>
            <w:pStyle w:val="E8BE5FC93CD74ACD8EF8C1DD34CCF31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56DACEC50E4B7F891C9370A648B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B9A44-95B2-4925-8CE9-26B0FDA542CF}"/>
      </w:docPartPr>
      <w:docPartBody>
        <w:p w:rsidR="00BA7538" w:rsidRDefault="00357214" w:rsidP="00357214">
          <w:pPr>
            <w:pStyle w:val="ED56DACEC50E4B7F891C9370A648B7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2704DE122A4E36BFB8F83DD84CCD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1866A-3CC0-4924-AB97-7EA736A75092}"/>
      </w:docPartPr>
      <w:docPartBody>
        <w:p w:rsidR="00BA7538" w:rsidRDefault="00357214" w:rsidP="00357214">
          <w:pPr>
            <w:pStyle w:val="A12704DE122A4E36BFB8F83DD84CCD9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6900C40C0142F2B22CE3FAC41C2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DA999D-594E-4293-A1D5-42074E64093F}"/>
      </w:docPartPr>
      <w:docPartBody>
        <w:p w:rsidR="00BA7538" w:rsidRDefault="00357214" w:rsidP="00357214">
          <w:pPr>
            <w:pStyle w:val="A56900C40C0142F2B22CE3FAC41C2A8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1E59E10E30A4708BA7769907BACF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B0D819-FBAB-42EA-A3B0-CA7CD12AB313}"/>
      </w:docPartPr>
      <w:docPartBody>
        <w:p w:rsidR="00BA7538" w:rsidRDefault="00357214" w:rsidP="00357214">
          <w:pPr>
            <w:pStyle w:val="51E59E10E30A4708BA7769907BACF02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30F783EEEA34329B66759D3D88068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9E677-CE63-4F51-9D21-FB96A5C602FF}"/>
      </w:docPartPr>
      <w:docPartBody>
        <w:p w:rsidR="00BA7538" w:rsidRDefault="00357214" w:rsidP="00357214">
          <w:pPr>
            <w:pStyle w:val="630F783EEEA34329B66759D3D880687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7CC78509B24957BD11A685226DA0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E93110-EC38-40D6-9382-913E6A5AEF25}"/>
      </w:docPartPr>
      <w:docPartBody>
        <w:p w:rsidR="00BA7538" w:rsidRDefault="00357214" w:rsidP="00357214">
          <w:pPr>
            <w:pStyle w:val="347CC78509B24957BD11A685226DA0C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1F35DA1C554CE48EEAB61AD12662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837F03-05B4-4811-BF5D-3C76583D84DA}"/>
      </w:docPartPr>
      <w:docPartBody>
        <w:p w:rsidR="00BA7538" w:rsidRDefault="00357214" w:rsidP="00357214">
          <w:pPr>
            <w:pStyle w:val="281F35DA1C554CE48EEAB61AD12662D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5B169228224FDC9883AEE65DB4A2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9ED2FA-25A1-4FEA-94BB-0E737D2043C2}"/>
      </w:docPartPr>
      <w:docPartBody>
        <w:p w:rsidR="00BA7538" w:rsidRDefault="00357214" w:rsidP="00357214">
          <w:pPr>
            <w:pStyle w:val="DF5B169228224FDC9883AEE65DB4A2A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49B37B607334B4593D46CA7A3A904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A9EB7D-8A50-40C3-99FC-A0A45A58536D}"/>
      </w:docPartPr>
      <w:docPartBody>
        <w:p w:rsidR="00BA7538" w:rsidRDefault="00357214" w:rsidP="00357214">
          <w:pPr>
            <w:pStyle w:val="149B37B607334B4593D46CA7A3A9044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C161B863DB40AEA45772A43863A4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0CEF18-A4E4-4874-802D-59A989A258E0}"/>
      </w:docPartPr>
      <w:docPartBody>
        <w:p w:rsidR="00BA7538" w:rsidRDefault="00357214" w:rsidP="00357214">
          <w:pPr>
            <w:pStyle w:val="D6C161B863DB40AEA45772A43863A4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3731F010CC4EEAA4F70561936EAC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E32E0F-25BB-4802-AE57-FFE1E0C1D8B6}"/>
      </w:docPartPr>
      <w:docPartBody>
        <w:p w:rsidR="00BA7538" w:rsidRDefault="00357214" w:rsidP="00357214">
          <w:pPr>
            <w:pStyle w:val="093731F010CC4EEAA4F70561936EAC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C0475CB4F541F989076D6664752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4BDA95-7938-4D0D-82A3-37C5D20803B1}"/>
      </w:docPartPr>
      <w:docPartBody>
        <w:p w:rsidR="00BA7538" w:rsidRDefault="00357214" w:rsidP="00357214">
          <w:pPr>
            <w:pStyle w:val="2AC0475CB4F541F989076D6664752F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3B08EA8E2D4F6E9D14BBB54EDB73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5D9753-D7C5-4C97-98A7-F1585E84A34C}"/>
      </w:docPartPr>
      <w:docPartBody>
        <w:p w:rsidR="00BA7538" w:rsidRDefault="00357214" w:rsidP="00357214">
          <w:pPr>
            <w:pStyle w:val="7E3B08EA8E2D4F6E9D14BBB54EDB735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F7107859FC74DB1AFDD9D2866AB59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83053-A6DF-4FAC-9420-346C214055C9}"/>
      </w:docPartPr>
      <w:docPartBody>
        <w:p w:rsidR="00BA7538" w:rsidRDefault="00357214" w:rsidP="00357214">
          <w:pPr>
            <w:pStyle w:val="BF7107859FC74DB1AFDD9D2866AB59F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A9319823F694B928C4B7A791D61FB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8E1974-9C38-422A-9D74-F23C08379A5C}"/>
      </w:docPartPr>
      <w:docPartBody>
        <w:p w:rsidR="00BA7538" w:rsidRDefault="00357214" w:rsidP="00357214">
          <w:pPr>
            <w:pStyle w:val="4A9319823F694B928C4B7A791D61FB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05AF86A3F4475EA3AD097481D99F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27FEEB-E9C1-4122-B4C9-949F92612E5D}"/>
      </w:docPartPr>
      <w:docPartBody>
        <w:p w:rsidR="00BA7538" w:rsidRDefault="00357214" w:rsidP="00357214">
          <w:pPr>
            <w:pStyle w:val="AF05AF86A3F4475EA3AD097481D99FB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8D95EB905E417BBC4710EEAC037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D94F02-CF03-4F81-945B-20A8445E2652}"/>
      </w:docPartPr>
      <w:docPartBody>
        <w:p w:rsidR="00BA7538" w:rsidRDefault="00357214" w:rsidP="00357214">
          <w:pPr>
            <w:pStyle w:val="D88D95EB905E417BBC4710EEAC03749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F0F650F61C0424E91DE7E9DA08CC3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B76B4-69E9-4FD9-A081-086E5D07BDEA}"/>
      </w:docPartPr>
      <w:docPartBody>
        <w:p w:rsidR="00BA7538" w:rsidRDefault="00357214" w:rsidP="00357214">
          <w:pPr>
            <w:pStyle w:val="8F0F650F61C0424E91DE7E9DA08CC3C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07775FC346243F28C569C73C4F32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FF926-98D9-424E-A5A7-3B80B26D6D16}"/>
      </w:docPartPr>
      <w:docPartBody>
        <w:p w:rsidR="00BA7538" w:rsidRDefault="00357214" w:rsidP="00357214">
          <w:pPr>
            <w:pStyle w:val="C07775FC346243F28C569C73C4F32B9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B2325"/>
    <w:rsid w:val="001D7BF2"/>
    <w:rsid w:val="00291478"/>
    <w:rsid w:val="002D5E87"/>
    <w:rsid w:val="00357214"/>
    <w:rsid w:val="00376756"/>
    <w:rsid w:val="00503824"/>
    <w:rsid w:val="00780659"/>
    <w:rsid w:val="007D49F7"/>
    <w:rsid w:val="00895E8A"/>
    <w:rsid w:val="008A1682"/>
    <w:rsid w:val="008A2320"/>
    <w:rsid w:val="00927C7A"/>
    <w:rsid w:val="00B64047"/>
    <w:rsid w:val="00BA7538"/>
    <w:rsid w:val="00BF2A6C"/>
    <w:rsid w:val="00BF45AE"/>
    <w:rsid w:val="00D543F8"/>
    <w:rsid w:val="00DA145A"/>
    <w:rsid w:val="00DE3E7F"/>
    <w:rsid w:val="00E069ED"/>
    <w:rsid w:val="00E313F5"/>
    <w:rsid w:val="00F45A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57214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6ED2993A6870407BB13057AC73DD84AF">
    <w:name w:val="6ED2993A6870407BB13057AC73DD84AF"/>
    <w:rsid w:val="00291478"/>
    <w:pPr>
      <w:spacing w:after="160" w:line="259" w:lineRule="auto"/>
    </w:pPr>
  </w:style>
  <w:style w:type="paragraph" w:customStyle="1" w:styleId="066D35552F89475A9AAB139ED1722082">
    <w:name w:val="066D35552F89475A9AAB139ED1722082"/>
    <w:rsid w:val="00291478"/>
    <w:pPr>
      <w:spacing w:after="160" w:line="259" w:lineRule="auto"/>
    </w:pPr>
  </w:style>
  <w:style w:type="paragraph" w:customStyle="1" w:styleId="2487200DAA3243F29051E1EC35B14067">
    <w:name w:val="2487200DAA3243F29051E1EC35B14067"/>
    <w:rsid w:val="00291478"/>
    <w:pPr>
      <w:spacing w:after="160" w:line="259" w:lineRule="auto"/>
    </w:pPr>
  </w:style>
  <w:style w:type="paragraph" w:customStyle="1" w:styleId="217255FF3215436DB008893808878816">
    <w:name w:val="217255FF3215436DB008893808878816"/>
    <w:rsid w:val="00291478"/>
    <w:pPr>
      <w:spacing w:after="160" w:line="259" w:lineRule="auto"/>
    </w:pPr>
  </w:style>
  <w:style w:type="paragraph" w:customStyle="1" w:styleId="BB462F1ADA7E435CAE64E11D1662020E">
    <w:name w:val="BB462F1ADA7E435CAE64E11D1662020E"/>
    <w:rsid w:val="00291478"/>
    <w:pPr>
      <w:spacing w:after="160" w:line="259" w:lineRule="auto"/>
    </w:pPr>
  </w:style>
  <w:style w:type="paragraph" w:customStyle="1" w:styleId="39A50A1C374E4C9BB1522B06A7A944F9">
    <w:name w:val="39A50A1C374E4C9BB1522B06A7A944F9"/>
    <w:rsid w:val="00291478"/>
    <w:pPr>
      <w:spacing w:after="160" w:line="259" w:lineRule="auto"/>
    </w:pPr>
  </w:style>
  <w:style w:type="paragraph" w:customStyle="1" w:styleId="1071289BFF184F659B60A75A8ECBCF6B">
    <w:name w:val="1071289BFF184F659B60A75A8ECBCF6B"/>
    <w:rsid w:val="00376756"/>
    <w:pPr>
      <w:spacing w:after="160" w:line="259" w:lineRule="auto"/>
    </w:pPr>
  </w:style>
  <w:style w:type="paragraph" w:customStyle="1" w:styleId="DE336B28513243FEA3C458E24F3878DE">
    <w:name w:val="DE336B28513243FEA3C458E24F3878DE"/>
    <w:rsid w:val="00376756"/>
    <w:pPr>
      <w:spacing w:after="160" w:line="259" w:lineRule="auto"/>
    </w:pPr>
  </w:style>
  <w:style w:type="paragraph" w:customStyle="1" w:styleId="753C5B8F08DE4B4BA3275EFF64F8EC84">
    <w:name w:val="753C5B8F08DE4B4BA3275EFF64F8EC84"/>
    <w:rsid w:val="00357214"/>
    <w:pPr>
      <w:spacing w:after="160" w:line="259" w:lineRule="auto"/>
    </w:pPr>
  </w:style>
  <w:style w:type="paragraph" w:customStyle="1" w:styleId="A850EB3B79B6437DB1E8A7D8724C96D7">
    <w:name w:val="A850EB3B79B6437DB1E8A7D8724C96D7"/>
    <w:rsid w:val="00357214"/>
    <w:pPr>
      <w:spacing w:after="160" w:line="259" w:lineRule="auto"/>
    </w:pPr>
  </w:style>
  <w:style w:type="paragraph" w:customStyle="1" w:styleId="E8BE5FC93CD74ACD8EF8C1DD34CCF319">
    <w:name w:val="E8BE5FC93CD74ACD8EF8C1DD34CCF319"/>
    <w:rsid w:val="00357214"/>
    <w:pPr>
      <w:spacing w:after="160" w:line="259" w:lineRule="auto"/>
    </w:pPr>
  </w:style>
  <w:style w:type="paragraph" w:customStyle="1" w:styleId="ED56DACEC50E4B7F891C9370A648B717">
    <w:name w:val="ED56DACEC50E4B7F891C9370A648B717"/>
    <w:rsid w:val="00357214"/>
    <w:pPr>
      <w:spacing w:after="160" w:line="259" w:lineRule="auto"/>
    </w:pPr>
  </w:style>
  <w:style w:type="paragraph" w:customStyle="1" w:styleId="A12704DE122A4E36BFB8F83DD84CCD94">
    <w:name w:val="A12704DE122A4E36BFB8F83DD84CCD94"/>
    <w:rsid w:val="00357214"/>
    <w:pPr>
      <w:spacing w:after="160" w:line="259" w:lineRule="auto"/>
    </w:pPr>
  </w:style>
  <w:style w:type="paragraph" w:customStyle="1" w:styleId="A56900C40C0142F2B22CE3FAC41C2A8F">
    <w:name w:val="A56900C40C0142F2B22CE3FAC41C2A8F"/>
    <w:rsid w:val="00357214"/>
    <w:pPr>
      <w:spacing w:after="160" w:line="259" w:lineRule="auto"/>
    </w:pPr>
  </w:style>
  <w:style w:type="paragraph" w:customStyle="1" w:styleId="51E59E10E30A4708BA7769907BACF02E">
    <w:name w:val="51E59E10E30A4708BA7769907BACF02E"/>
    <w:rsid w:val="00357214"/>
    <w:pPr>
      <w:spacing w:after="160" w:line="259" w:lineRule="auto"/>
    </w:pPr>
  </w:style>
  <w:style w:type="paragraph" w:customStyle="1" w:styleId="630F783EEEA34329B66759D3D8806874">
    <w:name w:val="630F783EEEA34329B66759D3D8806874"/>
    <w:rsid w:val="00357214"/>
    <w:pPr>
      <w:spacing w:after="160" w:line="259" w:lineRule="auto"/>
    </w:pPr>
  </w:style>
  <w:style w:type="paragraph" w:customStyle="1" w:styleId="347CC78509B24957BD11A685226DA0CB">
    <w:name w:val="347CC78509B24957BD11A685226DA0CB"/>
    <w:rsid w:val="00357214"/>
    <w:pPr>
      <w:spacing w:after="160" w:line="259" w:lineRule="auto"/>
    </w:pPr>
  </w:style>
  <w:style w:type="paragraph" w:customStyle="1" w:styleId="281F35DA1C554CE48EEAB61AD12662DD">
    <w:name w:val="281F35DA1C554CE48EEAB61AD12662DD"/>
    <w:rsid w:val="00357214"/>
    <w:pPr>
      <w:spacing w:after="160" w:line="259" w:lineRule="auto"/>
    </w:pPr>
  </w:style>
  <w:style w:type="paragraph" w:customStyle="1" w:styleId="DF5B169228224FDC9883AEE65DB4A2A6">
    <w:name w:val="DF5B169228224FDC9883AEE65DB4A2A6"/>
    <w:rsid w:val="00357214"/>
    <w:pPr>
      <w:spacing w:after="160" w:line="259" w:lineRule="auto"/>
    </w:pPr>
  </w:style>
  <w:style w:type="paragraph" w:customStyle="1" w:styleId="149B37B607334B4593D46CA7A3A90444">
    <w:name w:val="149B37B607334B4593D46CA7A3A90444"/>
    <w:rsid w:val="00357214"/>
    <w:pPr>
      <w:spacing w:after="160" w:line="259" w:lineRule="auto"/>
    </w:pPr>
  </w:style>
  <w:style w:type="paragraph" w:customStyle="1" w:styleId="D6C161B863DB40AEA45772A43863A42E">
    <w:name w:val="D6C161B863DB40AEA45772A43863A42E"/>
    <w:rsid w:val="00357214"/>
    <w:pPr>
      <w:spacing w:after="160" w:line="259" w:lineRule="auto"/>
    </w:pPr>
  </w:style>
  <w:style w:type="paragraph" w:customStyle="1" w:styleId="093731F010CC4EEAA4F70561936EAC7C">
    <w:name w:val="093731F010CC4EEAA4F70561936EAC7C"/>
    <w:rsid w:val="00357214"/>
    <w:pPr>
      <w:spacing w:after="160" w:line="259" w:lineRule="auto"/>
    </w:pPr>
  </w:style>
  <w:style w:type="paragraph" w:customStyle="1" w:styleId="2AC0475CB4F541F989076D6664752FE5">
    <w:name w:val="2AC0475CB4F541F989076D6664752FE5"/>
    <w:rsid w:val="00357214"/>
    <w:pPr>
      <w:spacing w:after="160" w:line="259" w:lineRule="auto"/>
    </w:pPr>
  </w:style>
  <w:style w:type="paragraph" w:customStyle="1" w:styleId="7E3B08EA8E2D4F6E9D14BBB54EDB735C">
    <w:name w:val="7E3B08EA8E2D4F6E9D14BBB54EDB735C"/>
    <w:rsid w:val="00357214"/>
    <w:pPr>
      <w:spacing w:after="160" w:line="259" w:lineRule="auto"/>
    </w:pPr>
  </w:style>
  <w:style w:type="paragraph" w:customStyle="1" w:styleId="BF7107859FC74DB1AFDD9D2866AB59F0">
    <w:name w:val="BF7107859FC74DB1AFDD9D2866AB59F0"/>
    <w:rsid w:val="00357214"/>
    <w:pPr>
      <w:spacing w:after="160" w:line="259" w:lineRule="auto"/>
    </w:pPr>
  </w:style>
  <w:style w:type="paragraph" w:customStyle="1" w:styleId="4A9319823F694B928C4B7A791D61FB67">
    <w:name w:val="4A9319823F694B928C4B7A791D61FB67"/>
    <w:rsid w:val="00357214"/>
    <w:pPr>
      <w:spacing w:after="160" w:line="259" w:lineRule="auto"/>
    </w:pPr>
  </w:style>
  <w:style w:type="paragraph" w:customStyle="1" w:styleId="AF05AF86A3F4475EA3AD097481D99FB3">
    <w:name w:val="AF05AF86A3F4475EA3AD097481D99FB3"/>
    <w:rsid w:val="00357214"/>
    <w:pPr>
      <w:spacing w:after="160" w:line="259" w:lineRule="auto"/>
    </w:pPr>
  </w:style>
  <w:style w:type="paragraph" w:customStyle="1" w:styleId="D88D95EB905E417BBC4710EEAC037496">
    <w:name w:val="D88D95EB905E417BBC4710EEAC037496"/>
    <w:rsid w:val="00357214"/>
    <w:pPr>
      <w:spacing w:after="160" w:line="259" w:lineRule="auto"/>
    </w:pPr>
  </w:style>
  <w:style w:type="paragraph" w:customStyle="1" w:styleId="8F0F650F61C0424E91DE7E9DA08CC3CC">
    <w:name w:val="8F0F650F61C0424E91DE7E9DA08CC3CC"/>
    <w:rsid w:val="00357214"/>
    <w:pPr>
      <w:spacing w:after="160" w:line="259" w:lineRule="auto"/>
    </w:pPr>
  </w:style>
  <w:style w:type="paragraph" w:customStyle="1" w:styleId="C07775FC346243F28C569C73C4F32B94">
    <w:name w:val="C07775FC346243F28C569C73C4F32B94"/>
    <w:rsid w:val="0035721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7" ma:contentTypeDescription="Create a new document." ma:contentTypeScope="" ma:versionID="b71d5955d81df705eb4ff020ff22d288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479520d02773d81679298acbd821b721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32B15B-A4DC-43BD-9FE9-86675E93E0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247</Words>
  <Characters>7361</Characters>
  <CharactersWithSpaces>859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3-10-13T06:2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