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Navrhovaná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akázku Migrace systému CRM byla podána jedna nabídka. </w:t>
      </w:r>
    </w:p>
    <w:p>
      <w:pPr>
        <w:pStyle w:val="Normal"/>
        <w:rPr>
          <w:rFonts w:ascii="Tahoma" w:hAnsi="Tahoma" w:eastAsia="Times New Roman" w:cs="Tahoma"/>
          <w:color w:val="333333"/>
          <w:sz w:val="19"/>
          <w:szCs w:val="19"/>
          <w:lang w:eastAsia="cs-CZ"/>
        </w:rPr>
      </w:pPr>
      <w:r>
        <w:rPr/>
        <w:t xml:space="preserve">Nabídková cena je </w:t>
      </w:r>
      <w:r>
        <w:rPr>
          <w:rFonts w:eastAsia="Times New Roman" w:cs="Tahoma" w:ascii="Tahoma" w:hAnsi="Tahoma"/>
          <w:b/>
          <w:bCs/>
          <w:i/>
          <w:iCs/>
          <w:color w:val="333333"/>
          <w:sz w:val="19"/>
          <w:szCs w:val="19"/>
          <w:lang w:eastAsia="cs-CZ"/>
        </w:rPr>
        <w:t xml:space="preserve">5 599 000,- Kč bez DPH. 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6315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1a4d28b-452c-4938-bdb1-279f4101b34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C19690230E624FADFAEE950B05FDB8" ma:contentTypeVersion="15" ma:contentTypeDescription="Create a new document." ma:contentTypeScope="" ma:versionID="3ea9f3787d87613fa5d3b6eca91a3b31">
  <xsd:schema xmlns:xsd="http://www.w3.org/2001/XMLSchema" xmlns:xs="http://www.w3.org/2001/XMLSchema" xmlns:p="http://schemas.microsoft.com/office/2006/metadata/properties" xmlns:ns3="c01a48d5-6162-41b8-8769-f66c818e2537" xmlns:ns4="e1a4d28b-452c-4938-bdb1-279f4101b344" targetNamespace="http://schemas.microsoft.com/office/2006/metadata/properties" ma:root="true" ma:fieldsID="d559d936108a2891d8251007081e8717" ns3:_="" ns4:_="">
    <xsd:import namespace="c01a48d5-6162-41b8-8769-f66c818e2537"/>
    <xsd:import namespace="e1a4d28b-452c-4938-bdb1-279f4101b34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1a48d5-6162-41b8-8769-f66c818e253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a4d28b-452c-4938-bdb1-279f4101b3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48116FD-80A0-4569-A9E4-18517D5C489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e1a4d28b-452c-4938-bdb1-279f4101b344"/>
    <ds:schemaRef ds:uri="c01a48d5-6162-41b8-8769-f66c818e253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64CF325-52D1-4D1F-AD1F-D99B13A312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8BDB76-D227-4A5B-91CD-91DF1201D3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1a48d5-6162-41b8-8769-f66c818e2537"/>
    <ds:schemaRef ds:uri="e1a4d28b-452c-4938-bdb1-279f4101b3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  <Company>PGRLF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3:00Z</dcterms:created>
  <dc:creator>Šmídová Světlana</dc:creator>
  <dc:description/>
  <dc:language>en-US</dc:language>
  <cp:lastModifiedBy>Šmídová Světlana</cp:lastModifiedBy>
  <dcterms:modified xsi:type="dcterms:W3CDTF">2023-10-16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