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ení auditu v letech 2024–2026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5310610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3020297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1305617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11707248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>
          <w:rFonts w:cs="Arial"/>
          <w:szCs w:val="20"/>
        </w:rPr>
        <w:t xml:space="preserve">je </w:t>
      </w:r>
      <w:r>
        <w:rPr>
          <w:rFonts w:eastAsia="Times New Roman" w:cs="Arial"/>
          <w:szCs w:val="20"/>
          <w:lang w:eastAsia="cs-CZ"/>
        </w:rPr>
        <w:t>registrován Komorou auditorů ČR jako společnost oprávněná provádět auditorskou činnost s Osvědčením KA ČR a je účasten povinného pojištění auditorů ve smyslu zákona o auditorech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čestně prohlašuje, že poskytl za poslední 3 roky před zahájením řízení pro zadání veřejné zakázky malého rozsahu následující 1 významnou službu, jejímž předmětem bylo ověření účetní závěrky a výroční zprávy u subjektu, který je velkou účetní jednotkou dle zákona č. 563/1991 Sb., o účetnictví, ve znění pozdějších předpisů, nebo který je podnikatelem/společností s majetkovou účastí státu.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2949990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77151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4482095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4585464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1740088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0757041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 (auditní tým)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člen auditního tým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51525074"/>
                <w:placeholder>
                  <w:docPart w:val="3AFE9F277E2C4E7BAFF4D9BC993658C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Druhý člen auditního týmu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59720566"/>
                <w:placeholder>
                  <w:docPart w:val="7A4D60B428E64B49B2387B1D56CA318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b/>
                <w:b/>
                <w:highlight w:val="yellow"/>
              </w:rPr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Třetí člen auditního týmu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74135773"/>
                <w:placeholder>
                  <w:docPart w:val="958C7FA2950D423C817095C21614D161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Seznam referenčních služeb vedoucího auditního týmu (dle bodu J.2 odst. 2 výzvy) 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</w:rPr>
        <w:t>vedoucí člen auditního týmu</w:t>
      </w:r>
      <w:r>
        <w:rPr/>
        <w:t xml:space="preserve"> se za posledních 10 let před zahájením řízení pro zadání VZMR na pozici </w:t>
      </w:r>
      <w:r>
        <w:rPr>
          <w:rFonts w:cs="Arial"/>
        </w:rPr>
        <w:t>vedoucího auditního týmu podílela</w:t>
      </w:r>
      <w:r>
        <w:rPr/>
        <w:t xml:space="preserve"> </w:t>
      </w:r>
      <w:r>
        <w:rPr>
          <w:rFonts w:cs="Arial"/>
        </w:rPr>
        <w:t xml:space="preserve">na poskytnutí následujících služeb, jejichž předmětem bylo ověření účetní závěrky a výroční zprávy u subjektu, který je </w:t>
      </w:r>
      <w:r>
        <w:rPr/>
        <w:t>podnikatelem/společností s majetkovou účastí státu</w:t>
      </w:r>
      <w:r>
        <w:rPr>
          <w:rStyle w:val="FootnoteAnchor"/>
          <w:rFonts w:cs="Arial"/>
        </w:rPr>
        <w:footnoteReference w:id="3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45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/>
            </w:pPr>
            <w:sdt>
              <w:sdtPr>
                <w:id w:val="302989847"/>
                <w:placeholder>
                  <w:docPart w:val="4242ABED783E48A89C7E82C4A5A8D44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/>
            </w:pPr>
            <w:sdt>
              <w:sdtPr>
                <w:id w:val="1761665470"/>
                <w:placeholder>
                  <w:docPart w:val="2D06EA985079477AB3E0E5FFBAA83F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/>
            </w:pPr>
            <w:sdt>
              <w:sdtPr>
                <w:id w:val="718795221"/>
                <w:placeholder>
                  <w:docPart w:val="27F904E92A994007876D7BD82CAA3B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/>
            </w:pPr>
            <w:sdt>
              <w:sdtPr>
                <w:id w:val="1757878762"/>
                <w:placeholder>
                  <w:docPart w:val="DE89817F54E64309A48D949B2D60D37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/>
            </w:pPr>
            <w:sdt>
              <w:sdtPr>
                <w:id w:val="2031063749"/>
                <w:placeholder>
                  <w:docPart w:val="473ACF8AB08E46B0B1D72B5E44F3BB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aps/>
          <w:color w:val="1639A4"/>
          <w:sz w:val="22"/>
        </w:rPr>
      </w:pPr>
      <w:r>
        <w:rPr>
          <w:rFonts w:eastAsia="" w:cs="Arial" w:eastAsiaTheme="majorEastAsia"/>
          <w:b/>
          <w:bCs/>
          <w:caps/>
          <w:color w:val="1639A4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141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 xml:space="preserve">Dodavatel na základě § 4b zákona č. 159/2006 Sb., o střetu zájmů, ve znění pozdějších předpisů (dále jen „Zákon o střetu zájmů“), čestně prohlašuje, že není obchodní společností, ve které veřejný funkcionář uvedený v § 2 odst. 1 písm. c) Zákona o střetu zájmů, popřípadě jím ovládaná osoba, vlastní podíl představující alespoň 25 % účasti společníka v obchodní společnosti. 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1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lužeb, než je tento minimální počet, může tabulku dále kopíro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výzvě k podání nabídky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rovedení auditu v letech 2024–2026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779a8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79a8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FE9F277E2C4E7BAFF4D9BC99365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5AAAE-57A1-4020-B652-D43BD0F65846}"/>
      </w:docPartPr>
      <w:docPartBody>
        <w:p w:rsidR="00E11213" w:rsidRDefault="001636E8" w:rsidP="001636E8">
          <w:pPr>
            <w:pStyle w:val="3AFE9F277E2C4E7BAFF4D9BC993658CE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3196ED86DB494F39B6D455AFFB070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41AB3-1806-4DB1-8D53-676911CF0E6E}"/>
      </w:docPartPr>
      <w:docPartBody>
        <w:p w:rsidR="00E11213" w:rsidRDefault="001636E8" w:rsidP="001636E8">
          <w:pPr>
            <w:pStyle w:val="3196ED86DB494F39B6D455AFFB0708D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58C7FA2950D423C817095C21614D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67061-D375-4D03-B687-A563EED4A1F4}"/>
      </w:docPartPr>
      <w:docPartBody>
        <w:p w:rsidR="00E11213" w:rsidRDefault="001636E8" w:rsidP="001636E8">
          <w:pPr>
            <w:pStyle w:val="958C7FA2950D423C817095C21614D161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6153F4181C3D45128BDF621524D07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F2E04-E9A9-423E-BFE6-597F60830668}"/>
      </w:docPartPr>
      <w:docPartBody>
        <w:p w:rsidR="00E11213" w:rsidRDefault="001636E8" w:rsidP="001636E8">
          <w:pPr>
            <w:pStyle w:val="6153F4181C3D45128BDF621524D0751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242ABED783E48A89C7E82C4A5A8D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BD5ADE-6F87-476C-97FE-7D7EC1F607B9}"/>
      </w:docPartPr>
      <w:docPartBody>
        <w:p w:rsidR="00E11213" w:rsidRDefault="001636E8" w:rsidP="001636E8">
          <w:pPr>
            <w:pStyle w:val="4242ABED783E48A89C7E82C4A5A8D4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06EA985079477AB3E0E5FFBAA83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6186E-2939-40D0-B2E8-E4FFE70221AC}"/>
      </w:docPartPr>
      <w:docPartBody>
        <w:p w:rsidR="00E11213" w:rsidRDefault="001636E8" w:rsidP="001636E8">
          <w:pPr>
            <w:pStyle w:val="2D06EA985079477AB3E0E5FFBAA83F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F904E92A994007876D7BD82CAA3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466B3-6B08-4531-B90D-571DEB048D57}"/>
      </w:docPartPr>
      <w:docPartBody>
        <w:p w:rsidR="00E11213" w:rsidRDefault="001636E8" w:rsidP="001636E8">
          <w:pPr>
            <w:pStyle w:val="27F904E92A994007876D7BD82CAA3B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89817F54E64309A48D949B2D60D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A8E01-75BC-4644-89EB-CF7C7AA418A2}"/>
      </w:docPartPr>
      <w:docPartBody>
        <w:p w:rsidR="00E11213" w:rsidRDefault="001636E8" w:rsidP="001636E8">
          <w:pPr>
            <w:pStyle w:val="DE89817F54E64309A48D949B2D60D37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73ACF8AB08E46B0B1D72B5E44F3B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185CB-41A9-425A-8D8C-043EF22E1D67}"/>
      </w:docPartPr>
      <w:docPartBody>
        <w:p w:rsidR="00E11213" w:rsidRDefault="001636E8" w:rsidP="001636E8">
          <w:pPr>
            <w:pStyle w:val="473ACF8AB08E46B0B1D72B5E44F3BB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4D60B428E64B49B2387B1D56CA3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86663-8846-47C6-92D3-4EBCEBD52859}"/>
      </w:docPartPr>
      <w:docPartBody>
        <w:p w:rsidR="00803D38" w:rsidRDefault="00B6716A" w:rsidP="00B6716A">
          <w:pPr>
            <w:pStyle w:val="7A4D60B428E64B49B2387B1D56CA3188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31C7A4426DBF4F09A7E6E6D58BA0A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01EBC-078E-4410-95E7-320C4E415CC8}"/>
      </w:docPartPr>
      <w:docPartBody>
        <w:p w:rsidR="00803D38" w:rsidRDefault="00B6716A" w:rsidP="00B6716A">
          <w:pPr>
            <w:pStyle w:val="31C7A4426DBF4F09A7E6E6D58BA0ADC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8348D"/>
    <w:rsid w:val="000E05A8"/>
    <w:rsid w:val="001132FA"/>
    <w:rsid w:val="00121705"/>
    <w:rsid w:val="001636E8"/>
    <w:rsid w:val="00375FF9"/>
    <w:rsid w:val="003E372F"/>
    <w:rsid w:val="00460875"/>
    <w:rsid w:val="004A1C6A"/>
    <w:rsid w:val="00617A6F"/>
    <w:rsid w:val="006B014B"/>
    <w:rsid w:val="006D7EC9"/>
    <w:rsid w:val="00803D38"/>
    <w:rsid w:val="00890FB4"/>
    <w:rsid w:val="008E1C97"/>
    <w:rsid w:val="00947E89"/>
    <w:rsid w:val="00994477"/>
    <w:rsid w:val="00A71FAA"/>
    <w:rsid w:val="00AE18A2"/>
    <w:rsid w:val="00B6716A"/>
    <w:rsid w:val="00D30605"/>
    <w:rsid w:val="00E11213"/>
    <w:rsid w:val="00E3114C"/>
    <w:rsid w:val="00F362F2"/>
    <w:rsid w:val="00FC6EE1"/>
    <w:rsid w:val="00FF68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6716A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3AFE9F277E2C4E7BAFF4D9BC993658CE">
    <w:name w:val="3AFE9F277E2C4E7BAFF4D9BC993658CE"/>
    <w:rsid w:val="001636E8"/>
    <w:pPr>
      <w:spacing w:after="160" w:line="259" w:lineRule="auto"/>
    </w:pPr>
  </w:style>
  <w:style w:type="paragraph" w:customStyle="1" w:styleId="3196ED86DB494F39B6D455AFFB0708DA">
    <w:name w:val="3196ED86DB494F39B6D455AFFB0708DA"/>
    <w:rsid w:val="001636E8"/>
    <w:pPr>
      <w:spacing w:after="160" w:line="259" w:lineRule="auto"/>
    </w:pPr>
  </w:style>
  <w:style w:type="paragraph" w:customStyle="1" w:styleId="958C7FA2950D423C817095C21614D161">
    <w:name w:val="958C7FA2950D423C817095C21614D161"/>
    <w:rsid w:val="001636E8"/>
    <w:pPr>
      <w:spacing w:after="160" w:line="259" w:lineRule="auto"/>
    </w:pPr>
  </w:style>
  <w:style w:type="paragraph" w:customStyle="1" w:styleId="6153F4181C3D45128BDF621524D07511">
    <w:name w:val="6153F4181C3D45128BDF621524D07511"/>
    <w:rsid w:val="001636E8"/>
    <w:pPr>
      <w:spacing w:after="160" w:line="259" w:lineRule="auto"/>
    </w:pPr>
  </w:style>
  <w:style w:type="paragraph" w:customStyle="1" w:styleId="4242ABED783E48A89C7E82C4A5A8D442">
    <w:name w:val="4242ABED783E48A89C7E82C4A5A8D442"/>
    <w:rsid w:val="001636E8"/>
    <w:pPr>
      <w:spacing w:after="160" w:line="259" w:lineRule="auto"/>
    </w:pPr>
  </w:style>
  <w:style w:type="paragraph" w:customStyle="1" w:styleId="2D06EA985079477AB3E0E5FFBAA83F8F">
    <w:name w:val="2D06EA985079477AB3E0E5FFBAA83F8F"/>
    <w:rsid w:val="001636E8"/>
    <w:pPr>
      <w:spacing w:after="160" w:line="259" w:lineRule="auto"/>
    </w:pPr>
  </w:style>
  <w:style w:type="paragraph" w:customStyle="1" w:styleId="27F904E92A994007876D7BD82CAA3BD0">
    <w:name w:val="27F904E92A994007876D7BD82CAA3BD0"/>
    <w:rsid w:val="001636E8"/>
    <w:pPr>
      <w:spacing w:after="160" w:line="259" w:lineRule="auto"/>
    </w:pPr>
  </w:style>
  <w:style w:type="paragraph" w:customStyle="1" w:styleId="DE89817F54E64309A48D949B2D60D37D">
    <w:name w:val="DE89817F54E64309A48D949B2D60D37D"/>
    <w:rsid w:val="001636E8"/>
    <w:pPr>
      <w:spacing w:after="160" w:line="259" w:lineRule="auto"/>
    </w:pPr>
  </w:style>
  <w:style w:type="paragraph" w:customStyle="1" w:styleId="473ACF8AB08E46B0B1D72B5E44F3BB4B">
    <w:name w:val="473ACF8AB08E46B0B1D72B5E44F3BB4B"/>
    <w:rsid w:val="001636E8"/>
    <w:pPr>
      <w:spacing w:after="160" w:line="259" w:lineRule="auto"/>
    </w:pPr>
  </w:style>
  <w:style w:type="paragraph" w:customStyle="1" w:styleId="7A4D60B428E64B49B2387B1D56CA3188">
    <w:name w:val="7A4D60B428E64B49B2387B1D56CA3188"/>
    <w:rsid w:val="00B6716A"/>
    <w:pPr>
      <w:spacing w:after="160" w:line="259" w:lineRule="auto"/>
    </w:pPr>
    <w:rPr>
      <w:kern w:val="2"/>
      <w14:ligatures w14:val="standardContextual"/>
    </w:rPr>
  </w:style>
  <w:style w:type="paragraph" w:customStyle="1" w:styleId="31C7A4426DBF4F09A7E6E6D58BA0ADC6">
    <w:name w:val="31C7A4426DBF4F09A7E6E6D58BA0ADC6"/>
    <w:rsid w:val="00B6716A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5C1A15-6025-44DE-960D-6D764954A2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A3542E-3199-453B-8182-5BE79894375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6BFF1B33-7F36-4CE5-9CD5-1203B15930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FC6D89C-AE7A-4A17-9F27-1D70EEB32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883</Words>
  <Characters>5212</Characters>
  <CharactersWithSpaces>608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8:00Z</dcterms:created>
  <dc:creator>Svoboda Filip</dc:creator>
  <dc:description/>
  <dc:language>en-US</dc:language>
  <cp:lastModifiedBy>Matějka Tomáš</cp:lastModifiedBy>
  <cp:lastPrinted>2023-10-16T08:08:00Z</cp:lastPrinted>
  <dcterms:modified xsi:type="dcterms:W3CDTF">2023-10-16T11:2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1297300</vt:r8>
  </property>
  <property fmtid="{D5CDD505-2E9C-101B-9397-08002B2CF9AE}" pid="6" name="_ExtendedDescription">
    <vt:lpwstr/>
  </property>
</Properties>
</file>