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loha c. 1 SOD c. 1131/2023 Oceneny soupis praci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bookmarkStart w:id="0" w:name="_GoBack"/>
      <w:bookmarkEnd w:id="0"/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3. 8. 202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24 117 354,9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02293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19 931 698,2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19 931 698,28 4 185 656,64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144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502293V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2" w:ascii="CIDFont+F2" w:hAnsi="CIDFont+F2"/>
        </w:rPr>
        <w:t xml:space="preserve">306 705,00 </w:t>
      </w: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 432 523,09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. 8. 2023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71 113,0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71 113,05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4 105 788,72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329 565,19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632 549,2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4 153 352,94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23 778,52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 438 903,82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7 944 425,94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646 764,4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06 705,0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 925 260,49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Cena bez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534 516,1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6 565 641,27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02 296,3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2 175 660,50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1 189 176,71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2" w:ascii="CIDFont+F2" w:hAnsi="CIDFont+F2"/>
        </w:rPr>
        <w:t>3 393 213,82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24 117 354,9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Rekonstrukce a oprava Mikulášovického potoka v Dolních Mikulášovicích v ř.km 1,0-2,0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19 931 698,28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5.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ON0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ON0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5.1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Popis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ř.km 1,84763-1,92773 (investi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edlejší a ostatní náklady (oprava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ř.km 1,62323-1,65750 (investi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ř.km 1,62323-1,65750 (oprava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ř.km 1,62323-1,65750 (investi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ř.km 1,25235-1,46528 (oprava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ř.km 1,84763-1,92773 (oprava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Vedlejší a ostatní náklady (investi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ř.km 1,10381-1,22088 (investice)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ř.km 1,00000-1,07846 (investice)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3.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4.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4.2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3.1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O 0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14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6 565 641,2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6 565 641,27 21,00% 1 378 784,6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7 944 425,9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ř.km 1,00000-1,07846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14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6 565 641,2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954 802,0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238 849,0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3 694 988,6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406 070,2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 - Komunikace pozemní 41 465,9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6 593,4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485 948,7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572 985,7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163 937,47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ř.km 1,00000-1,07846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14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6 565 641,2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954 802,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2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křovin a stromů průměru kmene do 100 mm i s kořeny sklonu terénu do 1:5 z celkové plochy pře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0 m2 stroj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7,0000000 11,61 197,3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křovin a stromů s odstraněním kořenů strojně průměru kmene do 100 mm v rovině nebo ve svahu sklonu terénu do 1:5, při celk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še přes 50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12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jsou započteny i náklady na případné nutné odklizení křovin a stromů na hromady na vzdálenost do 50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naložení na dopravní prostředek. 2. Průměr kmenů stromů (křovin) se měří 0,15 m nad přilehlým terénem. 3. Množství jednotek se ur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mostatně za každý objekt v m2 plochy rovné součtu půdorysných ploch omezených obalovými křivkami korun jednotlivých stromů a křovi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ř. skupin stromů a křovin, jejichž koruny se půdorysně překrývají. Jestliže by byl zmíněný součet ploch větší než půdorysná ploch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niště, počítá se pouze s plochou staveništ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12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+2+3+1+1+1+1+2+1+1+1+1 17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17 17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151111 Směrové kácení stromů s rozřezáním a odvětvením D kmene přes 100 do 200 mm KUS 16,0000000 387,00 6 19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ácení stromu směrové v celku s odřezáním kmene a s odvětvením průměru kmene přes 100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klizení částí kmene a větví na vzdálenost do 20 m se s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romady nebo naložením na dopravní prostředek. 2. V cenách nejsou započteny náklady na: a) odkornění kmenů, tyto práce se oceňuj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dividuálně, b) odvoz ani uložení na skládku, c) odstranění pařezu. 3. Ceny jsou určeny pouze pro pěstební zásahy a rekonstrukce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dovnických a krajinářských úpravách. 4. Průměr pařezu se měří v místě řezu kmene na základě dvojího na sebe kolmého měře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sledného zprůměrování naměřených hodnot nejčastěji ve výšce 0,15 m. V případě přítomnosti výrazných kořenových náběhů je mě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ěno nad nimi, nejčastěji v rozmezí 0,15-0,45 m nad povrchem stávajícího terénu. 5. Stromy o průměru kmene na řezné ploše větší ne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500 mm se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 1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16 1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151116 Směrové kácení stromů s rozřezáním a odvětvením D kmene přes 600 do 700 mm KUS 1,0000000 6 804,00 6 80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ácení stromu směrové v celku s odřezáním kmene a s odvětvením průměru kmene přes 600 do 7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klizení částí kmene a větví na vzdálenost do 20 m se s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romady nebo naložením na dopravní prostředek. 2. V cenách nejsou započteny náklady na: a) odkornění kmenů, tyto práce se oceňuj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dividuálně, b) odvoz ani uložení na skládku, c) odstranění pařezu. 3. Ceny jsou určeny pouze pro pěstební zásahy a rekonstrukce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dovnických a krajinářských úpravách. 4. Průměr pařezu se měří v místě řezu kmene na základě dvojího na sebe kolmého měře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sledného zprůměrování naměřených hodnot nejčastěji ve výšce 0,15 m. V případě přítomnosti výrazných kořenových náběhů je mě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ěno nad nimi, nejčastěji v rozmezí 0,15-0,45 m nad povrchem stávajícího terénu. 5. Stromy o průměru kmene na řezné ploše větší ne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500 mm se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15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ř.km 1,00000-1,07846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2201111 Odstranění pařezů D do 0,2 m v rovině a svahu do 1:5 s odklizením do 20 m a zasypáním jámy KUS 16,0000000 540,00 8 6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0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stranění náběhových kořenů, odklizení získaného dřeva na vzdálenost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0 m, jeho složení na hromady nebo naložení na dopravní prostředek, zasypání jámy, doplnění zeminy, zhutnění a úprava terénu. 2. Ceny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rčeny jen pro pěstební zásahy a rekonstrukce v sadovnických a krajinářských úpravách. 3. Průměr pařezu se měří v místě řezu kmen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ě dvojího na sebe kolmého měření a následného zprůměrování naměřených hodnot nejčastěji ve výšce 0,15 m. V případě přítom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razných kořenových náběhů je měření prováděno nad nimi nejčastěji v rozmezí 0,15-0,45 m nad povrchem stávajícího terénu. 4. V cen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jsou započteny náklady na: a) dodání zeminy, b) odvoz a uložení biologického odpadu na skládku. 5. Pařezy o průměru kmene na řezné ploš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ětší než 1500 mm se oceňují individuálně. 6. V cenách jsou započteny náklady na odstranění pařezu vykopáním, vytrháním, frézováním 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inou technologií s odstraněním náběhových kořen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0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2201116 Odstranění pařezů D přes 0,6 do 0,7 m v rovině a svahu do 1:5 s odklizením do 20 m a zasypáním jámy KUS 1,0000000 7 029,00 7 02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přes 600 do 7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0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stranění náběhových kořenů, odklizení získaného dřeva na vzdálenost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0 m, jeho složení na hromady nebo naložení na dopravní prostředek, zasypání jámy, doplnění zeminy, zhutnění a úprava terénu. 2. Ceny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rčeny jen pro pěstební zásahy a rekonstrukce v sadovnických a krajinářských úpravách. 3. Průměr pařezu se měří v místě řezu kmen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ě dvojího na sebe kolmého měření a následného zprůměrování naměřených hodnot nejčastěji ve výšce 0,15 m. V případě přítom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razných kořenových náběhů je měření prováděno nad nimi nejčastěji v rozmezí 0,15-0,45 m nad povrchem stávajícího terénu. 4. V cen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jsou započteny náklady na: a) dodání zeminy, b) odvoz a uložení biologického odpadu na skládku. 5. Pařezy o průměru kmene na řezné ploš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ětší než 1500 mm se oceňují individuálně. 6. V cenách jsou započteny náklady na odstranění pařezu vykopáním, vytrháním, frézováním 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inou technologií s odstraněním náběhových kořen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0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3107161 Odstranění podkladu z kameniva drceného tl do 100 mm strojně pl přes 50 do 200 m2 M2 147,2900000 36,18 5 328,9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přes 50 m2 do 200 m2 s přemístěním hmot na skládku na vzdálenost do 20 m nebo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m na dopravní prostředek z kameniva hrubého drceného, o tl. vrstvy do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310716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ro volbu cen z hlediska množství se uvažuje každá souvisle odstraňovaná plocha krytu nebo podkladu stej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ruhu samostatně. Odstraňuje-li se několik vrstev vozovky najednou, jednotlivé vrstvy se oceňují každá samostatně. 2. Ceny a) –7111 a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–</w:t>
      </w:r>
      <w:r>
        <w:rPr>
          <w:rFonts w:cs="CIDFont+F2" w:ascii="CIDFont+F2" w:hAnsi="CIDFont+F2"/>
          <w:sz w:val="12"/>
          <w:szCs w:val="12"/>
        </w:rPr>
        <w:t>7113, –7151 až -7153, -7211 až -7213 a -7311 až -7313 lze použít i pro odstranění podkladů nebo krytů ze štěrkopísku, škváry, strusky nebo 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echanicky zpevněných zemin, b) –7121 až 7125, –7161 až -7165, -7221 až -7225 a -7321 až -7325 lze použít i pro odstranění podkladů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tů ze zemin stabilizovaných vápnem, c) –7130 až -7134, –7170 až -7174, –7230 až -7234 a -7330 až -7334 lze použít i pro odstranění dlažeb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ch do betonového lože a dlažeb z mozaiky uložených do cementové malty nebo podkladu ze zemin stabilizovaných cementem. 3. 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ze použít i pro odstranění podkladů nebo krytů opatřených živičnými postřiky nebo nátěry. 4. Ceny odlišené podle tloušťky (např. do 100 mm,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00 mm) jsou určeny vždy pro celou tloušťku jednotlivých konstrukcí. 5. V cenách nejsou započteny náklady na zarovnání styčných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ých nebo živičných podkladů nebo krytů, které se oceňuje cenami souboru cen 919 73- Zarovnání styčné plochy části C 01 toho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íku. Množství suti získané ze zarovnání styčných ploch podkladů nebo krytů se zvlášť nevykazuje. 6. Přemístění vybouraného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ětší vzdálenost, než je uvedeno, se oceňuje cenami souborů cen 997 22-1 Vodorovná doprava suti. 7. Ceny -714 . , -718 . , –724 . a -734 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lze použít pro odstranění podkladu nebo krytu frézování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310716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47,29 "ŠP fr. 0-32mm v tl. 100mm 147,2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147.29 147,2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3107162 Odstranění podkladu z kameniva drceného tl přes 100 do 200 mm strojně pl přes 50 do 200 m2 M2 162,1000000 52,65 8 534,57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přes 50 m2 do 200 m2 s přemístěním hmot na skládku na vzdálenost do 20 m nebo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m na dopravní prostředek z kameniva hrubého drceného, o tl. vrstvy přes 100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310716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ro volbu cen z hlediska množství se uvažuje každá souvisle odstraňovaná plocha krytu nebo podkladu stej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ruhu samostatně. Odstraňuje-li se několik vrstev vozovky najednou, jednotlivé vrstvy se oceňují každá samostatně. 2. Ceny a) –7111 a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–</w:t>
      </w:r>
      <w:r>
        <w:rPr>
          <w:rFonts w:cs="CIDFont+F2" w:ascii="CIDFont+F2" w:hAnsi="CIDFont+F2"/>
          <w:sz w:val="12"/>
          <w:szCs w:val="12"/>
        </w:rPr>
        <w:t>7113, –7151 až -7153, -7211 až -7213 a -7311 až -7313 lze použít i pro odstranění podkladů nebo krytů ze štěrkopísku, škváry, strusky nebo 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echanicky zpevněných zemin, b) –7121 až 7125, –7161 až -7165, -7221 až -7225 a -7321 až -7325 lze použít i pro odstranění podkladů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tů ze zemin stabilizovaných vápnem, c) –7130 až -7134, –7170 až -7174, –7230 až -7234 a -7330 až -7334 lze použít i pro odstranění dlažeb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ch do betonového lože a dlažeb z mozaiky uložených do cementové malty nebo podkladu ze zemin stabilizovaných cementem. 3. 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ze použít i pro odstranění podkladů nebo krytů opatřených živičnými postřiky nebo nátěry. 4. Ceny odlišené podle tloušťky (např. do 100 mm,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00 mm) jsou určeny vždy pro celou tloušťku jednotlivých konstrukcí. 5. V cenách nejsou započteny náklady na zarovnání styčných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ých nebo živičných podkladů nebo krytů, které se oceňuje cenami souboru cen 919 73- Zarovnání styčné plochy části C 01 toho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íku. Množství suti získané ze zarovnání styčných ploch podkladů nebo krytů se zvlášť nevykazuje. 6. Přemístění vybouraného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ětší vzdálenost, než je uvedeno, se oceňuje cenami souborů cen 997 22-1 Vodorovná doprava suti. 7. Ceny -714 . , -718 . , –724 . a -734 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lze použít pro odstranění podkladu nebo krytu frézování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310716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2,10 "štěrk fr. 16-32 v tl. 150mm 162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162.1 162,1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15001105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hrázkování - 2 hrázky (pytle s pískem, hydroizolační folie) a převedení vody např. potrubím průměru DN 6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v korytě rozepřeno trámky po cca 4m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0000 83 520,00 83 52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hrázkování - 2 hrázky (pytle s pískem, hydroizolační folie) a převedení vody např. potrubím průměru DN 600 (v korytě rozepřeno trámky p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a 4m) - úsek v délce max. 40 m, kontrolní vodočet, odčerpávání průs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na převedení vody na vzdálenost větší než 20 m, tedy za každý další metr přes 20 m. 2. Ceny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i pro převedení vody žlaby; přitom lze použít ceny : a) 1101 pro žlaby rozvinutého obvodu do 0,30 m, b) 1102 pro žlaby rozvinu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vodu do 0,50 m, c) 1103 pro žlaby rozvinutého obvodu do 0,80 m, d) 1104 pro žlaby rozvinutého obvodu do 1,00 m, e) 1105 pro žla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ho obvodu do 2,00 m, f) 1106 pro žlaby rozvinutého obvodu do 3,00 m. 3. Ceny lze použít i pro ocenění výtlačného potrubí. 4. Ceny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jen pro převedení vody, získané čerpáním při provádění stavebních prací. 5. V ceně jsou započteny i náklady na: a) montáž a de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 nebo hadice, těsnění po dobu provozu a opotřebení hmot, b) podpěrné konstrukce dřevěné. 6. V ceně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tné zemní práce; tyto se oceňují příslušnými cenami souborů cen této část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vodňový pl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vodňový plán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15001155R Přesun zahrázkování na další úsek - hrázky vč. folie, potrubí, rozepření trámky, čerpání průsaků KPL 1,0000000 8 100,00 8 1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zahrázkování na další úsek - hrázky vč. folie, potrubí, rozepření trámky, čerpání průs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na převedení vody na vzdálenost větší než 20 m, tedy za každý další metr přes 20 m. 2. Ceny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i pro převedení vody žlaby; přitom lze použít ceny : a) 1101 pro žlaby rozvinutého obvodu do 0,30 m, b) 1102 pro žlaby rozvinu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vodu do 0,50 m, c) 1103 pro žlaby rozvinutého obvodu do 0,80 m, d) 1104 pro žlaby rozvinutého obvodu do 1,00 m, e) 1105 pro žla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ho obvodu do 2,00 m, f) 1106 pro žlaby rozvinutého obvodu do 3,00 m. 3. Ceny lze použít i pro ocenění výtlačného potrubí. 4. Ceny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jen pro převedení vody, získané čerpáním při provádění stavebních prací. 5. V ceně jsou započteny i náklady na: a) montáž a de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 nebo hadice, těsnění po dobu provozu a opotřebení hmot, b) podpěrné konstrukce dřevěné. 6. V ceně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tné zemní práce; tyto se oceňují příslušnými cenami souborů cen této část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vodňový pl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vodňový plán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19001421 Dočasné zajištění kabelů a kabelových tratí ze 3 volně ložených kabelů M 61,4200000 276,30 16 970,3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kabelů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belových tratí z volně ložených kabelů a to do 3 kabel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14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dočasné zajištění potrubí v provozu pod tlakem přes 1 MPa a potrubí nebo jiných vedení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u u nichž investor zakazuje použít při vykopávce kovové nástroje nebo nářadí. 2. Ztížení vykopávky v blízkosti vedení, potrubí a stok v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opišti nebo podél jeho stěn se oceňuje cenami souboru cen 120 00- . . a 130 00- . . Příplatky za ztížení vykopávk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14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dělovací vedení CETI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3,1+48,32 "SO 01.3+SO 01,4 61,4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61.42 61,4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19003227 Mobilní plotová zábrana vyplněná dráty výšky přes 1,5 do 2,2 m pro zabezpečení výkopu zřízení M 86,0000000 72,45 6 230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3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zřízení -2121, -2131, -2411, -3211, -3212, -3213, -3215, -3217, -3121, -3223, -3227 jsou započteny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na opotřebení. 2. V ceně zřízení mobilního oplocení -3211, -3213, -3217, -3223, -3227 je zahrnuto i opotřebení betonové patky, vzpěr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ojky. 3. Položku -2411 lze použít pouze pro šířku výkopu do 1,0 m. 4. V položce -3131 jsou započteny i náklady na dřevěný sloupek. 5.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k -2311, -4111, -4121 je uvažováno se 100% opotřebením. Bezpečný vlez nebo výlez se zpravidla umisťuje po 20 m délky výkopu. 6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y tohoto souboru cen jsou určeny k ocenění pomocných konstrukcí sloužících k zabezpečení výkopů (BOZP) na veřejných prostranstv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v obcích, na komunikacích apod.). Položky nelze užít k ocenění zařízení staveniště, pokud se toto oceňuje pomocí VRN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19003228 Mobilní plotová zábrana vyplněná dráty výšky přes 1,5 do 2,2 m pro zabezpečení výkopu odstranění M 86,0000000 49,86 4 287,9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zřízení -2121, -2131, -2411, -3211, -3212, -3213, -3215, -3217, -3121, -3223, -3227 jsou započteny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na opotřebení. 2. V ceně zřízení mobilního oplocení -3211, -3213, -3217, -3223, -3227 je zahrnuto i opotřebení betonové patky, vzpěr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ojky. 3. Položku -2411 lze použít pouze pro šířku výkopu do 1,0 m. 4. V položce -3131 jsou započteny i náklady na dřevěný sloupek. 5.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k -2311, -4111, -4121 je uvažováno se 100% opotřebením. Bezpečný vlez nebo výlez se zpravidla umisťuje po 20 m délky výkopu. 6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y tohoto souboru cen jsou určeny k ocenění pomocných konstrukcí sloužících k zabezpečení výkopů (BOZP) na veřejných prostranstv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v obcích, na komunikacích apod.). Položky nelze užít k ocenění zařízení staveniště, pokud se toto oceňuje pomocí VRN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31251105 Hloubení jam nezapažených v hornině třídy těžitelnosti I skupiny 3 objemu do 1000 m3 strojně M3 340,6650000 166,50 56 720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 skupiny 3 přes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1 0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2511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Hloubení nezapažených jam hloubky přes 16 m se oceňuje individuálně. 2. V cenách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adné nutné přemístění výkopku ve výkopišti a na přehození výkopku na přilehlém terénu na vzdálenost do 3 m od okraje jám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 na dopravní prostředek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251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i těžbě dna substrát samostatně depon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81,33*0,5 "50% zemina tř. 3 340,66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340.665 340,66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31351105 Hloubení jam nezapažených v hornině třídy těžitelnosti II skupiny 4 objem do 1000 m3 strojně M3 340,6650000 234,00 79 715,6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I skupiny 4 přes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1 0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3511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Hloubení nezapažených jam hloubky přes 16 m se oceňuje individuálně. 2. V cenách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adné nutné přemístění výkopku ve výkopišti a na přehození výkopku na přilehlém terénu na vzdálenost do 3 m od okraje jám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 na dopravní prostředek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351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81,33*0,5 "50% zemina tř. 4 340,66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Celkem "340.665 340,66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622014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ětví, kmenů a pařezů stromů listnatých průměru kmene od 100 do 300 mm na skládk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1,0000000 297,00 3 267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ětví, kmenů a pařezů stromů listnatých průměru kmene od 100 do 300 mm na skládku vč. uložení (poplatku) dle plat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růměr kmene i pařezu se měří v místě řezu. 2. Měrná jednotka kus je 1 stro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-5 1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Celkem "11 1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62201405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ětví, kmenů a pařezů stromů jehličnatých, průměru kmene přes 100 do 300 mm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ládku 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5,0000000 306,00 1 53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ětví, kmenů a pařezů stromů jehličnatých, průměru kmene přes 100 do 300 mm na skládku vč. uložení (poplatku) d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růměr kmene i pařezu se měří v místě řezu. 2. Měrná jednotka kus je 1 stro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 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Celkem "5 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6220140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ětví, kmenů a pařezů stromů jehličnatých, průměru kmene přes 500 do 700 mm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ládku 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0000 666,00 66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ětví, kmenů a pařezů stromů jehličnatých, průměru kmene přes 500 do 700 mm na skládku vč. uložení (poplatku) d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růměr kmene i pařezu se měří v místě řezu. 2. Měrná jednotka kus je 1 stro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623015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smýcených křovin do průměru kmene 100 mm na skládku vč. uložení (poplatku) d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7,0000000 342,00 5 81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smýcených křovin do průměru kmene 100 mm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přemístění křovin do 50 m; toto přemístění je započteno v cenách souborů cen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řovin a stromů části A 01. 2. V cenách jsou započteny i náklady na složení křovin z dopravního prostředku do hromad na stanoveném míst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62351103 Vodorovné přemístění přes 50 do 500 m výkopku/sypaniny z horniny třídy těžitelnosti I skupiny 1 až 3 M3 571,6200000 79,02 45 169,4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deponie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85,81*2 "zpětný zásyp z místního výkopku 571,6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Celkem "571.62 571,6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6275111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, skupiny 1 až 3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4,8550000 945,00 51 837,9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/sypaniny z horniny třídy těžitelnosti I, skupiny 1 až 3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 trvalou skládku - např. recyklace Malšovi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81,33*0,5-285,81 "zemina tř. 3 54,85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54.855 54,85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6275113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I, skupiny 4 a 5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40,6650000 1 008,00 343 390,3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/sypaniny z horniny třídy těžitelnosti II, skupiny 4 a 5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81,33*0,5 "zemina tř. 4 340,66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340.665 340,66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67151111 Nakládání výkopku z hornin třídy těžitelnosti I skupiny 1 až 3 přes 100 m3 M3 285,8100000 48,69 13 916,09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-1131 až -1133 jsou určeny pro nakládání, překládání a vykládání na vzdálenost a) do 20 m vodorovně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vzdálenost se měří od těžnice lodi k těžnici druhé lodi, nebo k těžišti hromady na břehu nebo k těžišti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chu, b) do 4 m svisle; svislá vzdálenost se měří od pracovní hladiny vody k úrovni srovna- ného terénu v místě hromady nebo v mís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lochy pro dopravní prostředek na suchu. Uvedenou svislou vzdálenost 4 m lze zvětšit, a to nejvýše do 6 m, jestliže je vodorov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uvedená v bodu a) kratší než 20 m nejméně o trojnásobek zvětšení výšky přes 4 m. 2. Množství měrných jednotek se určí v rostlé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u hor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85,81 "zemina z mezideponie do zpětného zásypu 285,8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Celkem "285.81 285,8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74151101 Zásyp jam, šachet rýh nebo kolem objektů sypaninou se zhutněním M3 285,8100000 140,40 40 127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zásyp rýh pro drenážní trativody pro lesnicko-technické meliorace a zemědělské. Zás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chto rýh se oceňuje cenami souboru cen 174 Zásyp rýh pro drény. 2. V cenách je započteno přemístění sypaniny ze vzdálenosti 10 m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aje výkopu nebo zasypávaného prostoru, měřeno k těžišti skládky. 3. Objem zásypu je rozdíl objemu výkopu a objemu do něho vestavě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í nebo uložených vedení i s jejich obklady a podklady. Objem potrubí do DN 180, příp. i s obalem, se od objemu zásyp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stanovení objemu zásypu se od objemu výkopu odečítá i objem obsypu potrubí oceňovaný cenami souboru cen 175 Obsyp potrubí, přichází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úvahu . 4. Odklizení zbylého výkopku po provedení zásypu zářezů se šikmými stěnami pro podzemní vedení nebo zásypu jam a rýh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zemní vedení se oceňuje cenami souboru cen 167 Nakládání výkopku nebo sypaniny a 162 Vodorovné přemístění výkopku. 5. Rozprost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bylého výkopku podél výkopu a nad výkopem po provedení zásypů zářezů se šikmými stěnami pro podzemní vedení nebo zásypu jam a rý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dzemní vedení se oceňuje cenami souborů cen 171 Uložení sypaniny do násypů. 6. V cenách nejsou zahrnuty náklady na proho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ypaniny, tyto náklady se oceňují cenou 17411-1109 Příplatek za prohození sypa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85,81 "zásyp za rubem z místního výkopku tř. 3 285,8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Celkem "285.81 285,8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181351103 Rozprostření ornice tl vrstvy do 200 mm pl přes 100 do 500 m2 v rovině nebo ve svahu do 1:5 strojně M2 224,5200000 54,90 12 326,1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jsou započteny i náklady na případné nutné přemístění hromad nebo dočasných skládek na místo spotře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e vzdálenosti do 50 m. 2. V ceně nejsou započteny náklady na získání ornice; tyto se oceňují cenami souboru cen 121 Sejmutí ornic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4,52 "ohumusování v tl. 150mm 224,5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Celkem "224.52 224,5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181411131 Založení parkového trávníku výsevem pl do 1000 m2 v rovině a ve svahu do 1:5 M2 224,5200000 20,97 4 708,1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parkové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pokosení, naložení a odvoz odpadu do 20 km se složením. 2. V cenách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161 až -1164 nejsou započteny i náklady na zatravňovací textilii. 3. V cenách nejsou započteny náklady na: a) přípravu půdy, b) t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meno, tyto náklady se oceňují ve specifikaci, c) vypletí a zalévání; tyto práce se oceňují cenami části C02 souborů cen 185 80-42 Vyplet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85 80-43 Zalití rostlin vodou, d) srovnání terénu, tyto práce se oceňují souborem cen 181 1.-..Plošná úprava terénu. 4. V cenách o skl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u přes 1:1 jsou uvažovány podmínky pro svahy běžně schůdné; bez použití lezeckých technik. V případě použití lezeckých technik se ty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4,52 224,5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Celkem "224.52 224,5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005724100 osivo směs travní parková KG 3,3680000 108,00 363,7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parkov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4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4,52*0,015 "Přepočtené koeficientem množství 3,367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Celkem "3.368 3,36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183101113 Hloubení jamek bez výměny půdy zeminy skupiny 1 až 4 obj přes 0,02 do 0,05 m3 v rovině a svahu do 1:5 KUS 95,0000000 46,80 4 44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jamek pro vysazování rostlin v zemině skupiny 1 až 4 bez výměny půdy v rovině nebo na svahu do 1:5, objemu přes 0,02 do 0,05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310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případné naložení přebytečných výkopků na dopravní prostředek, odvoz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20 km a složení výkopků. 2. V cenách nejsou započteny náklady na uložení odpadu na skládku. 3. V cenách o sklonu svah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:1 jsou uvažovány podmínky pro svahy běžně schůdné; bez použití lezeckých technik. V případě použití lezeckých technik se tyto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310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5 "pro přesazení buksusů 9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Celkem "95 9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183101222 Jamky pro výsadbu s výměnou 50 % půdy zeminy skupiny 1 až 4 obj přes 1 do 2 m3 v rovině a svahu do 1:5 KUS 6,0000000 3 105,00 18 63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jamek pro vysazování rostlin v zemině skupiny 1 až 4 s výměnou půdy z 50% v rovině nebo na svahu do 1:5, objemu přes 1,00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,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31012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případné naložení přebytečných výkopků na dopravní prostředek, odvoz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do 20 km a složení výkopků. 2. V cenách nejsou započteny náklady na: a) uložení odpadu na skládku, b) substrát, tyto náklady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í ve specifikaci. 3. V cenách o sklonu svahu přes 1:1 jsou uvažovány podmínky pro svahy běžně schůdné; bez použití lezeckých techni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 použití lezeckých technik se tyto náklady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31012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0 "přesazení okrasných třešní 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6 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10364101 zemina pro terénní úpravy - ornice T 9,0000000 558,00 5 02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0364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0*1,5 9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Celkem "9 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184102112 Výsadba dřeviny s balem D přes 0,2 do 0,3 m do jamky se zalitím v rovině a svahu do 1:5 KUS 105,0000000 92,70 9 733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sadba dřeviny s balem do předem vyhloubené jamky se zalitím v rovině nebo na svahu do 1:5, při průměru balu přes 2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10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 dřeviny pěstované v nádobách. 2. V cenách nejsou započteny náklady na vysazova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řeviny, tyto se oceňují ve specifikaci. 3. V cenách o sklonu svahu přes 1:1 jsou uvažovány podmínky pro svahy běžně schůdné; bez po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zeckých technik. V případě použití lezeckých technik se tyto náklady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102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5 "přesazení buksusů 9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 "dosadba za uhynulé kusy 1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105 10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0265202R Buksus (Zimostráz vždyzelený)/ 40-60cm KUS 10,0000000 405,00 4 0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uksus (Zimostráz vždyzelený)/ 40-60c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184102118 Výsadba dřeviny s balem D přes 1 do 1,2 m do jamky se zalitím v rovině a svahu do 1:5 KUS 6,0000000 3 015,00 18 09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sadba dřeviny s balem do předem vyhloubené jamky se zalitím v rovině nebo na svahu do 1:5, při průměru balu přes 1000 do 1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10211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 dřeviny pěstované v nádobách. 2. V cenách nejsou započteny náklady na vysazova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řeviny, tyto se oceňují ve specifikaci. 3. V cenách o sklonu svahu přes 1:1 jsou uvažovány podmínky pro svahy běžně schůdné; bez použi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zeckých technik. V případě použití lezeckých technik se tyto náklady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10211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0 "přesazení okrasných třešní v. cca 3,5 m 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Celkem "6 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184215133 Ukotvení kmene dřevin v rovině nebo na svahu do 1:5 třemi kůly D do 0,1 m dl přes 2 do 3 m KUS 6,0000000 300,60 1 803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kotvení dřeviny kůly v rovině nebo na svahu do 1:5 třemi kůly, délky přes 2 do 3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21513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chranu proti poškození kmene v místě vzepření. 2. V cenách ne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náklady na dodání kůlů, tyto se oceňují ve specifikaci. 3. Ceny jsou určeny pro ukotvení dřevin kůly o průměru do 100 m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21513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0 "přesazení okrasných třešní 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Celkem "6 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60591257 kůl vyvazovací dřevěný impregnovaný D 8cm dl 3m KUS 18,0000000 880,20 15 843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ůl vyvazovací dřevěný impregnovaný D 8cm dl 3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059125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*3 1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Celkem "18 1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184502116 Vyzvednutí dřeviny k přesazení s balem D přes 1 do 1,2 m v rovině a svahu do 1:5 KUS 6,0000000 5 751,00 34 50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zvednutí dřeviny k přesazení s balem v rovině nebo na svahu do 1:5, při průměru balu přes 1000 do 1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502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ouze pro vyzvednutí dřeviny, která není majetkem dodavatele. 2. V cenách nejsou započt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na: a) prolití před vyzvednutím; tyto náklady se oceňují cenami části C02 souboru cen 185 80-43 Zalití rostlin vodou, b) nalože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místění dřeviny; tyto náklady se oceňují individuálně, c) hloubení jam nebo rýh; tyto náklady se oceňují cenami části A02 souboru cen 183 10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. Hloubení jamek nebo 183 10-2 . Hloubení rýh, d) vysazování dřevin; tyto náklady se oceňují cenami části A02 souboru cen 184 10-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sadba dřeviny s balem do předem vyhloubené jamky se zalití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502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0 "přesazení okrasných třešní 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Celkem "6 6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184512111 Vyzvednutí křovin k přesazení bez balu v rovině a svahu do 1:5 KUS 95,0000000 224,10 21 289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zvednutí dřeviny k přesazení bez balu v rovině nebo na svahu do 1:5 křovi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4512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451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5,0 "buksusy k přesazení 9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Celkem "95 95,0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2 Zakládání 238 849,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211531111R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plň kamenivem do rýh odvodňovacích žeber nebo trativodů bez zhutnění, s úpravou povrchu výpl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ivem hrubým drceným frakce 32 až 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4,2700000 1 197,00 52 991,1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kamenivem do rýh odvodňovacích žeber nebo trativodů bez zhutnění, s úpravou povrchu výplně kamenivem hrubým drceným frakce 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ž 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51-1111 jsou započteny i náklady na průduchy vytvořené z lomového kamene. 2. V cenách 52-1111 až 58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111 nejsou započteny náklady na zřízení průduchů; tyto práce se oceňují cenami: a) souboru cen 212 71-11 Trativody z trub z prostého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z lože, b) souboru cen 212 75-5 . Trativody bez lože z drenážních trubek. 3. Množství měrných jednotek se určuje v m3 vyplňova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oru. Objem potrubí a lože se do vyplňovaného prostoru nezapočítává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4,27 "drenážní obsyp za zdí 44,2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Celkem "44.27 44,2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211971122 Zřízení opláštění žeber nebo trativodů geotextilií v rýze nebo zářezu přes 1:2 š přes 2,5 m M2 532,9100000 52,20 27 817,9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opláštění výplně z geotextilie odvodňovacích žeber nebo trativodů v rýze nebo zářezu se stěnami svislými nebo šikmými o sklon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:2 při rozvinuté šířce opláštění přes 2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197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: a) pro jakékoliv druhy a rozměry geotextilií, b) i pro zřízení svislého drénu z jedné nebo ví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stev geotextilie přiložených na stěnu rýhy nebo zářezu, c) pro způsob spojování geotextilií přesahy. 2. Ceny nelze použít: a) pro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láštění výplně v zapažených rýhách; toto opláštění se oceňuje individuálně, b) pro knotové drény (geodrény); tyto drény se oceňují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211 97-21 Vpichování svislých konsolidačních prefabrikovaných drénů, c) pro zřízení vrstev z geotextilií; toto zřízení vrste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 geotextilií se ocení cenami souboru cen 213 14 Zřízení vrstvy z geotextilie. 3. V cenách jsou započteny i náklady na zřízení předepsa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ahů a na potřebné zatěžování nebo připevňování geotextilie ke stěnám výkopu při provádění. 4. V cenách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ání geotextilie; toto dodání se oceňuje ve specifikaci. Ztratné lze dohodnout ve výši 2 %. 5. Množství měrných jednotek: a) se určuje v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pláštění bez jakýchkoliv přesahů. Při opláštění z více vrstev geotextilií se pro určení množství měrných jednotek oceň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ždá vrstva samostatně, b) pro dodání geotextilie oceňované ve specifikaci se určí v m2 geotextilie včetně přesahů a prořezů stanove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ovou dokumentac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197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enážní obsyp rubu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32,91 "geotextilie 532,9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Celkem "532.91 532,9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69311068 geotextilie netkaná separační, ochranná, filtrační, drenážní PP 300g/m2 M2 639,4920000 30,87 19 741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P 30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93110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212312111R02 Lože pro trativody z betonu prostého C25/30 M3 15,9900000 3 357,00 53 678,43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ro trativody z betonu prostého C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vyčištění dna rýh a na urovnání povrchu lože. 2. V ceně materiálu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i náklady na prohození výkop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12/15 XC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,99 "spádová vrstva - beton 15,9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Celkem "15.99 15,9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21275110R Trativod z drenážních trubek flexibilních PVC-U SN 4 perforace 360° otevřený výkop DN 80 vč. T-kusu M 122,9600000 302,40 37 183,1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rativod z drenážních trubek flexibilních PVC-U SN 4 perforace 360° otevřený výkop DN 80 vč. T-ku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souboru cen jsou započteny náklady na: a) podsyp ze štěrkopísku tl. 100 mm, b) obsyp DN +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d potrubí a do stran. 2. V cenách souboru cen nejsou započteny náklady na: a) montáž a dodávku tvarovek, které se oceňují cenami soub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877 ..-52.1 Montáž tvarovek na kanalizačním potrubí z trub z plastu, části A03, b) opláštění potrubí geotextílií, které se oceňuje cenami soub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11 97-11.. Zřízení opláštění výplně z geotextilie odvodňovacích žeber nebo trativodů v rýze nebo zářezu se stěnami katalogu 800-2 Zvláš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kládání objektů, části A 0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2,96 122,9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Celkem "122.96 122,9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21279231R Odvodnění - prostup zdi plastové potrubí HDPE DN 100 (MTŽ+DOD) M 30,0000000 225,00 6 7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dnění - prostup zdi plastové potrubí HDPE DN 100 (MTŽ+DOD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žlabu -1111 jsou započteny i náklady na podélné rozříznutí plastové trouby DN 75 do spádu a na sraz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tok vlhkosti do žlábku úložného prahu s přesahem 50 mm od bočního líce dříku opěry. 2. V cenách potrubí -2 . 1 .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ní plastového drenážního potrubí do spádu a na sraz na podkladní základový betonový trám za mostní opěrou k prostupu dříkem opěr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z zemích prací, se zajištěním drenáže proti vychýlení. 3. V cenách nejsou započteny náklady na zemní práce, na betonáž podkladního trá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úložného prahu opěry, na obklad potrubí drenážním betonem, na obklad štěrkem a na filtrační obal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0,00 3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Celkem "30 3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212972112R Opláštění drenážních trub filtrační textilií DN 100 M 152,9600000 26,82 4 102,3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láštění drenážních trub filtrační textilií DN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2972112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nařezání filtrační textilie na potřebnou šířku, rozprostření pruhu textili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é drenážní potrubí, urovnání a napnutí textilie před uložením zásypového materiálu a odsun zbytku textili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2972112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2,96+30,00 152,9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Celkem "152.96 152,9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271572211 Podsyp pod základové konstrukce se zhutněním z netříděného štěrkopísku M3 35,0430000 1 044,00 36 584,8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syp pod základové konstrukce se zhutněním a urovnáním povrchu ze štěrkopísku netřídě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1572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slouží pro ocenění násypů pod základové konstrukce tloušťky vrstvy do 300 mm. 2. Násypy s tloušťk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stvy přesahující 300 mm se ocení cenami souboru cen 213 31-…. Polštáře zhutněné pod základy v katalogu 800-2 Zvláštní zakládání objekt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1572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33,62*0,15 "štěrkopískový podsyp v tl. 150mm 35,043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Celkem "35.043 35,043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3 Svislé a kompletní konstrukce 3 694 988,6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321213345 Zdivo nadzákladové z lomového kamene vodních staveb obkladní s vyspárováním M3 82,2000000 8 568,00 704 289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-3235, -3345, -3445 lze použít i pro dlažby z lomového kamene o sklonu přes 1:1. 2. Ceny -4511, -4591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i pro rovnaninu z lomového kamene o sklonu přes 1:1. 3. Objem se stanoví v m3 zdiva; objem dutin do 0,20 m3 jednotlivě se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ho objemu neodečítá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rozměrů cca 250x250x250mm žula na maltu MC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2,20 "kamenný líc zdí - ztracené bednění - vč. vazáků 82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Celkem "82.2 82,2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321311116 Konstrukce vodních staveb z betonu prostého mrazuvzdorného tř. C 30/37 M3 5,8000000 6 282,00 36 435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30/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1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konstrukce těsnících ostruh, vývarů, patek, dotlačných klínů, vtoků hrází a vod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lektráren, injekčních, revizních a komunikačních štol a základových výpustí hrází, podklad pod dlažbu dna vývaru, b) betony nevodostavebné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mrazuvzdorné, pokud jsou výjimečně použity v částech konstrukcí. 2. Ceny neplatí pro: a) předsádkový beton; ten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313 43- .1 Předsádkový beton konstrukcí vodních staveb, b) betonový podklad pod dlažbu; tento se oceňuje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51 31-51 Podkladní a výplňové vrstvy z betonu prostého pod dlažbu, c) betonovou těsnící nebo opevňovací vrstvu; ta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457 31- Těsnicí vrstva z betonu odolného proti agresivnímu prostředí, d) betonové zálivky kotevních šroubů, ocelových konstrukcí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ůzných dutin apod.; tyto se oceňují cenami souboru cen 936 45-71 Zálivka kotevních šroubů, ocelových konstrukcí, různých dutin apod.. 3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cenách jsou započteny i náklady na : a) úpravu, opracování a ošetření pracovních spár tlakovou vodou, vzduchem nebo odstra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 vrstvy, b) spojovací vrstvu na pracovních spárách, c) ošetření a ochranu čerstvého betonu proti povětrnostním vlivům a pro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sýchání, d) odstranění drátů z líce konstrukce a na úpravu líce v místě po odstraněných drátech, e) osazení kotevních želez při beton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, f) ztížení práce u drážek otvorů, kapes, injekčních trubek apod.. 4. V cenách z betonu pro konstrukce bílých van 321 32-12 ne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náklady na těsnění dilatačních a pracovních spar, tyto se oceňují cenami souborů cen 953 33 části A08 katalogu 801-1 Budovy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aly - zděné a monolitické. 5. Objem se stanoví v m3 betonové konstrukce; objem dutin jednotlivě do 0,20 m3 se od celkového obje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dečítá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1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80 "betonové stabilizační prahy 5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Celkem "5.8 5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321321116 Konstrukce vodních staveb ze ŽB mrazuvzdorného tř. C 30/37 M3 297,1600000 6 471,00 1 922 922,36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2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konstrukce těsnících ostruh, vývarů, patek, dotlačných klínů, vtoků hrází a vod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lektráren, injekčních, revizních a komunikačních štol a základových výpustí hrází, podklad pod dlažbu dna vývaru, b) betony nevodostavebné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mrazuvzdorné, pokud jsou výjimečně použity v částech konstrukcí. 2. Ceny neplatí pro: a) předsádkový beton; ten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313 43- .1 Předsádkový beton konstrukcí vodních staveb, b) betonový podklad pod dlažbu; tento se oceňuje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51 31-51 Podkladní a výplňové vrstvy z betonu prostého pod dlažbu, c) betonovou těsnící nebo opevňovací vrstvu; ta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457 31- Těsnicí vrstva z betonu odolného proti agresivnímu prostředí, d) betonové zálivky kotevních šroubů, ocelových konstrukcí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ůzných dutin apod.; tyto se oceňují cenami souboru cen 936 45-71 Zálivka kotevních šroubů, ocelových konstrukcí, různých dutin apod.. 3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cenách jsou započteny i náklady na : a) úpravu, opracování a ošetření pracovních spár tlakovou vodou, vzduchem nebo odstra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 vrstvy, b) spojovací vrstvu na pracovních spárách, c) ošetření a ochranu čerstvého betonu proti povětrnostním vlivům a pro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sýchání, d) odstranění drátů z líce konstrukce a na úpravu líce v místě po odstraněných drátech, e) osazení kotevních želez při beton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, f) ztížení práce u drážek otvorů, kapes, injekčních trubek apod.. 4. V cenách z betonu pro konstrukce bílých van 321 32-12 ne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náklady na těsnění dilatačních a pracovních spar, tyto se oceňují cenami souborů cen 953 33 části A08 katalogu 801-1 Budovy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aly - zděné a monolitické. 5. Objem se stanoví v m3 betonové konstrukce; objem dutin jednotlivě do 0,20 m3 se od celkového obje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dečítá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2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 30/37 XF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2,06 "základ 102,0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5,82 "balastní beton C30/37 - XF3 - betonáž spolu se základem 25,8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9,28"dřík 169,2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Celkem "297.16 297,1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321351010 Bednění konstrukcí vodních staveb rovinné - zřízení M2 366,3300000 1 251,00 458 278,8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ých, svislých nebo skloněných, c) bednění v prostoru bez výztuže nebo s výztuží jakékoliv hustoty, d) bednění prováděné tažen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: a) podíl bednění otvorů, kapes, rýh, prostupů, výklenků apod. objemu jednotlivě do 1 m3, b) bednění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3,78 "základ 73,7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73,22 "dřík jednostranně 273,2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33 "betonové stabilizační prahy 19,3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Celkem "366.33 366,3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321352010 Bednění konstrukcí vodních staveb rovinné - odstranění M2 366,3300000 449,10 164 518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ých, svislých nebo skloněných, c) bednění v prostoru bez výztuže nebo s výztuží jakékoliv hustoty, d) bednění prováděné tažen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: a) podíl bednění otvorů, kapes, rýh, prostupů, výklenků apod. objemu jednotlivě do 1 m3, b) bednění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321366111 Výztuž železobetonových konstrukcí vodních staveb z oceli 10 505 D do 12 mm T 0,7230000 53 640,00 38 781,72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výztuž prováděnou v obedněných prostorách, b) výztuž koster obalených sítí; pota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stry hustým pletivem se oceňuje individuálně, c) výztuž z armokošů. 2. V cenách jsou započteny i náklady na bodové svařování nahrazují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zaní drátem. 3. V cenách nejsou započteny náklady na provedení nosných svarů a na provedení svarů přenášejících tahová napětí př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pravě a montáži výztuže z vyztužených koster; tyto se oceňují cenami souboru cen 320 36-0 Svařované nosné spoje. 4. Množství jedno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tanoví v t hmotnosti výztuže bez prostřih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6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2*66)+241+242)*1,2*0,89*1,1/1000 "trnování R12 dl. 1,2 m 0,72250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Celkem "0.723 0,72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321368211 Výztuž železobetonových konstrukcí vodních staveb ze svařovaných sítí T 6,6480000 55 620,00 369 761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výztuž prováděnou v obedněných prostorách, b) výztuž koster obalených sítí; pota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stry hustým pletivem se oceňuje individuálně, c) výztuž z armokošů. 2. V cenách jsou započteny i náklady na bodové svařování nahrazují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zaní drátem. 3. V cenách nejsou započteny náklady na provedení nosných svarů a na provedení svarů přenášejících tahová napětí př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pravě a montáži výztuže z vyztužených koster; tyto se oceňují cenami souboru cen 320 36-0 Svařované nosné spoje. 4. Množství jedno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tanoví v t hmotnosti výztuže bez prostřih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*0,6+2*1,4)*(12,64+48,64+13,62+48,06)*0,0079*1,1 "výztuž základu Kari sítě 8/100 (1ks=6m2) 4,2740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73,22*0,0079*1,1 "výztuž dříku Kari sítě 8/100 (1ks=6m2) 2,37428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"Celkem "6.648 6,648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4 Vodorovné konstrukce 406 070,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451314214 Podklad pod dlažbu z betonu prostého C 25/30 tl přes 200 do 250 mm M2 108,7600000 990,00 107 672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 pod dlažbu z betonu prostého bez zvýšených nároků na prostředí tř. C 25/30 tl. přes 200 do 2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513142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beton pod dlažbu dna vývaru; tento beton se oceňuje cenami souboru cen 27 . 31- . 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ové pásy z betonu prostého. 2. V cenách jsou započteny i náklady na zvětšení objemu betonu způsobené nerovností podlož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513142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8,76 108,7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"Celkem "108.76 108,7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465210123 Schody z lomového kamene na maltu cementovou s vyspárováním tl 300 mm M2 4,5360000 3 420,00 15 513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chody z lomového kamene lomařsky upraveného pro dlažbu na cementovou maltu, s vyspárováním cementovou maltou, tl. kamene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2101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úpravu líce schodů. 2. V cenách nejsou započteny náklady na: a) pod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 lože; toto se oceňuje cenami souboru cen 451 31-51 Podkladní a výplňové vrstvy z betonu prostého, b) lože z kameniva; toto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cenami souboru cen 451 . . - . . Lože z kameniva. 3. Plocha se stanoví v m2 konstrukce jako součin délky a šířky schodů; šířk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chodů je součet délky stupně a šířek obou obrub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210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78*1,2 4,53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Celkem "4.536 4,53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465511424 Dlažba z lomového kamene na sucho s vyplněním spár maltou a vyspárováním pl přes 20 m2 tl 400 mm M2 108,7600000 2 601,00 282 884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upraveného vodorovná nebo plocha ve sklonu do 1:2 s dodáním hmot na sucho, s vyplněním spár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vyspárováním cementovou maltou v ploše přes 20 m2, tl. 4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5511424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55114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8,76 108,7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Celkem "108.76 108,76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5 Komunikace pozemní 41 465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564231111 Podklad nebo podsyp ze štěrkopísku ŠP plochy přes 100 m2 tl 100 mm M2 147,2900000 89,37 13 163,3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 nebo podsyp ze štěrkopísku ŠP s rozprostřením, vlhčením a zhutněním plochy přes 100 m2, po zhutnění tl.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56423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642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47,29 "ŠP fr. 0-32mm 147,2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"Celkem "147.29 147,2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564851111 Podklad ze štěrkodrtě ŠD plochy přes 100 m2 tl 150 mm M2 162,1000000 174,60 28 302,6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 ze štěrkodrti ŠD s rozprostřením a zhutněním plochy přes 100 m2, po zhutnění tl.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56485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648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2,10 "štěrk fr. 16-32mm 162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6 "Celkem "162.1 162,1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8 Trubní vedení 6 593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871365241 Kanalizační potrubí z tvrdého PVC vícevrstvé tuhost třídy SN12 DN 250 M 6,6000000 999,00 6 593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nalizační potrubí z tvrdého PVC v otevřeném výkopu ve sklonu do 20 %, hladkého plnostěnného vícevrstvého, tuhost třídy SN 12 DN 2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713652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dodání trub včetně gumového těsnění. 2. Použití trub dle tuhostí: a) tříd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 4: kanalizační sítě, přípojky, odvodňování pozemků s výškou krytí až 4 m b) třída SN 8: kanalizační sítě v nestandartních podmín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, vysoké teplotní a mechanické zatížení s výškou krytí do 8 m c) SN 10: kanalizační sítě, přípojky, odvodňování pozemků s výškou kry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mp;gt; 8 m d) třída SN 12: kanalizační sítě s vysokým statickým zatížením a dynamickými rázy, při rychlosti média až 15 m/s a výškou krytí 0,7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 m e) třída SN 16: kanalizační sítě s vysokým statickým zatížením a dynamickými rázy avýškou krytí 0,5-12 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713652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*1,1 "chránička pro stávající výusti ve zdi 6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"Celkem "6.6 6,6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 Ostatní konstrukce a práce, bourání 485 948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931992122 Výplň dilatačních spár z extrudovaného polystyrénu tl 30 mm M2 12,0000000 217,80 2 613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polystyrenu extrudovaného, tloušťky 3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2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náklady na řezání desek z polystyrenu na požadovaný rozměr a uložení do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 spáry s nutným zajištěním před betonáží. 2. V cenách nejsou započteny náklady bednění čela dilatační spáry a vložení lišt zkos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 spáry, tmelení dilatační spáry s předtěsněním, tyto se oceňují souborem cen 931 99-41 Těsnění spáry betonové konstrukce pás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y a tmel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8*2+3,2*2 1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 "Celkem "12 1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931994142 Těsnění dilatační spáry betonové konstrukce polyuretanovým tmelem do pl 4,0 cm2 M 27,8000000 246,60 6 855,48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polyureta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těsnění spár pásy těsnicími jsou započteny náklady na rozměření délky pásu v konstrukci, nastříha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pení pásu na požadovaný rozměr, uchycení hřebenu pásu k výztuži a k bednění tak, aby nedošlo u povrchových pásů k posunutí a u vnitř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volnému pohybu během betonáže, a náklady uložení pásů pro svislou nebo vodorovnou ochranu spáry. 2. V cenách těsnění styčné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em jsou započteny náklady na nastříhání, vložení a nalepení profilové pryže z nevodotěsného mikrotenového profilu nebo vodotěs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ubobtnajícího profilu do drážky styčné spáry mezi prefa dílci během montáže konstrukce zejména přesýpaných objektů. 3. Těsnění tm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používá převážně u pohledových pracovních a dilatačních spár v profilu vytvořeném lištami o ploše do 1,5 cm2 u pracovních spár a 4 cm2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. V ceně jsou započteny náklady na penetraci pro lepší přilnavost k betonu, u dilatačních spár osazení separační vložky tme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oddělení polystyrenové výplně dilatační spáry a uhlazení tmelu. 4. Těsnění spárovým profilem ze silikonu nebo uretanu jako náhrada z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é výplně obsahuje nastříhaní a slepení pásů na potřebnou délku, vložení do spáry vytvořené lištami, zkosení čela spáry do 20/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do 40/40 mm. 5. Těsnění smrštitelné (pseudo) spáry obsahuje těsnění lícové tmelem a rubové povrchovým pásem dilatačním, vlo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xtrudovaného polystyrenu v 1/3 plochy tloušťky betonové stěny. 6. V cenách nejsou započteny náklady na: a) bednění pracovních a dilatač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l, bednění podpěr těsnicího pásu svisle uložených, tyto se oceňují cenou 327 35-3112, b) bednění podpěr těsnicího pásu vodor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ch, tyto se oceňují cenou 421 35-3112, c) vložení polystyrenu do dilatačních spár, tyto se oceňují souborem cen 931 99-21 Výplň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 z polystyrenu, d) u cen -4171 a -4172 na tmelení spáry pod izolačním pásem, tyto se oceňují cenami -4131 až -4142, e) u cen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171 a -4172 na penetrační nátěr betonu, tyto se oceňují cenami katalogu 800-711 Izolace proti vodě, vlhkosti a plynů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6*2+7,3*2 27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"Celkem "27.8 27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931994154 Těsnění spáry betonové konstrukce spárovým profilem průřezu 40/40 mm M 27,8000000 100,80 2 802,2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spárovým profilem průřezu 40/4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5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těsnění spár pásy těsnicími jsou započteny náklady na rozměření délky pásu v konstrukci, nastříha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pení pásu na požadovaný rozměr, uchycení hřebenu pásu k výztuži a k bednění tak, aby nedošlo u povrchových pásů k posunutí a u vnitř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volnému pohybu během betonáže, a náklady uložení pásů pro svislou nebo vodorovnou ochranu spáry. 2. V cenách těsnění styčné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em jsou započteny náklady na nastříhání, vložení a nalepení profilové pryže z nevodotěsného mikrotenového profilu nebo vodotěs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ubobtnajícího profilu do drážky styčné spáry mezi prefa dílci během montáže konstrukce zejména přesýpaných objektů. 3. Těsnění tm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používá převážně u pohledových pracovních a dilatačních spár v profilu vytvořeném lištami o ploše do 1,5 cm2 u pracovních spár a 4 cm2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. V ceně jsou započteny náklady na penetraci pro lepší přilnavost k betonu, u dilatačních spár osazení separační vložky tme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oddělení polystyrenové výplně dilatační spáry a uhlazení tmelu. 4. Těsnění spárovým profilem ze silikonu nebo uretanu jako náhrada z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é výplně obsahuje nastříhaní a slepení pásů na potřebnou délku, vložení do spáry vytvořené lištami, zkosení čela spáry do 20/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do 40/40 mm. 5. Těsnění smrštitelné (pseudo) spáry obsahuje těsnění lícové tmelem a rubové povrchovým pásem dilatačním, vlo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xtrudovaného polystyrenu v 1/3 plochy tloušťky betonové stěny. 6. V cenách nejsou započteny náklady na: a) bednění pracovních a dilatač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l, bednění podpěr těsnicího pásu svisle uložených, tyto se oceňují cenou 327 35-3112, b) bednění podpěr těsnicího pásu vodor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ch, tyto se oceňují cenou 421 35-3112, c) vložení polystyrenu do dilatačních spár, tyto se oceňují souborem cen 931 99-21 Výplň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 z polystyrenu, d) u cen -4171 a -4172 na tmelení spáry pod izolačním pásem, tyto se oceňují cenami -4131 až -4142, e) u cen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171 a -4172 na penetrační nátěr betonu, tyto se oceňují cenami katalogu 800-711 Izolace proti vodě, vlhkosti a plynů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941111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, pronájem a demonstáž lešení řadového trubkového lehkého pracovního s podlahami s provoz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tížením tř. 3 do 200 kg/m2 šířky tř. W06 od 0,6 do 0,9 m,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52,0000000 117,00 29 48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, pronájem a demonstáž lešení řadového trubkového lehkého pracovního s podlahami s provozním zatížením tř. 3 do 200 kg/m2 šířky t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W06 od 0,6 do 0,9 m, 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jsou započteny i náklady na kotvení lešení. 2. Montáž lešení řadového trubkového lehkého výšky přes 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 se oceňuje individuálně. 3. Šířkou se rozumí půdorysná vzdálenost, měřená od vnitřního líce sloupků zábradlí k protilehlému volnému okraj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lahy nebo mezi vnitřními 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2*49+2*2*14 25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1 "Celkem "252 25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961021311 Bourání základů ze zdiva kamenného M3 173,0600000 1 017,00 176 002,0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základů ze zdiva kamenného na jakoukoli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102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102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brání kamenné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3,06 173,0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2 "Celkem "173.06 173,0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985331217 Dodatečné vlepování betonářské výztuže D 20 mm do chemické malty včetně vyvrtání otvoru M 28,8000000 2 214,00 63 763,2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atečné vlepování betonářské výztuže včetně vyvrtání a vyčištění otvoru chemickou maltou průměr výztuže 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33121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Množství měrných jednotek se určuje v m délky vyvrtaného otvoru pro zasunutí výztuže. 2. V cenách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i náklady na: a) rozměření, vrtání a spotřebu vrtáků, b) vyčištění otvoru, vyplnění otvorů maltou včetně dodání materiálu, c) zasunu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ářské výztuže do otvoru vyplněného maltou. 3. V cenách nejsou započteny náklady na dodání betonářské výztuž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33121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*6*0,6 "spřahovací kompozitní trny u 6ks betonového stabilizačního prahu 28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3 "Celkem "28.8 28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13021018R tyč čedič betonářská výztuž do betonu D 20 mm - kotevni trn kompozitní dl. 1,2 m M 57,6000000 111,60 6 428,1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čedič betonářská výztuž do betonu D 20 mm - kotevni trn kompozitní dl. 1,2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*6*1,2 57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4 "Celkem "57.6 57,6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99810003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Částečné odbourání kolny (truhlárny) a vrácení do původního stavu (dle pasportizace prováděné běhe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írání konstrukce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0000 198 000,00 198 0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ástečné odbourání kolny (truhlárny) a vrácení do původního stavu (dle pasportizace prováděné během rozebírání konstruk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Č. PODROBNÉ PASPORTIZACE PŘED A V PRŮBĚHU PRAC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le znaleckého posudku 241,44 m3OP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"viz TZ odst. 3.3.11 a výkresová část PD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"Celkem "1 1,000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7 Přesun sutě 572 985,7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997013501K Odvoz suti z demolic na skládku vč. uložení (poplatku) dle platné legislativy T 432,6500000 1 161,00 502 306,6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suti z demolic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Délka odvozu suti je vzdálenost od místa naložení suti na dopravní prostředek až po místo složení na urče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ládce nebo meziskládce. 2. V ceně -3501 jsou započteny i náklady na složení suti na skládku nebo meziskládku. 3. Ceny jsou určeny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suti na skládku nebo meziskládku jakýmkoliv způsobem silniční dopravy (i prostřednictvím kontejnerů). 4. Odvoz suti z meziskládky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cenou 997 01-35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32,65 "vybouraná zeď 432,6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6 "Celkem "432.65 432,6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997221551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ze sypkých materiálů (kamenivo) na skládku vč. uložení (poplatku) dle pla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72,0480000 981,00 70 679,0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ze sypkých materiálů (kamenivo)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vodorovnou dopravu suti po železnici, po vodě nebo neobvyklými dopravními prostředky. 2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-li na dopravní dráze pro vodorovnou dopravu suti překážka, pro kterou je nutno suť překládat z jednoho dopravního prostředku na druhý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se tato doprava v každém úseku samostatně. 3. Ceny 997 22-155 jsou určeny pro sypký materiál, např. kamenivo a hmoty kameni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harakteru stmelené vápnem, cementem nebo živicí. 4. Ceny 997 22-156 jsou určeny pro drobný kusový materiál (dlažební kostky, lomov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ámen)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5,039+47,009 "kamenivo 72,04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7 "Celkem "72.048 72,04800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998 Přesun hmot 163 937,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998332011 Přesun hmot pro úpravy vodních toků a kanály T 551,9780000 297,00 163 937,4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 jakoukoliv konstrukčně-materiálovou charakteristik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14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3 393 213,8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 393 213,82 21,00% 712 574,9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4 105 788,7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ř.km 1,10381-1,22088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14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3 393 213,8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665 519,8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373 275,4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1-M - Elektromontáže 5 76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1 287 272,4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371 818,06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5 - Komunikace pozemní 113 102,1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8 - Trubní vedení 3 296,7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152 831,8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322 705,2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97 632,22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ř.km 1,10381-1,22088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144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3 393 213,8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665 519,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211101 Odstranění křovin a stromů průměru kmene do 100 mm i s kořeny sklonu terénu do 1:5 ručně M2 8,0000000 97,20 777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křovin a stromů s odstraněním kořenů ručně průměru kmene do 100 mm jakékoliv plochy v rovině nebo ve svahu o sklon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121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jsou započteny i náklady na případné nutné odklizení křovin a stromů na hromady na vzdálenost do 50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naložení na dopravní prostředek. 2. Průměr kmenů stromů (křovin) se měří 0,15 m nad přilehlým terénem. 3. Množství jednotek se ur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mostatně za každý objekt v m2 plochy rovné součtu půdorysných ploch omezených obalovými křivkami korun jednotlivých stromů a křovi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ř. skupin stromů a křovin, jejichž koruny se půdorysně překrývají. Jestliže by byl zmíněný součet ploch větší než půdorysná ploch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niště, počítá se pouze s plochou staveništ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121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iz tabulka kácení D.02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+4 "olše lepkavá 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8 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3107322 Odstranění podkladu z kameniva drceného tl přes 100 do 200 mm strojně pl do 50 m2 M2 56,6000000 66,96 3 789,9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z kameniva hrubého drceného, o tl. vrstvy přes 100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31073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ro volbu cen z hlediska množství se uvažuje každá souvisle odstraňovaná plocha krytu nebo podkladu stej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ruhu samostatně. Odstraňuje-li se několik vrstev vozovky najednou, jednotlivé vrstvy se oceňují každá samostatně. 2. Ceny a) –7111 a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–</w:t>
      </w:r>
      <w:r>
        <w:rPr>
          <w:rFonts w:cs="CIDFont+F2" w:ascii="CIDFont+F2" w:hAnsi="CIDFont+F2"/>
          <w:sz w:val="12"/>
          <w:szCs w:val="12"/>
        </w:rPr>
        <w:t>7113, –7151 až -7153, -7211 až -7213 a -7311 až -7313 lze použít i pro odstranění podkladů nebo krytů ze štěrkopísku, škváry, strusky nebo 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echanicky zpevněných zemin, b) –7121 až 7125, –7161 až -7165, -7221 až -7225 a -7321 až -7325 lze použít i pro odstranění podkladů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tů ze zemin stabilizovaných vápnem, c) –7130 až -7134, –7170 až -7174, –7230 až -7234 a -7330 až -7334 lze použít i pro odstranění dlažeb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ch do betonového lože a dlažeb z mozaiky uložených do cementové malty nebo podkladu ze zemin stabilizovaných cementem. 3. 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ze použít i pro odstranění podkladů nebo krytů opatřených živičnými postřiky nebo nátěry. 4. Ceny odlišené podle tloušťky (např. do 100 mm,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00 mm) jsou určeny vždy pro celou tloušťku jednotlivých konstrukcí. 5. V cenách nejsou započteny náklady na zarovnání styčných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ých nebo živičných podkladů nebo krytů, které se oceňuje cenami souboru cen 919 73- Zarovnání styčné plochy části C 01 toho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íku. Množství suti získané ze zarovnání styčných ploch podkladů nebo krytů se zvlášť nevykazuje. 6. Přemístění vybouraného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ětší vzdálenost, než je uvedeno, se oceňuje cenami souborů cen 997 22-1 Vodorovná doprava suti. 7. Ceny -714 . , -718 . , –724 . a -734 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lze použít pro odstranění podkladu nebo krytu frézování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31073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8,3*2 "ŠD komunikace 2x 150 mm 56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56.6 56,6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3107341 Odstranění podkladu živičného tl 50 mm strojně pl do 50 m2 M2 33,9500000 54,72 1 857,74 CS ÚRS 2023 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2 - ř.km 1,10381-1,22088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odkladů nebo krytů strojně plochy jednotlivě do 50 m2 s přemístěním hmot na skládku na vzdálenost do 3 m nebo s na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rostředek živičných, o tl. vrstvy do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31073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ro volbu cen z hlediska množství se uvažuje každá souvisle odstraňovaná plocha krytu nebo podkladu stej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ruhu samostatně. Odstraňuje-li se několik vrstev vozovky najednou, jednotlivé vrstvy se oceňují každá samostatně. 2. Ceny a) –7111 a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–</w:t>
      </w:r>
      <w:r>
        <w:rPr>
          <w:rFonts w:cs="CIDFont+F2" w:ascii="CIDFont+F2" w:hAnsi="CIDFont+F2"/>
          <w:sz w:val="12"/>
          <w:szCs w:val="12"/>
        </w:rPr>
        <w:t>7113, –7151 až -7153, -7211 až -7213 a -7311 až -7313 lze použít i pro odstranění podkladů nebo krytů ze štěrkopísku, škváry, strusky nebo 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echanicky zpevněných zemin, b) –7121 až 7125, –7161 až -7165, -7221 až -7225 a -7321 až -7325 lze použít i pro odstranění podkladů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tů ze zemin stabilizovaných vápnem, c) –7130 až -7134, –7170 až -7174, –7230 až -7234 a -7330 až -7334 lze použít i pro odstranění dlažeb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ch do betonového lože a dlažeb z mozaiky uložených do cementové malty nebo podkladu ze zemin stabilizovaných cementem. 3. 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ze použít i pro odstranění podkladů nebo krytů opatřených živičnými postřiky nebo nátěry. 4. Ceny odlišené podle tloušťky (např. do 100 mm,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00 mm) jsou určeny vždy pro celou tloušťku jednotlivých konstrukcí. 5. V cenách nejsou započteny náklady na zarovnání styčných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ých nebo živičných podkladů nebo krytů, které se oceňuje cenami souboru cen 919 73- Zarovnání styčné plochy části C 01 toho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íku. Množství suti získané ze zarovnání styčných ploch podkladů nebo krytů se zvlášť nevykazuje. 6. Přemístění vybouraného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ětší vzdálenost, než je uvedeno, se oceňuje cenami souborů cen 997 22-1 Vodorovná doprava suti. 7. Ceny -714 . , -718 . , –724 . a -734 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lze použít pro odstranění podkladu nebo krytu frézování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31073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3,95 "ACP16+ komunikace 33,9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33.95 33,9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3154122 Frézování živičného krytu tl 40 mm pruh š přes 0,5 do 1 m pl do 500 m2 bez překážek v trase M2 47,7000000 144,00 6 868,8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rézování živičného podkladu nebo krytu s naložením na dopravní prostředek plochy do 500 m2 bez překážek v trase pruhu šířky přes 0,5 m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m, tloušťky vrstvy 4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3154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: a) vodu pro chlazení zubů frézy, b) opotřebování frézovacích nástrojů, c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 odfrézovaného materiálu na dopravní prostředek. 2. V cenách nejsou započteny náklady na: a) nutné ruční odstranění (vybourání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živičného krytu kolem překážek, které se oceňují cenami souboru cen 113 10-7 Odstranění podkladů nebo krytů této části katalogu, b) očišt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vrchu odfrézované plochy, které se oceňují cenami souboru cen 938 90-9 Odstranění bláta, prachu z povrchu podkladu nebo krytu části C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ohoto katalogu. 3. Množství měrných jednotek pro rozpočet určí projekt. Drobné překážky, např. vpusti, uzávěry, sloupy (plochy do 2 m2) se 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frézované plochy neodečítají. 4. Tloušťku frézované vrstvy určí projekt a měří se tloušťka jednotlivých záběrů v mm. 5. Cena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kážkami je určena v případech, kdy: a) na 200 m2 frézované plochy se vyskytne v průměru více než jedna vpusť nebo vstup inženýrsk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ítí, popř. stožár, vstupní ostrůvek apod., b) jsou-li podél frézované plochy osazeny obrubníky s výškovým rozdílem horní plochy obrubníku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rézované plochy větší než 250 mm. 6. Překážkami se rozumějí obrubníky nebo krajníky, pokud výškový rozdíl horní plochy obrubníku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rézované plochy je větší než 250 mm, vpusti nebo vstupy inženýrských sítí, stožáry, nástupní a ochranné ostrůvky apod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3154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7,7 "ACO 11 komunikace 47,7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47.7 47,7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3154124 Frézování živičného krytu tl 100 mm pruh š přes 0,5 do 1 m pl do 500 m2 bez překážek v trase M2 40,8300000 166,50 6 798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rézování živičného podkladu nebo krytu s naložením na dopravní prostředek plochy do 500 m2 bez překážek v trase pruhu šířky přes 0,5 m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m, tloušťky vrstvy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315412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: a) vodu pro chlazení zubů frézy, b) opotřebování frézovacích nástrojů, c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 odfrézovaného materiálu na dopravní prostředek. 2. V cenách nejsou započteny náklady na: a) nutné ruční odstranění (vybourání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živičného krytu kolem překážek, které se oceňují cenami souboru cen 113 10-7 Odstranění podkladů nebo krytů této části katalogu, b) očišt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vrchu odfrézované plochy, které se oceňují cenami souboru cen 938 90-9 Odstranění bláta, prachu z povrchu podkladu nebo krytu části C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ohoto katalogu. 3. Množství měrných jednotek pro rozpočet určí projekt. Drobné překážky, např. vpusti, uzávěry, sloupy (plochy do 2 m2) se 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frézované plochy neodečítají. 4. Tloušťku frézované vrstvy určí projekt a měří se tloušťka jednotlivých záběrů v mm. 5. Cena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kážkami je určena v případech, kdy: a) na 200 m2 frézované plochy se vyskytne v průměru více než jedna vpusť nebo vstup inženýrsk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ítí, popř. stožár, vstupní ostrůvek apod., b) jsou-li podél frézované plochy osazeny obrubníky s výškovým rozdílem horní plochy obrubníku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rézované plochy větší než 250 mm. 6. Překážkami se rozumějí obrubníky nebo krajníky, pokud výškový rozdíl horní plochy obrubníku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frézované plochy je větší než 250 mm, vpusti nebo vstupy inženýrských sítí, stožáry, nástupní a ochranné ostrůvky apod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31541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0,83 "ACL16+ tl. 60 mm - komunikace 40,8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40.83 40,8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5001155R Přesun zahrázkování na další úsek - hrázky vč. folie, potrubí, rozepření trámky, čerpání průsaků KPL 2,0000000 62 100,00 124 200,0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zahrázkování na další úsek - hrázky vč. folie, potrubí, rozepření trámky, čerpání průs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na převedení vody na vzdálenost větší než 20 m, tedy za každý další metr přes 20 m. 2. Ceny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i pro převedení vody žlaby; přitom lze použít ceny : a) 1101 pro žlaby rozvinutého obvodu do 0,30 m, b) 1102 pro žlaby rozvinu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vodu do 0,50 m, c) 1103 pro žlaby rozvinutého obvodu do 0,80 m, d) 1104 pro žlaby rozvinutého obvodu do 1,00 m, e) 1105 pro žla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ho obvodu do 2,00 m, f) 1106 pro žlaby rozvinutého obvodu do 3,00 m. 3. Ceny lze použít i pro ocenění výtlačného potrubí. 4. Ceny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jen pro převedení vody, získané čerpáním při provádění stavebních prací. 5. V ceně jsou započteny i náklady na: a) montáž a de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 nebo hadice, těsnění po dobu provozu a opotřebení hmot, b) podpěrné konstrukce dřevěné. 6. V ceně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tné zemní práce; tyto se oceňují příslušnými cenami souborů cen této část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vodňový pl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vodňový plá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 "nákup materiálu viz pol. 115001105R v SO 01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5101201 Čerpání vody na dopravní výšku do 10 m průměrný přítok do 500 l/min HOD 98,0000000 135,00 13 23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rpání vody na dopravní výšku do 10 m s uvažovaným průměrným přítokem do 500 l/mi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51012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čerpání vody při snižování hladiny podzemní vody soustavou čerpacích jehel; toto sniž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adiny vody se oceňuje cenami souborů cen: a) 115 20-12 Čerpací jehla, b) 115 20-13 Montáž a demontáž zařízení čerpací a odsáv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nice, c) 115 20-14 Montáž, opotřebení a demontáž sběrného potrubí, d) 115 20-15 Montáž a demontáž odpadního potrubí, e) 115 20-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ávání a čerpání vody sběrným potrubím. 2. V cenách jsou započteny i náklady montáž a demontáž potrubí nebo hadice v délce do 20 m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řevedení vody na vzdálenost větší než 20 m se použijí položky souboru cen 115 00-11 Převedení vody potrubím tohoto katalogu. 3.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ách nejsou započteny náklady na zřízení čerpacích jímek nebo projektovaných studní: a) kopaných; tyto se oceňují příslušnými cenami čá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03 Hloubené vykopávky. b) vrtaných; tyto se oceňují příslušnými cenami katalogu 800-2 Zvláštní zakládání objektů. 4. Doba, po kterou ne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rpadla v činnosti, se neoceňuje. Výjimkou je přerušení čerpání vody na dobu do 15 minut jednotlivě; toto přerušení se od doby čerp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dečítá. 5. Dopravní výškou vody se rozumí svislá vzdálenost mezi hladinou vody v jímce sníženou čerpáním a vodorovnou rovin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loženou osou nejvyššího bodu výtlačného potrubí. 6. Množství jednotek se určuje v hodinách doby, po kterou je jednotlivé čerpadlo, po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ý soubor čerpadel v činnosti. 7. Počet měrných jednotek se určí samostatně za každé čerpací místo (jámu, studnu, šachtu)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5101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 "vyčerpání jímek domovní ČOV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6 "odčerpávání po dobu stavby 9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98 9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15101301 Pohotovost čerpací soupravy pro dopravní výšku do 10 m přítok do 500 l/min DEN 8,0000000 238,50 1 90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otovost záložní čerpací soupravy pro dopravní výšku do 10 m s uvažovaným průměrným přítokem do 500 l/mi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51013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nejsou započteny náklady na sací a výtlačné potrubí, příp. na odpadní žlaby a náklady na lešení p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rpadlo a pod potrubí nebo pod odpadní žlaby, na energii a na záložní zdroje energie. 2. Oceňují se všechny kalendářní dny od skonč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e do započetí demontáže čerpací soupravy s odečtením kalendářních dnů, ve kterých je tato souprava v činnosti. 3. Pohotovost zálož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rpací soupravy se oceňuje jen se souhlasem investora a to tehdy, mohla-li by porucha v čerpání ohrozit bezpečnost pracujících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udované dílo, příp. termín výstavby. 4. Dopravní výškou vody se rozumí svislá vzdálenost mezi hladinou vody v jímce sníženou čerpáním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ou rovinou, proloženou osou nejvyššího bodu výtlačného potrubí. 5. Počet měrných jednotek se určí samostatně za každé čerp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(jámu, studnu, šachtu) 6. Pokud projekt předepíše zřízení samostatného sacího nebo výtlačného potrubí, oceňují se tyto náklady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115 00-11 Převedení vody potrubí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51013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31251105 Hloubení jam nezapažených v hornině třídy těžitelnosti I skupiny 3 objemu do 1000 m3 strojně M3 192,4950000 166,50 32 050,4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 skupiny 3 přes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1 0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2511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Hloubení nezapažených jam hloubky přes 16 m se oceňuje individuálně. 2. V cenách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adné nutné přemístění výkopku ve výkopišti a na přehození výkopku na přilehlém terénu na vzdálenost do 3 m od okraje jám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 na dopravní prostředek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251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i těžbě dna substrát samostatně depon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84,99*0,5 "50% zemina tř. 3 192,49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192.495 192,49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31351105 Hloubení jam nezapažených v hornině třídy těžitelnosti II skupiny 4 objem do 1000 m3 strojně M3 192,4950000 234,00 45 043,8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I skupiny 4 přes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1 0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3511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Hloubení nezapažených jam hloubky přes 16 m se oceňuje individuálně. 2. V cenách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adné nutné přemístění výkopku ve výkopišti a na přehození výkopku na přilehlém terénu na vzdálenost do 3 m od okraje jám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 na dopravní prostředek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351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84,99*0,5 "50% zemina tř. 4 192,49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192.495 192,49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51711111 Osazení zápor ocelových dl do 8 m M 28,0000000 1 683,00 47 12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ocelových zápor pro pažení hloubených vykopávek do předem provedených vrtů se zabetonováním spodního konce, s případný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sypem zápory pískem délky od 0 do 8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7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nejsou započteny náklady na: a) vrchní kotvení zápor, které se oceňuje cenami souboru cen 151 71-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chní kotvení zápor na povrch výkopové jámy, b) pažení do ocelových zápor, které se oceňuje cenami souboru cen 151 72-11 Pažení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lových zápor, c) převázky ocelové, které se oceňují cenami 151 71-21 Převázka ocelová pro ukotvení záporového pažení, d) vrty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zápor, které se oceňují soubory cen 22. . . – Vrty e) dodání výplně z betonu nebo kameniva, které se oceňuje ve specifikaci f) dod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opotřebení: - dodání zápor trvale zabudovaných se oceňuje ve specifikaci bez obratovosti, - opotřebení zápor dočasně zabudovaných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ve specifikaci jako 0,5 násobek pořizovací ceny materiál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71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*7,0 "zajištění sloupu NN 2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28 2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3010974 ocel profilová jakost S235JR (11 375) průřez HEB 140 T 0,9660000 1 755,00 1 695,3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el profilová jakost S235JR (11 375) průřez HEB 14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0109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HEB 140 dl. 7,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*7,0*34,5/1000 0,96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0.966 0,96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51712111 Převázka ocelová zdvojená pro kotvení záporového pažení M 3,0000000 9 360,00 28 0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vázka ocelová pro ukotvení záporového pažení pro jakoukoliv délku převázky zdvoj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71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nejsou započteny náklady na zápory ocelové, které se oceňují cenami souboru cen 151 71-11 Osa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lových zápor pro pažení hloubených vykopávek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71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1,5 3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3 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51712121 Odstranění ocelové převázky zdvojené pro kotvení záporového pažení M 3,0000000 2 421,00 7 263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ocelové převázky pro ukotvení záporového pažení jakékoliv délky převázky zdvoje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71212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712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51721111 Zřízení pažení do ocelových zápor hl výkopu do 4 m s jeho následným odstraněním M2 6,0000000 1 035,00 6 21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ažení do ocelových zápor bez ohledu na druh pažin, s odstraněním pažení, hloubky výkopu do 4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172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nejsou započteny náklady na: a) zápory ocelové, které se oceňují cenami souboru cen 151 71-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ocelových zápor pro pažení hloubených vykopávek. b) převázky ocelové, které se oceňují cenou 151 71-2111 Převázka ocelová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kotvení záporového pažení, c) vrchní kotvení zápor, které se oceňuje cenami souboru cen 151 71-31 Vrchní kotvení zápor na povr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opové jám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172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0 "pažiny, fošny tl. 50 mm 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Celkem "6 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53811112 Osazení kotvy tyčové dl přes 5 m D přes 28 do 32 mm M 20,0000000 693,90 13 87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ení kotev tyčových bez provedení vrtu, zainjektování a napnutí kotvy při délce přes 5 m a průměru přes 28 do 32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5381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kotvičky k uchycení svařovaných sítí pro stříkané betony; tyto kotvičky se oceňují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53 27-11 Kotvičky pro výztuž stříkaného betonu 2. V cenách jsou započteny i náklady na: a) vyčištění vrtu, b) osazení hlavy kotvy, c) vešker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řebné úpravy kotvy po napnutí. 3. Napnutí tyčových kotev se oceňuje cenami souboru cen 153 81-12 Napnutí tyčových kotev. 4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injektování tyčových kotev se oceňuje cenami souboru cen 28. 60-21 Injektování povrchové s dvojitým obturátorem mikropilot nebo kotev. 5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měrných jednotek se určuje v m délky kotv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381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10,0 2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Celkem "20 2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3021403R Kotevní svorník CKT32 Zn dl. 10.0 m vč. matice a podložky 200x200x12mm - dodávka KUS 2,0000000 369,00 73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evní svorník CKT32 Zn dl. 10.0 m vč. matice a podložky 200x200x12mm - dodávk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53812211R Napnutí (aktivace) svorníku z CKT moment klíčem do 20kN KUS 2,0000000 504,00 1 00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apnutí (aktivace) svorníku z CKT moment klíčem do 20k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 "aktivace na 10 kN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623015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smýcených křovin do průměru kmene 100 mm na skládku vč. uložení (poplatku) d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,0000000 342,00 2 73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smýcených křovin do průměru kmene 100 mm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přemístění křovin do 50 m; toto přemístění je započteno v cenách souborů cen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řovin a stromů části A 01. 2. V cenách jsou započteny i náklady na složení křovin z dopravního prostředku do hromad na stanoveném míst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4 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Celkem "8 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62351103 Vodorovné přemístění přes 50 do 500 m výkopku/sypaniny z horniny třídy těžitelnosti I skupiny 1 až 3 M3 233,3780000 79,02 18 441,5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ezideponie a zpě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4,811*2 "zpětný zásyp z místního výkopku 209,62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9,39*0,2*2 "substrát ze dna do záhozu 23,75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233.378 233,37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6275111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, skupiny 1 až 3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5,8060000 945,00 71 636,67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/sypaniny z horniny třídy těžitelnosti I, skupiny 1 až 3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 trvalou skládku - např. recyklace Malšovi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84,99*0,5-104,811-(59,39*0,2) "zemina tř. 3 75,80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75.806 75,80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6275113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I, skupiny 4 a 5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92,4950000 1 008,00 194 034,96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/sypaniny z horniny třídy těžitelnosti II, skupiny 4 a 5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84,99*0,5 "zemina tř. 4 192,49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Celkem "192.495 192,49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67151111 Nakládání výkopku z hornin třídy těžitelnosti I skupiny 1 až 3 přes 100 m3 M3 116,6890000 48,69 5 681,5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-1131 až -1133 jsou určeny pro nakládání, překládání a vykládání na vzdálenost a) do 20 m vodorovně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vzdálenost se měří od těžnice lodi k těžnici druhé lodi, nebo k těžišti hromady na břehu nebo k těžišti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chu, b) do 4 m svisle; svislá vzdálenost se měří od pracovní hladiny vody k úrovni srovna- ného terénu v místě hromady nebo v mís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lochy pro dopravní prostředek na suchu. Uvedenou svislou vzdálenost 4 m lze zvětšit, a to nejvýše do 6 m, jestliže je vodorov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uvedená v bodu a) kratší než 20 m nejméně o trojnásobek zvětšení výšky přes 4 m. 2. Množství měrných jednotek se určí v rostlé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u hor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emina z mezideponie do zpětného zásyp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4,811 104,81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ubstrát z původního dna pro prosypání zához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9,39*0,2 11,87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Celkem "116.689 116,68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174151101 Zásyp jam, šachet rýh nebo kolem objektů sypaninou se zhutněním M3 104,8110000 140,40 14 715,4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zásyp rýh pro drenážní trativody pro lesnicko-technické meliorace a zemědělské. Zás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chto rýh se oceňuje cenami souboru cen 174 Zásyp rýh pro drény. 2. V cenách je započteno přemístění sypaniny ze vzdálenosti 10 m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aje výkopu nebo zasypávaného prostoru, měřeno k těžišti skládky. 3. Objem zásypu je rozdíl objemu výkopu a objemu do něho vestavě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í nebo uložených vedení i s jejich obklady a podklady. Objem potrubí do DN 180, příp. i s obalem, se od objemu zásyp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stanovení objemu zásypu se od objemu výkopu odečítá i objem obsypu potrubí oceňovaný cenami souboru cen 175 Obsyp potrubí, přichází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úvahu . 4. Odklizení zbylého výkopku po provedení zásypu zářezů se šikmými stěnami pro podzemní vedení nebo zásypu jam a rýh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zemní vedení se oceňuje cenami souboru cen 167 Nakládání výkopku nebo sypaniny a 162 Vodorovné přemístění výkopku. 5. Rozprost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bylého výkopku podél výkopu a nad výkopem po provedení zásypů zářezů se šikmými stěnami pro podzemní vedení nebo zásypu jam a rý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dzemní vedení se oceňuje cenami souborů cen 171 Uložení sypaniny do násypů. 6. V cenách nejsou zahrnuty náklady na proho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ypaniny, tyto náklady se oceňují cenou 17411-1109 Příplatek za prohození sypa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syp za rubem z místního výkopk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5,267+9,544 104,81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Celkem "104.811 104,81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181351103 Rozprostření ornice tl vrstvy do 200 mm pl přes 100 do 500 m2 v rovině nebo ve svahu do 1:5 strojně M2 176,8400000 54,90 9 708,5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jsou započteny i náklady na případné nutné přemístění hromad nebo dočasných skládek na místo spotře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e vzdálenosti do 50 m. 2. V ceně nejsou započteny náklady na získání ornice; tyto se oceňují cenami souboru cen 121 Sejmutí ornic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6,84 "ohumusování v tl. 150mm 176,8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Celkem "176.84 176,8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181411131 Založení parkového trávníku výsevem pl do 1000 m2 v rovině a ve svahu do 1:5 M2 173,8400000 20,97 3 645,42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parkové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pokosení, naložení a odvoz odpadu do 20 km se složením. 2. V cenách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161 až -1164 nejsou započteny i náklady na zatravňovací textilii. 3. V cenách nejsou započteny náklady na: a) přípravu půdy, b) t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meno, tyto náklady se oceňují ve specifikaci, c) vypletí a zalévání; tyto práce se oceňují cenami části C02 souborů cen 185 80-42 Vyplet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85 80-43 Zalití rostlin vodou, d) srovnání terénu, tyto práce se oceňují souborem cen 181 1.-..Plošná úprava terénu. 4. V cenách o skl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u přes 1:1 jsou uvažovány podmínky pro svahy běžně schůdné; bez použití lezeckých technik. V případě použití lezeckých technik se ty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005724100 osivo směs travní parková KG 2,6080000 108,00 281,6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parkov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4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3,84*0,015 "Přepočtené koeficientem množství 2,6076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Celkem "2.608 2,60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182151111 Svahování v zářezech v hornině třídy těžitelnosti I skupiny 1 až 3 strojně M2 11,2500000 74,79 841,3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2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 svahování všech nově zřizovaných ploch výkopů nebo násypů ve sklonu přes 1:5. 2. Úpr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ch vodorovných nebo ve sklonu do 1 : 5 se oceňuje cenami souboru cen 181 Úprava pláně vyrovnáním výškových rozdílů stroj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2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,0*1,5*0,5 11,2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11.25 11,2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182151112 Svahování v zářezech v hornině třídy těžitelnosti II skupiny 4 a 5 strojně M2 11,2500000 113,40 1 275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215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 svahování všech nově zřizovaných ploch výkopů nebo násypů ve sklonu přes 1:5. 2. Úpr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ch vodorovných nebo ve sklonu do 1 : 5 se oceňuje cenami souboru cen 181 Úprava pláně vyrovnáním výškových rozdílů stroj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21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,0*1,5*0,5 11,2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Celkem "11.25 11,25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373 275,4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211531111R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plň kamenivem do rýh odvodňovacích žeber nebo trativodů bez zhutnění, s úpravou povrchu výpl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ivem hrubým drceným frakce 32 až 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4,0700000 1 197,00 28 811,7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kamenivem do rýh odvodňovacích žeber nebo trativodů bez zhutnění, s úpravou povrchu výplně kamenivem hrubým drceným frakce 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ž 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51-1111 jsou započteny i náklady na průduchy vytvořené z lomového kamene. 2. V cenách 52-1111 až 58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111 nejsou započteny náklady na zřízení průduchů; tyto práce se oceňují cenami: a) souboru cen 212 71-11 Trativody z trub z prostého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z lože, b) souboru cen 212 75-5 . Trativody bez lože z drenážních trubek. 3. Množství měrných jednotek se určuje v m3 vyplňova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oru. Objem potrubí a lože se do vyplňovaného prostoru nezapočítává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4,07 "drenážní obsyp za zdí 24,0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24.07 24,0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211971122 Zřízení opláštění žeber nebo trativodů geotextilií v rýze nebo zářezu přes 1:2 š přes 2,5 m M2 262,5400000 52,20 13 704,59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opláštění výplně z geotextilie odvodňovacích žeber nebo trativodů v rýze nebo zářezu se stěnami svislými nebo šikmými o sklon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:2 při rozvinuté šířce opláštění přes 2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197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: a) pro jakékoliv druhy a rozměry geotextilií, b) i pro zřízení svislého drénu z jedné nebo ví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stev geotextilie přiložených na stěnu rýhy nebo zářezu, c) pro způsob spojování geotextilií přesahy. 2. Ceny nelze použít: a) pro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láštění výplně v zapažených rýhách; toto opláštění se oceňuje individuálně, b) pro knotové drény (geodrény); tyto drény se oceňují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211 97-21 Vpichování svislých konsolidačních prefabrikovaných drénů, c) pro zřízení vrstev z geotextilií; toto zřízení vrste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 geotextilií se ocení cenami souboru cen 213 14 Zřízení vrstvy z geotextilie. 3. V cenách jsou započteny i náklady na zřízení předepsa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ahů a na potřebné zatěžování nebo připevňování geotextilie ke stěnám výkopu při provádění. 4. V cenách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ání geotextilie; toto dodání se oceňuje ve specifikaci. Ztratné lze dohodnout ve výši 2 %. 5. Množství měrných jednotek: a) se určuje v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pláštění bez jakýchkoliv přesahů. Při opláštění z více vrstev geotextilií se pro určení množství měrných jednotek oceň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ždá vrstva samostatně, b) pro dodání geotextilie oceňované ve specifikaci se určí v m2 geotextilie včetně přesahů a prořezů stanove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ovou dokumentac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197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enážní obsyp rubu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62,54 "geotextilie 262,5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Celkem "262.54 262,5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69311068 geotextilie netkaná separační, ochranná, filtrační, drenážní PP 300g/m2 M2 315,0480000 30,87 9 725,5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P 30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93110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62,54*1,2 "Přepočtené koeficientem množství 315,04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Celkem "315.048 315,04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212312111R02 Lože pro trativody z betonu prostého C25/30 M3 8,8700000 3 357,00 29 776,5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ro trativody z betonu prostého C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vyčištění dna rýh a na urovnání povrchu lože. 2. V ceně materiálu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i náklady na prohození výkop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25/30 XC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,87 "spádová vrstva - beton 8,8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Celkem "8.87 8,8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21275110R Trativod z drenážních trubek flexibilních PVC-U SN 4 perforace 360° otevřený výkop DN 80 vč. T-kusu M 63,3900000 302,40 19 169,1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rativod z drenážních trubek flexibilních PVC-U SN 4 perforace 360° otevřený výkop DN 80 vč. T-ku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souboru cen jsou započteny náklady na: a) podsyp ze štěrkopísku tl. 100 mm, b) obsyp DN +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d potrubí a do stran. 2. V cenách souboru cen nejsou započteny náklady na: a) montáž a dodávku tvarovek, které se oceňují cenami soub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877 ..-52.1 Montáž tvarovek na kanalizačním potrubí z trub z plastu, části A03, b) opláštění potrubí geotextílií, které se oceňuje cenami soub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11 97-11.. Zřízení opláštění výplně z geotextilie odvodňovacích žeber nebo trativodů v rýze nebo zářezu se stěnami katalogu 800-2 Zvláš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kládání objektů, části A 0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3,39 63,3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Celkem "63.39 63,3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21279231R Odvodnění - prostup zdi plastové potrubí HDPE DN 100 (MTŽ+DOD) M 15,6000000 225,00 3 51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dnění - prostup zdi plastové potrubí HDPE DN 100 (MTŽ+DOD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žlabu -1111 jsou započteny i náklady na podélné rozříznutí plastové trouby DN 75 do spádu a na sraz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tok vlhkosti do žlábku úložného prahu s přesahem 50 mm od bočního líce dříku opěry. 2. V cenách potrubí -2 . 1 .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ní plastového drenážního potrubí do spádu a na sraz na podkladní základový betonový trám za mostní opěrou k prostupu dříkem opěr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z zemích prací, se zajištěním drenáže proti vychýlení. 3. V cenách nejsou započteny náklady na zemní práce, na betonáž podkladního trá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úložného prahu opěry, na obklad potrubí drenážním betonem, na obklad štěrkem a na filtrační obal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,6 15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Celkem "15.6 15,6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212972112R Opláštění drenážních trub filtrační textilií DN 100 M 78,9900000 26,82 2 118,51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láštění drenážních trub filtrační textilií DN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2972112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nařezání filtrační textilie na potřebnou šířku, rozprostření pruhu textili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é drenážní potrubí, urovnání a napnutí textilie před uložením zásypového materiálu a odsun zbytku textili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2972112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3,39+15,6 78,9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Celkem "78.99 78,9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225312116 Vrty maloprofilové jádrové D přes 93 do 156 mm úklon přes 45° hl 0 až 25 m hornina V a VI M 20,0000000 3 789,00 75 7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aloprofilové vrty jádrové průměru přes 93 do 156 mm úklonu přes 45° v hl 0 až 25 m v hornině tř. V a V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25312116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25312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10,0 "vrt pr. 150 mm pro kotvy pod úhlem 25° 2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Celkem "20 20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224511116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aloprofilové vrty průběžným sacím vrtáním průměru přes 245 do 300 mm do úklonu 45° v hl 0 až 25 m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ornině tř. V a V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28,0000000 4 194,00 117 432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aloprofilové vrty průběžným sacím vrtáním průměru přes 245 do 300 mm do úklonu 45° v hl 0 až 25 m v hornině tř. V a V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*7 "pro zápory pr. 300 mm 2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Celkem "28 2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271572211 Podsyp pod základové konstrukce se zhutněním z netříděného štěrkopísku M3 10,5740000 1 044,00 11 039,2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syp pod základové konstrukce se zhutněním a urovnáním povrchu ze štěrkopísku netřídě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1572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slouží pro ocenění násypů pod základové konstrukce tloušťky vrstvy do 300 mm. 2. Násypy s tloušťk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stvy přesahující 300 mm se ocení cenami souboru cen 213 31-…. Polštáře zhutněné pod základy v katalogu 800-2 Zvláštní zakládání objekt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1572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72*31,24+1,45*9,27+1,45*2,288)*0,15 "štěrkopískový podsyp v tl. 150mm 10,57378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Celkem "10.574 10,57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281604111 Injektování aktivovanými směsmi nízkotlaké vzestupné tlakem do 0,6 MPa HOD 8,0000000 2 493,00 19 944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jektování aktivovanými směsmi vzestupné, tlakem do 0,60 MP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81604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 injektování a) s obturátorem i bez obturátoru, b) injekční stanicí s automatickou registra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arametrů. 2. Ceny nelze použít pro injektování: a) neaktivovanými směsmi jednoduchým obturátorem; toto injektování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28. 60-11 Injektování, b) mikropilot a kotev; toto injektování se oceňuje cenami souboru cen 28. 60-21 Injektování povrchové 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vojitým obturátorem mikropilot nebo kotev, c) vysokotlaké s dvojitým obturátorem; toto injektování se oceňuje cenami souboru cen 282 60-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jektování vysokotlaké s dvojitým obturátorem, d) organickými pryskyřicemi neředitelnými vodou; toto injektování se oceňuje cenami soub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 282 60-51 Injektování povrchové vysokotlaké pryskyřicemi vodou, e) živicemi za tepla; toto injektování se oceňuje individuálně, f) tryskové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ato injektáž se oceňuje cenami souboru cen 282 60-21 Trysková injektáž. 3. Rozhodující pro volbu ceny podle výšky tlaku je maximální tlak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m vrt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81604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,0 "zalití zápor 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Celkem "8 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58522110 cement portlandský směsný CEM II 42,5MPa T 2,6720000 4 896,00 13 082,1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cement portlandský směsný CEM II 42,5MP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5221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I*0,15*0,15*4*7*1,35 "zápory 2,6719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Celkem "2.672 2,67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281602111 Injektování povrchové nízkotlaké s dvojitým obturátorem mikropilot a kotev tlakem do 0,6 MPa HOD 2,0000000 2 088,00 4 176,0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jektování povrchové s dvojitým obturátorem mikropilot nebo kotev tlakem do 0,60 MP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8160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injektování: a) jednoduchým obturátorem; toto injektování se oceňuje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8. 60-11 Injektování, b) aktivovanou maltou; toto injektování se oceňuje cenami souboru cen 28. 60-41 Injektování aktivovanými směsmi, c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sokotlaké s dvojitým obturátorem; toto injektování se oceňuje cenami souboru cen 282 60-31 Injektování vysokotlaké s dvojitým obturátore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) organickými pryskyřicemi neředitelnými vodou; toto injektování se oceňuje cenami souboru cen 282 60-51 Injektování povrchové vysokotlak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yskyřicemi neředitelnými vodou, e) živicemi za tepla; toto injektování se oceňuje individuálně, f) tryskové; tato injektáž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282 61-21 Trysková injektáž. 2. Rozhodující pro volbu ceny podle výšky tlaku je maximální tlak na jednom vrt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8160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0 "zalití kotev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282602112 Injektování povrchové vysokotlaké s dvojitým obturátorem mikropilot a kotev tlakem přes 0,6 do 2 MPa HOD 5,0000000 4 068,00 20 3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jektování povrchové s dvojitým obturátorem mikropilot nebo kotev tlakem přes 0,60 do 2,0 MP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8260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injektování: a) jednoduchým obturátorem; toto injektování se oceňuje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8. 60-11 Injektování, b) aktivovanou maltou; toto injektování se oceňuje cenami souboru cen 28. 60-41 Injektování aktivovanými směsmi, c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sokotlaké s dvojitým obturátorem; toto injektování se oceňuje cenami souboru cen 282 60-31 Injektování vysokotlaké s dvojitým obturátore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) organickými pryskyřicemi neředitelnými vodou; toto injektování se oceňuje cenami souboru cen 282 60-51 Injektování povrchové vysokotlak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yskyřicemi neředitelnými vodou, e) živicemi za tepla; toto injektování se oceňuje individuálně, f) tryskové; tato injektáž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282 61-21 Trysková injektáž. 2. Rozhodující pro volbu ceny podle výšky tlaku je maximální tlak na jednom vrt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82602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0 "injektáž kotev 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Celkem "5 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58522110.1 cement portlandský směsný CEM II 42,5MPa T 0,9530000 4 896,00 4 665,8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cement portlandský směsný CEM II 42,5MP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8522110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I*0,075*0,075*20 "zalití kotev 0,35342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5/0,5*0,03 "injektáž kořene kotev (dl. 5m) 0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Celkem "0.953 0,953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1-M Elektromontáže 5 76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 K 210900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rušení dodávky el. proudu do sloupu NN před jeho zajištěním pažící stěnou a obnovení dodávky proudu p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končení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0000 5 760,00 5 76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rušení dodávky el. proudu do sloupu NN před jeho zajištěním pažící stěnou a obnovení dodávky proudu po dokončení pra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3 Svislé a kompletní konstrukce 1 287 272,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317143466 Překlad nosný z pórobetonu ve zdech tl 375 mm dl přes přes 2400 mm KUS 2,0000000 6 354,00 12 70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klady nosné z pórobetonu osazené do tenkého maltového lože, pro zdi tl. 375 mm, délky překladu přes 24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1714346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náklady na dodání a uložení překladu předepsané délky, včetně podmazání ložné ploch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nkovrstvou malto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714346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321213345 Zdivo nadzákladové z lomového kamene vodních staveb obkladní s vyspárováním M3 30,9400000 8 568,00 265 093,9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-3235, -3345, -3445 lze použít i pro dlažby z lomového kamene o sklonu přes 1:1. 2. Ceny -4511, -4591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i pro rovnaninu z lomového kamene o sklonu přes 1:1. 3. Objem se stanoví v m3 zdiva; objem dutin do 0,20 m3 jednotlivě se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ho objemu neodečítá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rozměrů cca 250x250x250mm žula na maltu MC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0,94 "kamenný líc zdí - ztracené bednění - vč. vazáků 30,9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Celkem "30.94 30,9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321321116 Konstrukce vodních staveb ze ŽB mrazuvzdorného tř. C 30/37 M3 98,9400000 6 471,00 640 240,7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2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konstrukce těsnících ostruh, vývarů, patek, dotlačných klínů, vtoků hrází a vod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lektráren, injekčních, revizních a komunikačních štol a základových výpustí hrází, podklad pod dlažbu dna vývaru, b) betony nevodostavebné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mrazuvzdorné, pokud jsou výjimečně použity v částech konstrukcí. 2. Ceny neplatí pro: a) předsádkový beton; ten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313 43- .1 Předsádkový beton konstrukcí vodních staveb, b) betonový podklad pod dlažbu; tento se oceňuje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51 31-51 Podkladní a výplňové vrstvy z betonu prostého pod dlažbu, c) betonovou těsnící nebo opevňovací vrstvu; ta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457 31- Těsnicí vrstva z betonu odolného proti agresivnímu prostředí, d) betonové zálivky kotevních šroubů, ocelových konstrukcí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ůzných dutin apod.; tyto se oceňují cenami souboru cen 936 45-71 Zálivka kotevních šroubů, ocelových konstrukcí, různých dutin apod.. 3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cenách jsou započteny i náklady na : a) úpravu, opracování a ošetření pracovních spár tlakovou vodou, vzduchem nebo odstra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 vrstvy, b) spojovací vrstvu na pracovních spárách, c) ošetření a ochranu čerstvého betonu proti povětrnostním vlivům a pro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sýchání, d) odstranění drátů z líce konstrukce a na úpravu líce v místě po odstraněných drátech, e) osazení kotevních želez při beton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, f) ztížení práce u drážek otvorů, kapes, injekčních trubek apod.. 4. V cenách z betonu pro konstrukce bílých van 321 32-12 ne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náklady na těsnění dilatačních a pracovních spar, tyto se oceňují cenami souborů cen 953 33 části A08 katalogu 801-1 Budovy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aly - zděné a monolitické. 5. Objem se stanoví v m3 betonové konstrukce; objem dutin jednotlivě do 0,20 m3 se od celkového obje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dečítá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2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2,64 "základ C30/37 XF3 42,6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42 "balastní beton C30/37 - XF3 - betonáž spolu se základem 12,4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3,88 "dřík C30/37 XF3, XC2 43,8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Celkem "98.94 98,9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321351010 Bednění konstrukcí vodních staveb rovinné - zřízení M2 128,3580000 1 251,00 160 575,8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ých, svislých nebo skloněných, c) bednění v prostoru bez výztuže nebo s výztuží jakékoliv hustoty, d) bednění prováděné tažen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: a) podíl bednění otvorů, kapes, rýh, prostupů, výklenků apod. objemu jednotlivě do 1 m3, b) bednění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*(31,24+9,27+22,88) "základ jednostranné 38,03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0,324 "dřík jednostranné 90,32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Celkem "128.358 128,35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321352010 Bednění konstrukcí vodních staveb rovinné - odstranění M2 128,3580000 449,10 57 645,5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ých, svislých nebo skloněných, c) bednění v prostoru bez výztuže nebo s výztuží jakékoliv hustoty, d) bednění prováděné tažen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: a) podíl bednění otvorů, kapes, rýh, prostupů, výklenků apod. objemu jednotlivě do 1 m3, b) bednění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321368211 Výztuž železobetonových konstrukcí vodních staveb ze svařovaných sítí T 2,7150000 55 620,00 151 008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výztuž prováděnou v obedněných prostorách, b) výztuž koster obalených sítí; pota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stry hustým pletivem se oceňuje individuálně, c) výztuž z armokošů. 2. V cenách jsou započteny i náklady na bodové svařování nahrazují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zaní drátem. 3. V cenách nejsou započteny náklady na provedení nosných svarů a na provedení svarů přenášejících tahová napětí př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pravě a montáži výztuže z vyztužených koster; tyto se oceňují cenami souboru cen 320 36-0 Svařované nosné spoje. 4. Množství jedno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tanoví v t hmotnosti výztuže bez prostřih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ari 8/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2*0,6+2*1,36)*31,24+(2*0,6+2*0,95)*(9,27+22,88))*0,0079*1,1 "výztuž základu 1,93027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0,324*0,0079*1,1 "výztuž dříku 0,78491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"Celkem "2.715 2,71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4 Vodorovné konstrukce 371 818,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46251216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provedený ze břehu nebo z lešení, do sucha nebo do vo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ového, hmotnost jednotlivých kamenů do 200 kg s výplní mezer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9,3900000 3 330,00 197 768,7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provedený ze břehu nebo z lešení, do sucha nebo do vody záhozového, hmotnost jednotli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ů do 200 kg s výplní mezer substrátem z původního d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příplatcích jsou započteny náklady na urovnání líce záhozu do projektovaného profil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9,39 "výplň substrátem max. 20% 59,3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"Celkem "59.39 59,3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462512169 Příplatek za urovnání líce záhozu z lomového kamene záhozového do 200 kg M2 147,4800000 135,90 20 042,5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provedený ze břehu nebo z lešení, do sucha nebo do vody záhozového, hmotnost jednotli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ů do 200 kg Příplatek k ceně za urovnání líce zához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251216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příplatcích jsou započteny náklady na urovnání líce záhozu do projektovaného profil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25121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37+18,85+3,77+20,34+22,85+11,59+9,98+47,73 147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Celkem "147.48 147,4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463211152 Rovnanina objemu přes 3 m3 z lomového kamene tříděného hmotnosti přes 80 do 200 kg s urovnáním líce M3 29,5300000 3 555,00 104 979,1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-1144, -1145, -1146, -1154, -1155, -1156 a - 1157 jsou započteny i náklady na uložení klestu a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u hlíny a její přemístění ze vzdálenosti do 20 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9,53 "viz vzor. řez E-E´ 29,5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Celkem "29.53 29,5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467951220 Práh dřevěný dvojitý z kulatiny od 200 do 290 mm M 23,2800000 2 106,00 49 027,6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áh dřevěný z výřezů pro stavební účely zajištění na vzdušné straně pilotami O od 150 do 190 mm, délky od 1,5 do 1,8 m, zaraženými v os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i od 1 do 3 m dvojitý z kulatiny O od 200 do 29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79512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vykopávku rýhy pro práh. 2. V cenách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pevnění dna a břehů u prahů. 3. Směrné výkresy - příloha č. 3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79512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odřín pr. 2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(1,88+1,99+2,69+3,08)+2*4*0,5 23,2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"Celkem "23.28 23,2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5 Komunikace pozemní 113 102,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564851111 Podklad ze štěrkodrtě ŠD plochy přes 100 m2 tl 150 mm M2 56,6000000 174,60 9 882,3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 ze štěrkodrti ŠD s rozprostřením a zhutněním plochy přes 100 m2, po zhutnění tl.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56485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648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*28,3 "ŠDA 56,6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6 "Celkem "56.6 56,6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565135101 Asfaltový beton vrstva podkladní ACP 16 (obalované kamenivo OKS) tl 50 mm š do 1,5 m M2 33,9500000 846,00 28 721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podkladní ACP 16 (obalované kamenivo střednězrnné - OKS) s rozprostřením a zhutněním v pruhu šířky do 1,5 m, p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hutnění tl.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565135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ami 565 1.-510 lze oceňovat např. chodníky, úzké cesty a vjezdy v pruhu šířky do 1,5 m jakékoliv délky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plochy velikosti do 10 m2. 2. ČSN EN 13108-1 připouští pro ACP 16 pouze tl. 50 až 80 m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65135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573111112 Postřik živičný infiltrační s posypem z asfaltu množství 1 kg/m2 M2 28,3000000 41,40 1 171,6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střik infiltrační PI z asfaltu silničního s posypem kamenivem, v množství 1,00 kg/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57311111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7311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8,3 "PIA 0,8 kg/m2 28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 "Celkem "28.3 28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573231107 Postřik živičný spojovací ze silniční emulze v množství 0,40 kg/m2 M2 74,7800000 31,50 2 355,5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střik spojovací PS bez posypu kamenivem ze silniční emulze, v množství 0,40 kg/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573231107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7323110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3,95+40,83 74,7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"Celkem "74.78 74,7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577134211 Asfaltový beton vrstva obrusná ACO 11 (ABS) tř. II tl 40 mm š do 3 m z nemodifikovaného asfaltu M2 47,7000000 756,00 36 061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obrusná ACO 11 (ABS) s rozprostřením a se zhutněním z nemodifikovaného asfaltu v pruhu šířky do 3 m tř. II, p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hutnění tl. 4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577134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ami 577 1.-40 lze oceňovat např. chodníky, úzké cesty a vjezdy v pruhu šířky do 1,5 m jakékoliv délky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plochy velikosti do 10 m2. 2. ČSN EN 13108-1 připouští pro ACO 11 pouze tl. 35 až 50 m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77134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577155112 Asfaltový beton vrstva ložní ACL 16 (ABH) tl 60 mm š do 3 m z nemodifikovaného asfaltu M2 40,8300000 855,00 34 909,6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sfaltový beton vrstva ložní ACL 16 (ABH) s rozprostřením a zhutněním z nemodifikovaného asfaltu v pruhu šířky do 3 m, po zhutnění tl. 6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577155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ami 577 1.-50 lze oceňovat např. chodníky, úzké cesty a vjezdy v pruhu šířky do 1,5 m jakékoliv délky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plochy velikosti do 10 m2. 2. ČSN EN 13108-1 připouští pro ACL 16 pouze tl. 50 až 70 m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77155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8 Trubní vedení 3 296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871365241 Kanalizační potrubí z tvrdého PVC vícevrstvé tuhost třídy SN12 DN 250 M 3,3000000 999,00 3 296,7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nalizační potrubí z tvrdého PVC v otevřeném výkopu ve sklonu do 20 %, hladkého plnostěnného vícevrstvého, tuhost třídy SN 12 DN 2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713652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dodání trub včetně gumového těsnění. 2. Použití trub dle tuhostí: a) tříd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 4: kanalizační sítě, přípojky, odvodňování pozemků s výškou krytí až 4 m b) třída SN 8: kanalizační sítě v nestandartních podmín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, vysoké teplotní a mechanické zatížení s výškou krytí do 8 m c) SN 10: kanalizační sítě, přípojky, odvodňování pozemků s výškou kry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mp;gt; 8 m d) třída SN 12: kanalizační sítě s vysokým statickým zatížením a dynamickými rázy, při rychlosti média až 15 m/s a výškou krytí 0,7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 m e) třída SN 16: kanalizační sítě s vysokým statickým zatížením a dynamickými rázy avýškou krytí 0,5-12 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713652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*1,1 "chránička pro stávající výusti ve zdi 3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2 "Celkem "3.3 3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 Ostatní konstrukce a práce, bourání 152 831,8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919732211 Styčná spára napojení nového živičného povrchu na stávající za tepla š 15 mm hl 25 mm s prořezáním M 72,3900000 102,60 7 427,2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yčná pracovní spára při napojení nového živičného povrchu na stávající se zalitím za tepla modifikovanou asfaltovou hmotou s posyp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penným hydrátem šířky do 15 mm, hloubky do 25 mm včetně prořezání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19732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vyčištění spár, na impregnaci a zalití spár včetně dodání hmot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19732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919735111 Řezání stávajícího živičného krytu hl do 50 mm M 72,3900000 69,84 5 055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Řezání stávajícího živičného krytu nebo podkladu hloubky do 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19735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spotřebu vod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19735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31,24+9,27+22,88)+6*1,5 72,3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4 "Celkem "72.39 72,3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931992122 Výplň dilatačních spár z extrudovaného polystyrénu tl 30 mm M2 6,4000000 217,80 1 393,9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polystyrenu extrudovaného, tloušťky 3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2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náklady na řezání desek z polystyrenu na požadovaný rozměr a uložení do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 spáry s nutným zajištěním před betonáží. 2. V cenách nejsou započteny náklady bednění čela dilatační spáry a vložení lišt zkos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 spáry, tmelení dilatační spáry s předtěsněním, tyto se oceňují souborem cen 931 99-41 Těsnění spáry betonové konstrukce pás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y a tmel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5*2+1,4 6,4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"Celkem "6.4 6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931994142 Těsnění dilatační spáry betonové konstrukce polyuretanovým tmelem do pl 4,0 cm2 M 16,7400000 246,60 4 128,08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polyureta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těsnění spár pásy těsnicími jsou započteny náklady na rozměření délky pásu v konstrukci, nastříha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pení pásu na požadovaný rozměr, uchycení hřebenu pásu k výztuži a k bednění tak, aby nedošlo u povrchových pásů k posunutí a u vnitř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volnému pohybu během betonáže, a náklady uložení pásů pro svislou nebo vodorovnou ochranu spáry. 2. V cenách těsnění styčné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em jsou započteny náklady na nastříhání, vložení a nalepení profilové pryže z nevodotěsného mikrotenového profilu nebo vodotěs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ubobtnajícího profilu do drážky styčné spáry mezi prefa dílci během montáže konstrukce zejména přesýpaných objektů. 3. Těsnění tm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používá převážně u pohledových pracovních a dilatačních spár v profilu vytvořeném lištami o ploše do 1,5 cm2 u pracovních spár a 4 cm2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. V ceně jsou započteny náklady na penetraci pro lepší přilnavost k betonu, u dilatačních spár osazení separační vložky tme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oddělení polystyrenové výplně dilatační spáry a uhlazení tmelu. 4. Těsnění spárovým profilem ze silikonu nebo uretanu jako náhrada z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é výplně obsahuje nastříhaní a slepení pásů na potřebnou délku, vložení do spáry vytvořené lištami, zkosení čela spáry do 20/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do 40/40 mm. 5. Těsnění smrštitelné (pseudo) spáry obsahuje těsnění lícové tmelem a rubové povrchovým pásem dilatačním, vlo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xtrudovaného polystyrenu v 1/3 plochy tloušťky betonové stěny. 6. V cenách nejsou započteny náklady na: a) bednění pracovních a dilatač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l, bednění podpěr těsnicího pásu svisle uložených, tyto se oceňují cenou 327 35-3112, b) bednění podpěr těsnicího pásu vodor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ch, tyto se oceňují cenou 421 35-3112, c) vložení polystyrenu do dilatačních spár, tyto se oceňují souborem cen 931 99-21 Výplň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 z polystyrenu, d) u cen -4171 a -4172 na tmelení spáry pod izolačním pásem, tyto se oceňují cenami -4131 až -4142, e) u cen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171 a -4172 na penetrační nátěr betonu, tyto se oceňují cenami katalogu 800-711 Izolace proti vodě, vlhkosti a plynů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96*2+4,82 16,7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6 "Celkem "16.74 16,7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931994154 Těsnění spáry betonové konstrukce spárovým profilem průřezu 40/40 mm M 16,7400000 100,80 1 687,3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spárovým profilem průřezu 40/4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5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těsnění spár pásy těsnicími jsou započteny náklady na rozměření délky pásu v konstrukci, nastříha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pení pásu na požadovaný rozměr, uchycení hřebenu pásu k výztuži a k bednění tak, aby nedošlo u povrchových pásů k posunutí a u vnitř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volnému pohybu během betonáže, a náklady uložení pásů pro svislou nebo vodorovnou ochranu spáry. 2. V cenách těsnění styčné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em jsou započteny náklady na nastříhání, vložení a nalepení profilové pryže z nevodotěsného mikrotenového profilu nebo vodotěs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ubobtnajícího profilu do drážky styčné spáry mezi prefa dílci během montáže konstrukce zejména přesýpaných objektů. 3. Těsnění tm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používá převážně u pohledových pracovních a dilatačních spár v profilu vytvořeném lištami o ploše do 1,5 cm2 u pracovních spár a 4 cm2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. V ceně jsou započteny náklady na penetraci pro lepší přilnavost k betonu, u dilatačních spár osazení separační vložky tme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oddělení polystyrenové výplně dilatační spáry a uhlazení tmelu. 4. Těsnění spárovým profilem ze silikonu nebo uretanu jako náhrada z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é výplně obsahuje nastříhaní a slepení pásů na potřebnou délku, vložení do spáry vytvořené lištami, zkosení čela spáry do 20/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do 40/40 mm. 5. Těsnění smrštitelné (pseudo) spáry obsahuje těsnění lícové tmelem a rubové povrchovým pásem dilatačním, vlo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xtrudovaného polystyrenu v 1/3 plochy tloušťky betonové stěny. 6. V cenách nejsou započteny náklady na: a) bednění pracovních a dilatač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l, bednění podpěr těsnicího pásu svisle uložených, tyto se oceňují cenou 327 35-3112, b) bednění podpěr těsnicího pásu vodor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ch, tyto se oceňují cenou 421 35-3112, c) vložení polystyrenu do dilatačních spár, tyto se oceňují souborem cen 931 99-21 Výplň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 z polystyrenu, d) u cen -4171 a -4172 na tmelení spáry pod izolačním pásem, tyto se oceňují cenami -4131 až -4142, e) u cen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171 a -4172 na penetrační nátěr betonu, tyto se oceňují cenami katalogu 800-711 Izolace proti vodě, vlhkosti a plynů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936501111 Limnigrafická lať M 2,5000000 3 060,00 7 6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mnigrafická lať osazená v jakémkoliv skl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650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jsou započteny i náklady na provedení úpravy podkladů na nosné konstrukci. 2. Množství jednotek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noví v m celkové délky limnigrafické lat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650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94111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, pronájem a demontáž lešení řadového trubkového lehkého pracovního s podlahami s provoz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tížením tř. 3 do 200 kg/m2 šířky tř. W06 od 0,6 do 0,9 m, vý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5,4000000 117,00 6 481,8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, pronájem a demontáž lešení řadového trubkového lehkého pracovního s podlahami s provozním zatížením tř. 3 do 200 kg/m2 šířky t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W06 od 0,6 do 0,9 m, výšky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5,4 "kamenný líc zdi PB zdi 55,4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9 "Celkem "55.4 55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961021311 Bourání základů ze zdiva kamenného M3 85,1600000 1 017,00 86 607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základů ze zdiva kamenného na jakoukoli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102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102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5,16 "demolice stávající kamenné zdi 85,1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0 "Celkem "85.16 85,1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9991000R 3x mobilní WC u penzionu „U baby Jagy“. Pravidelná údržba po dobu stavby. KČ 1,0000000 32 400,00 32 4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3x mobilní WC u penzionu „U baby Jagy“. Pravidelná údržba po dobu stav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97 Přesun sutě 322 705,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997013501K Odvoz suti z demolic na skládku vč. uložení (poplatku) dle platné legislativy T 212,9000000 1 161,00 247 176,9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suti z demolic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Délka odvozu suti je vzdálenost od místa naložení suti na dopravní prostředek až po místo složení na urče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ládce nebo meziskládce. 2. V ceně -3501 jsou započteny i náklady na složení suti na skládku nebo meziskládku. 3. Ceny jsou určeny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suti na skládku nebo meziskládku jakýmkoliv způsobem silniční dopravy (i prostřednictvím kontejnerů). 4. Odvoz suti z meziskládky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cenou 997 01-35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12,9 "vybouraná zeď 212,9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2 "Celkem "212.9 212,9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997221551F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ze sypkých materiálů (frézovaný asfalt) na skládku vč. uložení (poplatku) dle pla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3,7790000 3 474,00 47 868,2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ze sypkých materiálů (frézovaný asfalt)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vodorovnou dopravu suti po železnici, po vodě nebo neobvyklými dopravními prostředky. 2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-li na dopravní dráze pro vodorovnou dopravu suti překážka, pro kterou je nutno suť překládat z jednoho dopravního prostředku na druhý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se tato doprava v každém úseku samostatně. 3. Ceny 997 22-155 jsou určeny pro sypký materiál, např. kamenivo a hmoty kameni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harakteru stmelené vápnem, cementem nebo živicí. 4. Ceny 997 22-156 jsou určeny pro drobný kusový materiál (dlažební kostky, lomov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ámen)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388+9,391 "frézovaný asfalt 13,779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3 "Celkem "13.779 13,77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3 K 997221551K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á doprava suti ze sypkých materiálů (kamenivo) na skládku vč. uložení (poplatku) dle pla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6,4140000 981,00 16 102,13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ze sypkých materiálů (kamenivo)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vodorovnou dopravu suti po železnici, po vodě nebo neobvyklými dopravními prostředky. 2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-li na dopravní dráze pro vodorovnou dopravu suti překážka, pro kterou je nutno suť překládat z jednoho dopravního prostředku na druhý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se tato doprava v každém úseku samostatně. 3. Ceny 997 22-155 jsou určeny pro sypký materiál, např. kamenivo a hmoty kameni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harakteru stmelené vápnem, cementem nebo živicí. 4. Ceny 997 22-156 jsou určeny pro drobný kusový materiál (dlažební kostky, lomov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ámen)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,414 "kamenivo 16,41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4 "Celkem "16.414 16,414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 K 997221561A Vodorovná doprava suti z kusových materiálů (živice) na skládku vč. uložení (poplatku) dle platné legislativy T 3,3270000 3 474,00 11 558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doprava suti z kusových materiálů (živice)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vodorovnou dopravu suti po železnici, po vodě nebo neobvyklými dopravními prostředky. 2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-li na dopravní dráze pro vodorovnou dopravu suti překážka, pro kterou je nutno suť překládat z jednoho dopravního prostředku na druhý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se tato doprava v každém úseku samostatně. 3. Ceny 997 22-155 jsou určeny pro sypký materiál, např. kamenivo a hmoty kameni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harakteru stmelené vápnem, cementem nebo živicí. 4. Ceny 997 22-156 jsou určeny pro drobný kusový materiál (dlažební kostky, lomov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ámen)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327 "podkladní živičné vrstvy 3,32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5 "Celkem "3.327 3,32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98 Přesun hmot 97 632,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5 K 998332011 Přesun hmot pro úpravy vodních toků a kanály T 328,7280000 297,00 97 632,2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 jakoukoliv konstrukčně-materiálovou charakteristik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3"/>
          <w:szCs w:val="13"/>
        </w:rPr>
        <w:t>534 516,1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534 516,10 21,00% 112 248,3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ena s DPH v CZK 646 764,4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1 - ř.km 1,25235-1,46528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tavby celkem 534 516,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 - Zemní práce 224 726,9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 - Zakládání 24 452,9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 - Svislé a kompletní konstrukce 250 628,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8 - Trubní vedení 1 098,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 - Ostatní konstrukce a práce, bourání 6 254,5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97 - Přesun sutě 17 850,3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98 - Přesun hmot 9 504,3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1 - ř.km 1,25235-1,46528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9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oupisu celkem 534 516,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1 Zemní práce 224 726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5001155R Přesun zahrázkování na další úsek - hrázky vč. folie, potrubí, rozepření trámky, čerpání průsaků KPL 1,0000000 166 500,00 166 5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zahrázkování na další úsek - hrázky vč. folie, potrubí, rozepření trámky, čerpání průs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na převedení vody na vzdálenost větší než 20 m, tedy za každý další metr přes 20 m. 2. Ceny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i pro převedení vody žlaby; přitom lze použít ceny : a) 1101 pro žlaby rozvinutého obvodu do 0,30 m, b) 1102 pro žlaby rozvinu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vodu do 0,50 m, c) 1103 pro žlaby rozvinutého obvodu do 0,80 m, d) 1104 pro žlaby rozvinutého obvodu do 1,00 m, e) 1105 pro žla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ho obvodu do 2,00 m, f) 1106 pro žlaby rozvinutého obvodu do 3,00 m. 3. Ceny lze použít i pro ocenění výtlačného potrubí. 4. Ceny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jen pro převedení vody, získané čerpáním při provádění stavebních prací. 5. V ceně jsou započteny i náklady na: a) montáž a de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 nebo hadice, těsnění po dobu provozu a opotřebení hmot, b) podpěrné konstrukce dřevěné. 6. V ceně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tné zemní práce; tyto se oceňují příslušnými cenami souborů cen této část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vodňový pl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vodňový plá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"nákup materiálu viz pol. 115001105R v SO 0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9001401 Dočasné zajištění potrubí ocelového nebo litinového DN do 200 mm M 5,0000000 336,60 1 683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časné zajištění podzemního potrubí nebo vedení ve výkopišti ve stavu i poloze, ve kterých byla na začátku zemních prací a to s podepře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epřením nebo vyvěšením, případně s ochranným bedněním, se zřízením a odstraněním zajišťovací konstrukce, s opotřebením hmot potrub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lového nebo litinového, jmenovité světlosti DN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14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dočasné zajištění potrubí v provozu pod tlakem přes 1 MPa a potrubí nebo jiných vedení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u u nichž investor zakazuje použít při vykopávce kovové nástroje nebo nářadí. 2. Ztížení vykopávky v blízkosti vedení, potrubí a stok v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opišti nebo podél jeho stěn se oceňuje cenami souboru cen 120 00- . . a 130 00- . . Příplatky za ztížení vykopávk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14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ajištění a ochrana po dobu stavb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0 "plynovod u mostku 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5 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9003227 Mobilní plotová zábrana vyplněná dráty výšky přes 1,5 do 2,2 m pro zabezpečení výkopu zřízení M 20,0000000 72,45 1 449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3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zřízení -2121, -2131, -2411, -3211, -3212, -3213, -3215, -3217, -3121, -3223, -3227 jsou započteny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na opotřebení. 2. V ceně zřízení mobilního oplocení -3211, -3213, -3217, -3223, -3227 je zahrnuto i opotřebení betonové patky, vzpěr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ojky. 3. Položku -2411 lze použít pouze pro šířku výkopu do 1,0 m. 4. V položce -3131 jsou započteny i náklady na dřevěný sloupek. 5.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k -2311, -4111, -4121 je uvažováno se 100% opotřebením. Bezpečný vlez nebo výlez se zpravidla umisťuje po 20 m délky výkopu. 6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y tohoto souboru cen jsou určeny k ocenění pomocných konstrukcí sloužících k zabezpečení výkopů (BOZP) na veřejných prostranstv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1 - ř.km 1,25235-1,46528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0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9003228 Mobilní plotová zábrana vyplněná dráty výšky přes 1,5 do 2,2 m pro zabezpečení výkopu odstranění M 20,0000000 49,86 997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zřízení -2121, -2131, -2411, -3211, -3212, -3213, -3215, -3217, -3121, -3223, -3227 jsou započteny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na opotřebení. 2. V ceně zřízení mobilního oplocení -3211, -3213, -3217, -3223, -3227 je zahrnuto i opotřebení betonové patky, vzpěr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ojky. 3. Položku -2411 lze použít pouze pro šířku výkopu do 1,0 m. 4. V položce -3131 jsou započteny i náklady na dřevěný sloupek. 5.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k -2311, -4111, -4121 je uvažováno se 100% opotřebením. Bezpečný vlez nebo výlez se zpravidla umisťuje po 20 m délky výkopu. 6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y tohoto souboru cen jsou určeny k ocenění pomocných konstrukcí sloužících k zabezpečení výkopů (BOZP) na veřejných prostranstv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v obcích, na komunikacích apod.). Položky nelze užít k ocenění zařízení staveniště, pokud se toto oceňuje pomocí VRN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31251105 Hloubení jam nezapažených v hornině třídy těžitelnosti I skupiny 3 objemu do 1000 m3 strojně M3 26,6450000 166,50 4 436,3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 skupiny 3 přes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1 0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2511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Hloubení nezapažených jam hloubky přes 16 m se oceňuje individuálně. 2. V cenách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adné nutné přemístění výkopku ve výkopišti a na přehození výkopku na přilehlém terénu na vzdálenost do 3 m od okraje jám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 na dopravní prostředek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251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i těžbě dna substrát samostatně depon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3,29*0,5 "50% zemina tř. 3 26,64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26.645 26,64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31351105 Hloubení jam nezapažených v hornině třídy těžitelnosti II skupiny 4 objem do 1000 m3 strojně M3 26,6450000 234,00 6 234,9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I skupiny 4 přes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1 0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3511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Hloubení nezapažených jam hloubky přes 16 m se oceňuje individuálně. 2. V cenách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adné nutné přemístění výkopku ve výkopišti a na přehození výkopku na přilehlém terénu na vzdálenost do 3 m od okraje jám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 na dopravní prostředek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351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3,29*0,5 "50% zemina tř. 4 26,64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"Celkem "26.645 26,64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2351103 Vodorovné přemístění přes 50 do 500 m výkopku/sypaniny z horniny třídy těžitelnosti I skupiny 1 až 3 M3 33,4800000 79,02 2 645,5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75111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, skupiny 1 až 3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,9050000 945,00 9 360,23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/sypaniny z horniny třídy těžitelnosti I, skupiny 1 až 3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275113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I, skupiny 4 a 5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6,6450000 1 008,00 26 858,16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1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/sypaniny z horniny třídy těžitelnosti II, skupiny 4 a 5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7151111 Nakládání výkopku z hornin třídy těžitelnosti I skupiny 1 až 3 přes 100 m3 M3 16,7400000 48,69 815,0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-1131 až -1133 jsou určeny pro nakládání, překládání a vykládání na vzdálenost a) do 20 m vodorovně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vzdálenost se měří od těžnice lodi k těžnici druhé lodi, nebo k těžišti hromady na břehu nebo k těžišti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chu, b) do 4 m svisle; svislá vzdálenost se měří od pracovní hladiny vody k úrovni srovna- ného terénu v místě hromady nebo v mís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lochy pro dopravní prostředek na suchu. Uvedenou svislou vzdálenost 4 m lze zvětšit, a to nejvýše do 6 m, jestliže je vodorov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uvedená v bodu a) kratší než 20 m nejméně o trojnásobek zvětšení výšky přes 4 m. 2. Množství měrných jednotek se určí v rostlé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u hor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74151101 Zásyp jam, šachet rýh nebo kolem objektů sypaninou se zhutněním M3 16,7400000 140,40 2 350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zásyp rýh pro drenážní trativody pro lesnicko-technické meliorace a zemědělské. Zás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chto rýh se oceňuje cenami souboru cen 174 Zásyp rýh pro drény. 2. V cenách je započteno přemístění sypaniny ze vzdálenosti 10 m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aje výkopu nebo zasypávaného prostoru, měřeno k těžišti skládky. 3. Objem zásypu je rozdíl objemu výkopu a objemu do něho vestavě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í nebo uložených vedení i s jejich obklady a podklady. Objem potrubí do DN 180, příp. i s obalem, se od objemu zásyp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stanovení objemu zásypu se od objemu výkopu odečítá i objem obsypu potrubí oceňovaný cenami souboru cen 175 Obsyp potrubí, přichází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úvahu . 4. Odklizení zbylého výkopku po provedení zásypu zářezů se šikmými stěnami pro podzemní vedení nebo zásypu jam a rýh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zemní vedení se oceňuje cenami souboru cen 167 Nakládání výkopku nebo sypaniny a 162 Vodorovné přemístění výkopku. 5. Rozprost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bylého výkopku podél výkopu a nad výkopem po provedení zásypů zářezů se šikmými stěnami pro podzemní vedení nebo zásypu jam a rý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dzemní vedení se oceňuje cenami souborů cen 171 Uložení sypaniny do násypů. 6. V cenách nejsou zahrnuty náklady na proho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ypaniny, tyto náklady se oceňují cenou 17411-1109 Příplatek za prohození sypa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,74 "zásyp za rubem z místního výkopku 16,7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16.74 16,7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81351103 Rozprostření ornice tl vrstvy do 200 mm pl přes 100 do 500 m2 v rovině nebo ve svahu do 1:5 strojně M2 18,0300000 54,90 989,8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jsou započteny i náklady na případné nutné přemístění hromad nebo dočasných skládek na místo spotře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e vzdálenosti do 50 m. 2. V ceně nejsou započteny náklady na získání ornice; tyto se oceňují cenami souboru cen 121 Sejmutí ornic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8,03 "ohumusování v tl. 150mm 18,0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18.03 18,0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81411131 Založení parkového trávníku výsevem pl do 1000 m2 v rovině a ve svahu do 1:5 M2 18,0300000 20,97 378,0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parkové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pokosení, naložení a odvoz odpadu do 20 km se složením. 2. V cenách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161 až -1164 nejsou započteny i náklady na zatravňovací textilii. 3. V cenách nejsou započteny náklady na: a) přípravu půdy, b) t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meno, tyto náklady se oceňují ve specifikaci, c) vypletí a zalévání; tyto práce se oceňují cenami části C02 souborů cen 185 80-42 Vyplet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85 80-43 Zalití rostlin vodou, d) srovnání terénu, tyto práce se oceňují souborem cen 181 1.-..Plošná úprava terénu. 4. V cenách o skl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u přes 1:1 jsou uvažovány podmínky pro svahy běžně schůdné; bez použití lezeckých technik. V případě použití lezeckých technik se ty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8,03 18,0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18.03 18,0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2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00572410 osivo směs travní parková KG 0,2700000 108,00 29,1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parkov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4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8,03*0,015 "Přepočtené koeficientem množství 0,2704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Celkem "0.27 0,2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2 Zakládání 24 452,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211531111R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plň kamenivem do rýh odvodňovacích žeber nebo trativodů bez zhutnění, s úpravou povrchu výpl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ivem hrubým drceným frakce 32 až 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6480000 1 197,00 5 563,6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kamenivem do rýh odvodňovacích žeber nebo trativodů bez zhutnění, s úpravou povrchu výplně kamenivem hrubým drceným frakce 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ž 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51-1111 jsou započteny i náklady na průduchy vytvořené z lomového kamene. 2. V cenách 52-1111 až 58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111 nejsou započteny náklady na zřízení průduchů; tyto práce se oceňují cenami: a) souboru cen 212 71-11 Trativody z trub z prostého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z lože, b) souboru cen 212 75-5 . Trativody bez lože z drenážních trubek. 3. Množství měrných jednotek se určuje v m3 vyplňova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oru. Objem potrubí a lože se do vyplňovaného prostoru nezapočítává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36*12,91 "drenážní obsyp za zdí 4,6476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Celkem "4.648 4,64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211971122 Zřízení opláštění žeber nebo trativodů geotextilií v rýze nebo zářezu přes 1:2 š přes 2,5 m M2 55,5300000 52,20 2 898,6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opláštění výplně z geotextilie odvodňovacích žeber nebo trativodů v rýze nebo zářezu se stěnami svislými nebo šikmými o sklon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:2 při rozvinuté šířce opláštění přes 2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197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: a) pro jakékoliv druhy a rozměry geotextilií, b) i pro zřízení svislého drénu z jedné nebo ví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stev geotextilie přiložených na stěnu rýhy nebo zářezu, c) pro způsob spojování geotextilií přesahy. 2. Ceny nelze použít: a) pro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láštění výplně v zapažených rýhách; toto opláštění se oceňuje individuálně, b) pro knotové drény (geodrény); tyto drény se oceňují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211 97-21 Vpichování svislých konsolidačních prefabrikovaných drénů, c) pro zřízení vrstev z geotextilií; toto zřízení vrste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 geotextilií se ocení cenami souboru cen 213 14 Zřízení vrstvy z geotextilie. 3. V cenách jsou započteny i náklady na zřízení předepsa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ahů a na potřebné zatěžování nebo připevňování geotextilie ke stěnám výkopu při provádění. 4. V cenách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ání geotextilie; toto dodání se oceňuje ve specifikaci. Ztratné lze dohodnout ve výši 2 %. 5. Množství měrných jednotek: a) se určuje v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pláštění bez jakýchkoliv přesahů. Při opláštění z více vrstev geotextilií se pro určení množství měrných jednotek oceň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ždá vrstva samostatně, b) pro dodání geotextilie oceňované ve specifikaci se určí v m2 geotextilie včetně přesahů a prořezů stanove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ovou dokumentac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197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enážní obsyp rubu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5,53 "geotextilie 55,5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Celkem "55.53 55,5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69311068 geotextilie netkaná separační, ochranná, filtrační, drenážní PP 300g/m2 M2 66,6360000 30,87 2 057,0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P 30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93110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5,53*1,2 "Přepočtené koeficientem množství 66,63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Celkem "66.636 66,63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212312111R02 Lože pro trativody z betonu prostého C25/30 M3 1,6780000 3 357,00 5 633,0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ro trativody z betonu prostého C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vyčištění dna rýh a na urovnání povrchu lože. 2. V ceně materiálu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i náklady na prohození výkop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12/15 XC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13*12,91 "spádová vrstva - beton 1,6783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Celkem "1.678 1,67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21275110R Trativod z drenážních trubek flexibilních PVC-U SN 4 perforace 360° otevřený výkop DN 80 vč. T-kusu M 12,9100000 302,40 3 903,98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3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rativod z drenážních trubek flexibilních PVC-U SN 4 perforace 360° otevřený výkop DN 80 vč. T-ku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souboru cen jsou započteny náklady na: a) podsyp ze štěrkopísku tl. 100 mm, b) obsyp DN +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d potrubí a do stran. 2. V cenách souboru cen nejsou započteny náklady na: a) montáž a dodávku tvarovek, které se oceňují cenami soub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877 ..-52.1 Montáž tvarovek na kanalizačním potrubí z trub z plastu, části A03, b) opláštění potrubí geotextílií, které se oceňuje cenami soub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11 97-11.. Zřízení opláštění výplně z geotextilie odvodňovacích žeber nebo trativodů v rýze nebo zářezu se stěnami katalogu 800-2 Zvláš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kládání objektů, části A 01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21279231R Odvodnění - prostup zdi plastové potrubí HDPE DN 100 (MTŽ+DOD) M 3,0000000 225,00 67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dnění - prostup zdi plastové potrubí HDPE DN 100 (MTŽ+DOD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žlabu -1111 jsou započteny i náklady na podélné rozříznutí plastové trouby DN 75 do spádu a na sraz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tok vlhkosti do žlábku úložného prahu s přesahem 50 mm od bočního líce dříku opěry. 2. V cenách potrubí -2 . 1 .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ní plastového drenážního potrubí do spádu a na sraz na podkladní základový betonový trám za mostní opěrou k prostupu dříkem opěr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z zemích prací, se zajištěním drenáže proti vychýlení. 3. V cenách nejsou započteny náklady na zemní práce, na betonáž podkladního trá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úložného prahu opěry, na obklad potrubí drenážním betonem, na obklad štěrkem a na filtrační obal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212972112R Opláštění drenážních trub filtrační textilií DN 100 M 15,9100000 26,82 426,7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láštění drenážních trub filtrační textilií DN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2972112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nařezání filtrační textilie na potřebnou šířku, rozprostření pruhu textili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é drenážní potrubí, urovnání a napnutí textilie před uložením zásypového materiálu a odsun zbytku textili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2972112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91+3,0 15,9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15.91 15,9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271572211 Podsyp pod základové konstrukce se zhutněním z netříděného štěrkopísku M3 3,1560000 1 044,00 3 294,8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syp pod základové konstrukce se zhutněním a urovnáním povrchu ze štěrkopísku netřídě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1572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slouží pro ocenění násypů pod základové konstrukce tloušťky vrstvy do 300 mm. 2. Násypy s tloušťk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stvy přesahující 300 mm se ocení cenami souboru cen 213 31-…. Polštáře zhutněné pod základy v katalogu 800-2 Zvláštní zakládání objekt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1572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63*12,91*0,15 "štěrkopískový podsyp v tl. 150mm 3,15649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Celkem "3.156 3,15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3 Svislé a kompletní konstrukce 250 628,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321213345 Zdivo nadzákladové z lomového kamene vodních staveb obkladní s vyspárováním M3 6,0600000 8 568,00 51 922,0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-3235, -3345, -3445 lze použít i pro dlažby z lomového kamene o sklonu přes 1:1. 2. Ceny -4511, -4591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i pro rovnaninu z lomového kamene o sklonu přes 1:1. 3. Objem se stanoví v m3 zdiva; objem dutin do 0,20 m3 jednotlivě se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ho objemu neodečítá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rozměrů cca 250x250x250mm žula na maltu MC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06 "kamenný líc zdí - ztracené bednění - vč. vazáků 6,0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Celkem "6.06 6,0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321321116 Konstrukce vodních staveb ze ŽB mrazuvzdorného tř. C 30/37 M3 18,9700000 6 471,00 122 754,87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4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2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konstrukce těsnících ostruh, vývarů, patek, dotlačných klínů, vtoků hrází a vod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lektráren, injekčních, revizních a komunikačních štol a základových výpustí hrází, podklad pod dlažbu dna vývaru, b) betony nevodostavebné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mrazuvzdorné, pokud jsou výjimečně použity v částech konstrukcí. 2. Ceny neplatí pro: a) předsádkový beton; ten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313 43- .1 Předsádkový beton konstrukcí vodních staveb, b) betonový podklad pod dlažbu; tento se oceňuje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51 31-51 Podkladní a výplňové vrstvy z betonu prostého pod dlažbu, c) betonovou těsnící nebo opevňovací vrstvu; ta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457 31- Těsnicí vrstva z betonu odolného proti agresivnímu prostředí, d) betonové zálivky kotevních šroubů, ocelových konstrukcí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ůzných dutin apod.; tyto se oceňují cenami souboru cen 936 45-71 Zálivka kotevních šroubů, ocelových konstrukcí, různých dutin apod.. 3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cenách jsou započteny i náklady na : a) úpravu, opracování a ošetření pracovních spár tlakovou vodou, vzduchem nebo odstra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 vrstvy, b) spojovací vrstvu na pracovních spárách, c) ošetření a ochranu čerstvého betonu proti povětrnostním vlivům a pro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sýchání, d) odstranění drátů z líce konstrukce a na úpravu líce v místě po odstraněných drátech, e) osazení kotevních želez při beton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, f) ztížení práce u drážek otvorů, kapes, injekčních trubek apod.. 4. V cenách z betonu pro konstrukce bílých van 321 32-12 ne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náklady na těsnění dilatačních a pracovních spar, tyto se oceňují cenami souborů cen 953 33 části A08 katalogu 801-1 Budovy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aly - zděné a monolitické. 5. Objem se stanoví v m3 betonové konstrukce; objem dutin jednotlivě do 0,20 m3 se od celkového obje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dečítá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2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 30/37 XF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,96 "základ 8,9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77 "balastní beton C30/37 - XF3 - betonáž spolu se základem 2,7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24 "dřík 7,2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Celkem "18.97 18,9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321351010 Bednění konstrukcí vodních staveb rovinné - zřízení M2 24,8660000 1 251,00 31 107,3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ých, svislých nebo skloněných, c) bednění v prostoru bez výztuže nebo s výztuží jakékoliv hustoty, d) bednění prováděné tažen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: a) podíl bednění otvorů, kapes, rýh, prostupů, výklenků apod. objemu jednotlivě do 1 m3, b) bednění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*12,91 "základ 7,74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12 "dřík jednostranně 17,1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Celkem "24.866 24,86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321352010 Bednění konstrukcí vodních staveb rovinné - odstranění M2 24,8660000 449,10 11 167,3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ých, svislých nebo skloněných, c) bednění v prostoru bez výztuže nebo s výztuží jakékoliv hustoty, d) bednění prováděné tažen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: a) podíl bednění otvorů, kapes, rýh, prostupů, výklenků apod. objemu jednotlivě do 1 m3, b) bednění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321366111 Výztuž železobetonových konstrukcí vodních staveb z oceli 10 505 D do 12 mm T 0,0710000 53 640,00 3 808,44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5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výztuž prováděnou v obedněných prostorách, b) výztuž koster obalených sítí; pota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stry hustým pletivem se oceňuje individuálně, c) výztuž z armokošů. 2. V cenách jsou započteny i náklady na bodové svařování nahrazují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zaní drátem. 3. V cenách nejsou započteny náklady na provedení nosných svarů a na provedení svarů přenášejících tahová napětí př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pravě a montáži výztuže z vyztužených koster; tyto se oceňují cenami souboru cen 320 36-0 Svařované nosné spoje. 4. Množství jedno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tanoví v t hmotnosti výztuže bez prostřih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6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trnování R12 dl. 1,2 m á 0,2 m - provázání základu s dří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6*1,2*0,89*1,01/1000 "12,91/0,2=65,55 0,07119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Celkem "0.071 0,07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321368211 Výztuž železobetonových konstrukcí vodních staveb ze svařovaných sítí T 0,5370000 55 620,00 29 867,9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výztuž prováděnou v obedněných prostorách, b) výztuž koster obalených sítí; pota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stry hustým pletivem se oceňuje individuálně, c) výztuž z armokošů. 2. V cenách jsou započteny i náklady na bodové svařování nahrazují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zaní drátem. 3. V cenách nejsou započteny náklady na provedení nosných svarů a na provedení svarů přenášejících tahová napětí př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pravě a montáži výztuže z vyztužených koster; tyto se oceňují cenami souboru cen 320 36-0 Svařované nosné spoje. 4. Množství jedno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tanoví v t hmotnosti výztuže bez prostřih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2*0,6+2*1,13)*12,91)*0,0079*1,1 "výztuž základu Kari sítě 8/100 (1ks=6m2) 0,3881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12*0,0079*1,1"výztuž dříku Kari sítě 8/100 (1ks=6m2) 0,14877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0.537 0,53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8 Trubní vedení 1 098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871365241 Kanalizační potrubí z tvrdého PVC vícevrstvé tuhost třídy SN12 DN 250 M 1,1000000 999,00 1 098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nalizační potrubí z tvrdého PVC v otevřeném výkopu ve sklonu do 20 %, hladkého plnostěnného vícevrstvého, tuhost třídy SN 12 DN 2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713652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dodání trub včetně gumového těsnění. 2. Použití trub dle tuhostí: a) tříd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 4: kanalizační sítě, přípojky, odvodňování pozemků s výškou krytí až 4 m b) třída SN 8: kanalizační sítě v nestandartních podmín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, vysoké teplotní a mechanické zatížení s výškou krytí do 8 m c) SN 10: kanalizační sítě, přípojky, odvodňování pozemků s výškou kry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mp;gt; 8 m d) třída SN 12: kanalizační sítě s vysokým statickým zatížením a dynamickými rázy, při rychlosti média až 15 m/s a výškou krytí 0,7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 m e) třída SN 16: kanalizační sítě s vysokým statickým zatížením a dynamickými rázy avýškou krytí 0,5-12 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713652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*1,1 "chránička pro stávající výusti ve zdi 1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Celkem "1.1 1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 Ostatní konstrukce a práce, bourání 6 254,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961021311 Bourání základů ze zdiva kamenného M3 6,1500000 1 017,00 6 254,5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základů ze zdiva kamenného na jakoukoli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102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102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brání kamenné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15 6,1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6.15 6,1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97 Přesun sutě 17 850,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997013501K Odvoz suti z demolic na skládku vč. uložení (poplatku) dle platné legislativy T 15,3750000 1 161,00 17 850,38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6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suti z demolic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Délka odvozu suti je vzdálenost od místa naložení suti na dopravní prostředek až po místo složení na urče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ládce nebo meziskládce. 2. V ceně -3501 jsou započteny i náklady na složení suti na skládku nebo meziskládku. 3. Ceny jsou určeny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suti na skládku nebo meziskládku jakýmkoliv způsobem silniční dopravy (i prostřednictvím kontejnerů). 4. Odvoz suti z meziskládky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cenou 997 01-35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,375 "vybouraná zeď 15,3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Celkem "15.375 15,3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98 Přesun hmot 9 504,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998332011 Přesun hmot pro úpravy vodních toků a kanály T 32,0010000 297,00 9 504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 jakoukoliv konstrukčně-materiálovou charakteristik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7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3"/>
          <w:szCs w:val="13"/>
        </w:rPr>
        <w:t>3 432 523,0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 432 523,09 21,00% 720 829,8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ena s DPH v CZK 4 153 352,94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2 - ř.km 1,62323-1,65750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8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tavby celkem 3 432 523,0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 - Zemní práce 574 703,5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 - Zakládání 116 999,6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 - Svislé a kompletní konstrukce 965 546,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4 - Vodorovné konstrukce 959 063,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6 - Úpravy povrchů, podlahy a osazování výplní 67 338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8 - Trubní vedení 3 296,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 - Ostatní konstrukce a práce, bourání 257 372,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97 - Přesun sutě 308 796,9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98 - Přesun hmot 179 406,12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2 - ř.km 1,62323-1,65750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9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oupisu celkem 3 432 523,0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1 Zemní práce 574 703,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12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křovin a stromů průměru kmene do 100 mm i s kořeny sklonu terénu do 1:5 z celkové plochy pře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0 m2 stroj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3,0000000 11,07 365,3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křovin a stromů s odstraněním kořenů strojně průměru kmene do 100 mm v rovině nebo ve svahu sklonu terénu do 1:5, při celk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še přes 50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12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jsou započteny i náklady na případné nutné odklizení křovin a stromů na hromady na vzdálenost do 50 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naložení na dopravní prostředek. 2. Průměr kmenů stromů (křovin) se měří 0,15 m nad přilehlým terénem. 3. Množství jednotek se ur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mostatně za každý objekt v m2 plochy rovné součtu půdorysných ploch omezených obalovými křivkami korun jednotlivých stromů a křovi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ř. skupin stromů a křovin, jejichž koruny se půdorysně překrývají. Jestliže by byl zmíněný součet ploch větší než půdorysná ploch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niště, počítá se pouze s plochou staveništ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12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+1+1+1+5+12+6+6 33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33 33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151111 Směrové kácení stromů s rozřezáním a odvětvením D kmene přes 100 do 200 mm KUS 1,0000000 387,00 387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ácení stromu směrové v celku s odřezáním kmene a s odvětvením průměru kmene přes 100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klizení částí kmene a větví na vzdálenost do 20 m se s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romady nebo naložením na dopravní prostředek. 2. V cenách nejsou započteny náklady na: a) odkornění kmenů, tyto práce se oceňuj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dividuálně, b) odvoz ani uložení na skládku, c) odstranění pařezu. 3. Ceny jsou určeny pouze pro pěstební zásahy a rekonstrukce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dovnických a krajinářských úpravách. 4. Průměr pařezu se měří v místě řezu kmene na základě dvojího na sebe kolmého měře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sledného zprůměrování naměřených hodnot nejčastěji ve výšce 0,15 m. V případě přítomnosti výrazných kořenových náběhů je mě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ěno nad nimi, nejčastěji v rozmezí 0,15-0,45 m nad povrchem stávajícího terénu. 5. Stromy o průměru kmene na řezné ploše větší ne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500 mm se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151112 Směrové kácení stromů s rozřezáním a odvětvením D kmene přes 200 do 300 mm KUS 1,0000000 432,90 432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ácení stromu směrové v celku s odřezáním kmene a s odvětvením průměru kmene přes 2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klizení částí kmene a větví na vzdálenost do 20 m se s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romady nebo naložením na dopravní prostředek. 2. V cenách nejsou započteny náklady na: a) odkornění kmenů, tyto práce se oceňuj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dividuálně, b) odvoz ani uložení na skládku, c) odstranění pařezu. 3. Ceny jsou určeny pouze pro pěstební zásahy a rekonstrukce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dovnických a krajinářských úpravách. 4. Průměr pařezu se měří v místě řezu kmene na základě dvojího na sebe kolmého měře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sledného zprůměrování naměřených hodnot nejčastěji ve výšce 0,15 m. V případě přítomnosti výrazných kořenových náběhů je mě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ěno nad nimi, nejčastěji v rozmezí 0,15-0,45 m nad povrchem stávajícího terénu. 5. Stromy o průměru kmene na řezné ploše větší ne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500 mm se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15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2151113 Směrové kácení stromů s rozřezáním a odvětvením D kmene přes 300 do 400 mm KUS 1,0000000 1 368,00 1 368,00 CS ÚRS 2023 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3.2 - ř.km 1,62323-1,65750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0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ácení stromu směrové v celku s odřezáním kmene a s odvětvením průměru kmene přes 300 do 4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klizení částí kmene a větví na vzdálenost do 20 m se s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romady nebo naložením na dopravní prostředek. 2. V cenách nejsou započteny náklady na: a) odkornění kmenů, tyto práce se oceňuj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dividuálně, b) odvoz ani uložení na skládku, c) odstranění pařezu. 3. Ceny jsou určeny pouze pro pěstební zásahy a rekonstrukce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dovnických a krajinářských úpravách. 4. Průměr pařezu se měří v místě řezu kmene na základě dvojího na sebe kolmého měře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sledného zprůměrování naměřených hodnot nejčastěji ve výšce 0,15 m. V případě přítomnosti výrazných kořenových náběhů je mě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ěno nad nimi, nejčastěji v rozmezí 0,15-0,45 m nad povrchem stávajícího terénu. 5. Stromy o průměru kmene na řezné ploše větší ne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500 mm se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15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2201111 Odstranění pařezů D do 0,2 m v rovině a svahu do 1:5 s odklizením do 20 m a zasypáním jámy KUS 1,0000000 540,00 5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0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stranění náběhových kořenů, odklizení získaného dřeva na vzdálenost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0 m, jeho složení na hromady nebo naložení na dopravní prostředek, zasypání jámy, doplnění zeminy, zhutnění a úprava terénu. 2. Ceny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rčeny jen pro pěstební zásahy a rekonstrukce v sadovnických a krajinářských úpravách. 3. Průměr pařezu se měří v místě řezu kmen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ě dvojího na sebe kolmého měření a následného zprůměrování naměřených hodnot nejčastěji ve výšce 0,15 m. V případě přítom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razných kořenových náběhů je měření prováděno nad nimi nejčastěji v rozmezí 0,15-0,45 m nad povrchem stávajícího terénu. 4. V cen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jsou započteny náklady na: a) dodání zeminy, b) odvoz a uložení biologického odpadu na skládku. 5. Pařezy o průměru kmene na řezné ploš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ětší než 1500 mm se oceňují individuálně. 6. V cenách jsou započteny náklady na odstranění pařezu vykopáním, vytrháním, frézováním 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inou technologií s odstraněním náběhových kořen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0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2201112 Odstranění pařezů D přes 0,2 do 0,3 m v rovině a svahu do 1:5 s odklizením do 20 m a zasypáním jámy KUS 1,0000000 1 080,00 1 0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přes 2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0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stranění náběhových kořenů, odklizení získaného dřeva na vzdálenost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0 m, jeho složení na hromady nebo naložení na dopravní prostředek, zasypání jámy, doplnění zeminy, zhutnění a úprava terénu. 2. Ceny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rčeny jen pro pěstební zásahy a rekonstrukce v sadovnických a krajinářských úpravách. 3. Průměr pařezu se měří v místě řezu kmen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ě dvojího na sebe kolmého měření a následného zprůměrování naměřených hodnot nejčastěji ve výšce 0,15 m. V případě přítom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razných kořenových náběhů je měření prováděno nad nimi nejčastěji v rozmezí 0,15-0,45 m nad povrchem stávajícího terénu. 4. V cen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jsou započteny náklady na: a) dodání zeminy, b) odvoz a uložení biologického odpadu na skládku. 5. Pařezy o průměru kmene na řezné ploš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ětší než 1500 mm se oceňují individuálně. 6. V cenách jsou započteny náklady na odstranění pařezu vykopáním, vytrháním, frézováním 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inou technologií s odstraněním náběhových kořen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0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2201113 Odstranění pařezů D přes 0,3 do 0,4 m v rovině a svahu do 1:5 s odklizením do 20 m a zasypáním jámy KUS 1,0000000 2 835,00 2 835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přes 300 do 4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0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stranění náběhových kořenů, odklizení získaného dřeva na vzdálenost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0 m, jeho složení na hromady nebo naložení na dopravní prostředek, zasypání jámy, doplnění zeminy, zhutnění a úprava terénu. 2. Ceny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rčeny jen pro pěstební zásahy a rekonstrukce v sadovnických a krajinářských úpravách. 3. Průměr pařezu se měří v místě řezu kmen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ě dvojího na sebe kolmého měření a následného zprůměrování naměřených hodnot nejčastěji ve výšce 0,15 m. V případě přítom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razných kořenových náběhů je měření prováděno nad nimi nejčastěji v rozmezí 0,15-0,45 m nad povrchem stávajícího terénu. 4. V cen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jsou započteny náklady na: a) dodání zeminy, b) odvoz a uložení biologického odpadu na skládku. 5. Pařezy o průměru kmene na řezné ploš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ětší než 1500 mm se oceňují individuálně. 6. V cenách jsou započteny náklady na odstranění pařezu vykopáním, vytrháním, frézováním 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inou technologií s odstraněním náběhových kořen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0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15001155R Přesun zahrázkování na další úsek - hrázky vč. folie, potrubí, rozepření trámky, čerpání průsaků KPL 5,0000000 6 390,00 31 9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zahrázkování na další úsek - hrázky vč. folie, potrubí, rozepření trámky, čerpání průs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na převedení vody na vzdálenost větší než 20 m, tedy za každý další metr přes 20 m. 2. Ceny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i pro převedení vody žlaby; přitom lze použít ceny : a) 1101 pro žlaby rozvinutého obvodu do 0,30 m, b) 1102 pro žlaby rozvinu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vodu do 0,50 m, c) 1103 pro žlaby rozvinutého obvodu do 0,80 m, d) 1104 pro žlaby rozvinutého obvodu do 1,00 m, e) 1105 pro žla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ho obvodu do 2,00 m, f) 1106 pro žlaby rozvinutého obvodu do 3,00 m. 3. Ceny lze použít i pro ocenění výtlačného potrubí. 4. Ceny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jen pro převedení vody, získané čerpáním při provádění stavebních prací. 5. V ceně jsou započteny i náklady na: a) montáž a de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 nebo hadice, těsnění po dobu provozu a opotřebení hmot, b) podpěrné konstrukce dřevěné. 6. V ceně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tné zemní práce; tyto se oceňují příslušnými cenami souborů cen této část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vodňový plán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1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vodňový plá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 "nákup materiálu viz pol. 115001105R v SO 01 5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5 5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19003227 Mobilní plotová zábrana vyplněná dráty výšky přes 1,5 do 2,2 m pro zabezpečení výkopu zřízení M 45,0000000 72,45 3 260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3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zřízení -2121, -2131, -2411, -3211, -3212, -3213, -3215, -3217, -3121, -3223, -3227 jsou započteny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na opotřebení. 2. V ceně zřízení mobilního oplocení -3211, -3213, -3217, -3223, -3227 je zahrnuto i opotřebení betonové patky, vzpěr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ojky. 3. Položku -2411 lze použít pouze pro šířku výkopu do 1,0 m. 4. V položce -3131 jsou započteny i náklady na dřevěný sloupek. 5.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k -2311, -4111, -4121 je uvažováno se 100% opotřebením. Bezpečný vlez nebo výlez se zpravidla umisťuje po 20 m délky výkopu. 6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y tohoto souboru cen jsou určeny k ocenění pomocných konstrukcí sloužících k zabezpečení výkopů (BOZP) na veřejných prostranstv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v obcích, na komunikacích apod.). Položky nelze užít k ocenění zařízení staveniště, pokud se toto oceňuje pomocí VRN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19003228 Mobilní plotová zábrana vyplněná dráty výšky přes 1,5 do 2,2 m pro zabezpečení výkopu odstranění M 45,0000000 49,86 2 243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zřízení -2121, -2131, -2411, -3211, -3212, -3213, -3215, -3217, -3121, -3223, -3227 jsou započteny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na opotřebení. 2. V ceně zřízení mobilního oplocení -3211, -3213, -3217, -3223, -3227 je zahrnuto i opotřebení betonové patky, vzpěr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ojky. 3. Položku -2411 lze použít pouze pro šířku výkopu do 1,0 m. 4. V položce -3131 jsou započteny i náklady na dřevěný sloupek. 5.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k -2311, -4111, -4121 je uvažováno se 100% opotřebením. Bezpečný vlez nebo výlez se zpravidla umisťuje po 20 m délky výkopu. 6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y tohoto souboru cen jsou určeny k ocenění pomocných konstrukcí sloužících k zabezpečení výkopů (BOZP) na veřejných prostranstv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v obcích, na komunikacích apod.). Položky nelze užít k ocenění zařízení staveniště, pokud se toto oceňuje pomocí VRN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31251105 Hloubení jam nezapažených v hornině třídy těžitelnosti I skupiny 3 objemu do 1000 m3 strojně M3 229,1350000 166,50 38 150,9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 skupiny 3 přes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1 0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2511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Hloubení nezapažených jam hloubky přes 16 m se oceňuje individuálně. 2. V cenách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adné nutné přemístění výkopku ve výkopišti a na přehození výkopku na přilehlém terénu na vzdálenost do 3 m od okraje jám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 na dopravní prostředek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251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i těžbě dna substrát samostatně depon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58,27*0,5 "50% zemina tř. 3 229,13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229.135 229,13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31351105 Hloubení jam nezapažených v hornině třídy těžitelnosti II skupiny 4 objem do 1000 m3 strojně M3 229,1350000 234,00 53 617,5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I skupiny 4 přes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1 0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3511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Hloubení nezapažených jam hloubky přes 16 m se oceňuje individuálně. 2. V cenách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adné nutné přemístění výkopku ve výkopišti a na přehození výkopku na přilehlém terénu na vzdálenost do 3 m od okraje jám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 na dopravní prostředek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351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58,27*0,5 "50% zemina tř. 4 229,13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229.135 229,13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622014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ětví, kmenů a pařezů stromů listnatých průměru kmene od 100 do 300 mm na skládk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,0000000 297,00 59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ětví, kmenů a pařezů stromů listnatých průměru kmene od 100 do 300 mm na skládku vč. uložení (poplatku) dle plat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růměr kmene i pařezu se měří v místě řezu. 2. Měrná jednotka kus je 1 stro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2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6220140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ětví, kmenů a pařezů stromů listnatých, průměru kmene přes 300 do 500 mm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ládku 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0000 441,00 441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ětví, kmenů a pařezů stromů listnatých, průměru kmene přes 300 do 500 mm na skládku vč. uložení (poplatku) d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růměr kmene i pařezu se měří v místě řezu. 2. Měrná jednotka kus je 1 stro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623015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smýcených křovin do průměru kmene 100 mm na skládku vč. uložení (poplatku) d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3,0000000 342,00 11 28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smýcených křovin do průměru kmene 100 mm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přemístění křovin do 50 m; toto přemístění je započteno v cenách souborů cen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řovin a stromů části A 01. 2. V cenách jsou započteny i náklady na složení křovin z dopravního prostředku do hromad na stanoveném míst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62351103 Vodorovné přemístění přes 50 do 500 m výkopku/sypaniny z horniny třídy těžitelnosti I skupiny 1 až 3 M3 168,7800000 79,02 13 337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6275111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, skupiny 1 až 3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44,7450000 945,00 136 784,03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/sypaniny z horniny třídy těžitelnosti I, skupiny 1 až 3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6275113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I, skupiny 4 a 5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29,1350000 1 008,00 230 968,0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/sypaniny z horniny třídy těžitelnosti II, skupiny 4 a 5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67151111 Nakládání výkopku z hornin třídy těžitelnosti I skupiny 1 až 3 přes 100 m3 M3 84,3900000 48,69 4 108,9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-1131 až -1133 jsou určeny pro nakládání, překládání a vykládání na vzdálenost a) do 20 m vodorovně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vzdálenost se měří od těžnice lodi k těžnici druhé lodi, nebo k těžišti hromady na břehu nebo k těžišti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chu, b) do 4 m svisle; svislá vzdálenost se měří od pracovní hladiny vody k úrovni srovna- ného terénu v místě hromady nebo v mís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lochy pro dopravní prostředek na suchu. Uvedenou svislou vzdálenost 4 m lze zvětšit, a to nejvýše do 6 m, jestliže je vodorov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uvedená v bodu a) kratší než 20 m nejméně o trojnásobek zvětšení výšky přes 4 m. 2. Množství měrných jednotek se určí v rostlé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u hor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74151101 Zásyp jam, šachet rýh nebo kolem objektů sypaninou se zhutněním M3 60,1400000 140,40 8 443,66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3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zásyp rýh pro drenážní trativody pro lesnicko-technické meliorace a zemědělské. Zás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chto rýh se oceňuje cenami souboru cen 174 Zásyp rýh pro drény. 2. V cenách je započteno přemístění sypaniny ze vzdálenosti 10 m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aje výkopu nebo zasypávaného prostoru, měřeno k těžišti skládky. 3. Objem zásypu je rozdíl objemu výkopu a objemu do něho vestavě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í nebo uložených vedení i s jejich obklady a podklady. Objem potrubí do DN 180, příp. i s obalem, se od objemu zásyp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stanovení objemu zásypu se od objemu výkopu odečítá i objem obsypu potrubí oceňovaný cenami souboru cen 175 Obsyp potrubí, přichází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úvahu . 4. Odklizení zbylého výkopku po provedení zásypu zářezů se šikmými stěnami pro podzemní vedení nebo zásypu jam a rýh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zemní vedení se oceňuje cenami souboru cen 167 Nakládání výkopku nebo sypaniny a 162 Vodorovné přemístění výkopku. 5. Rozprost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bylého výkopku podél výkopu a nad výkopem po provedení zásypů zářezů se šikmými stěnami pro podzemní vedení nebo zásypu jam a rý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dzemní vedení se oceňuje cenami souborů cen 171 Uložení sypaniny do násypů. 6. V cenách nejsou zahrnuty náklady na proho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ypaniny, tyto náklady se oceňují cenou 17411-1109 Příplatek za prohození sypa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0,14 "zásyp za rubem z místního výkopku 60,1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60.14 60,1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81351103 Rozprostření ornice tl vrstvy do 200 mm pl přes 100 do 500 m2 v rovině nebo ve svahu do 1:5 strojně M2 245,2900000 54,90 13 466,4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jsou započteny i náklady na případné nutné přemístění hromad nebo dočasných skládek na místo spotře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e vzdálenosti do 50 m. 2. V ceně nejsou započteny náklady na získání ornice; tyto se oceňují cenami souboru cen 121 Sejmutí ornic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45,29 "ohumusování v tl. 150mm 245,2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245.29 245,2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81411131 Založení parkového trávníku výsevem pl do 1000 m2 v rovině a ve svahu do 1:5 M2 245,2900000 20,97 5 143,7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parkové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pokosení, naložení a odvoz odpadu do 20 km se složením. 2. V cenách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161 až -1164 nejsou započteny i náklady na zatravňovací textilii. 3. V cenách nejsou započteny náklady na: a) přípravu půdy, b) t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meno, tyto náklady se oceňují ve specifikaci, c) vypletí a zalévání; tyto práce se oceňují cenami části C02 souborů cen 185 80-42 Vyplet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85 80-43 Zalití rostlin vodou, d) srovnání terénu, tyto práce se oceňují souborem cen 181 1.-..Plošná úprava terénu. 4. V cenách o skl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u přes 1:1 jsou uvažovány podmínky pro svahy běžně schůdné; bez použití lezeckých technik. V případě použití lezeckých technik se ty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00572410 osivo směs travní parková KG 3,6790000 108,00 397,3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parkov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4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45,29*0,015 "Přepočtené koeficientem množství 3,6793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Celkem "3.679 3,679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182151111 Svahování v zářezech v hornině třídy těžitelnosti I skupiny 1 až 3 strojně M2 71,7500000 74,79 5 366,1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, 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2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 svahování všech nově zřizovaných ploch výkopů nebo násypů ve sklonu přes 1:5. 2. Úpr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ch vodorovných nebo ve sklonu do 1 : 5 se oceňuje cenami souboru cen 181 Úprava pláně vyrovnáním výškových rozdílů stroj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2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0,0*2,0+15,0*1,6+40,0*1,5+6,0*2,5+10,0*1,7+5,0*1,5)*0,5 71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Celkem "71.75 71,7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182151112 Svahování v zářezech v hornině třídy těžitelnosti II skupiny 4 a 5 strojně M2 71,7500000 113,40 8 136,45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4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ování trvalých svahů do projektovaných profilů strojně s potřebným přemístěním výkopku při svahování v zářezech v hornině tří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215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 svahování všech nově zřizovaných ploch výkopů nebo násypů ve sklonu přes 1:5. 2. Úpr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och vodorovných nebo ve sklonu do 1 : 5 se oceňuje cenami souboru cen 181 Úprava pláně vyrovnáním výškových rozdílů stroj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215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0,0*2,0+15,0*1,6+40,0*1,5+6,0*2,5+10,0*1,7+5,0*1,5)*0,5 71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Celkem "71.75 71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2 Zakládání 116 999,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211531111R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plň kamenivem do rýh odvodňovacích žeber nebo trativodů bez zhutnění, s úpravou povrchu výpl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ivem hrubým drceným frakce 32 až 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2,6730000 1 197,00 27 139,5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kamenivem do rýh odvodňovacích žeber nebo trativodů bez zhutnění, s úpravou povrchu výplně kamenivem hrubým drceným frakce 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ž 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51-1111 jsou započteny i náklady na průduchy vytvořené z lomového kamene. 2. V cenách 52-1111 až 58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111 nejsou započteny náklady na zřízení průduchů; tyto práce se oceňují cenami: a) souboru cen 212 71-11 Trativody z trub z prostého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z lože, b) souboru cen 212 75-5 . Trativody bez lože z drenážních trubek. 3. Množství měrných jednotek se určuje v m3 vyplňova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oru. Objem potrubí a lože se do vyplňovaného prostoru nezapočítává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enážní obsyp za zd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36*(39,68+8,91+14,39) 22,6728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Celkem "22.673 22,67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211971122 Zřízení opláštění žeber nebo trativodů geotextilií v rýze nebo zářezu přes 1:2 š přes 2,5 m M2 270,8770000 52,20 14 139,7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opláštění výplně z geotextilie odvodňovacích žeber nebo trativodů v rýze nebo zářezu se stěnami svislými nebo šikmými o sklon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:2 při rozvinuté šířce opláštění přes 2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197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: a) pro jakékoliv druhy a rozměry geotextilií, b) i pro zřízení svislého drénu z jedné nebo ví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stev geotextilie přiložených na stěnu rýhy nebo zářezu, c) pro způsob spojování geotextilií přesahy. 2. Ceny nelze použít: a) pro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láštění výplně v zapažených rýhách; toto opláštění se oceňuje individuálně, b) pro knotové drény (geodrény); tyto drény se oceňují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211 97-21 Vpichování svislých konsolidačních prefabrikovaných drénů, c) pro zřízení vrstev z geotextilií; toto zřízení vrste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 geotextilií se ocení cenami souboru cen 213 14 Zřízení vrstvy z geotextilie. 3. V cenách jsou započteny i náklady na zřízení předepsa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ahů a na potřebné zatěžování nebo připevňování geotextilie ke stěnám výkopu při provádění. 4. V cenách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ání geotextilie; toto dodání se oceňuje ve specifikaci. Ztratné lze dohodnout ve výši 2 %. 5. Množství měrných jednotek: a) se určuje v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pláštění bez jakýchkoliv přesahů. Při opláštění z více vrstev geotextilií se pro určení množství měrných jednotek oceň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ždá vrstva samostatně, b) pro dodání geotextilie oceňované ve specifikaci se určí v m2 geotextilie včetně přesahů a prořezů stanove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ovou dokumentac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197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enážní obsyp rubu zdi - separační geotextili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91*(39,68+8,91+14,39)*1,1 270,8769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Celkem "270.877 270,87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69311068 geotextilie netkaná separační, ochranná, filtrační, drenážní PP 300g/m2 M2 325,0520000 30,87 10 034,3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P 30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93110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70,877*1,2 "Přepočtené koeficientem množství 325,0524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325.052 325,05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212312111R02 Lože pro trativody z betonu prostého C25/30 M3 8,1870000 3 357,00 27 483,7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ro trativody z betonu prostého C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vyčištění dna rýh a na urovnání povrchu lože. 2. V ceně materiálu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i náklady na prohození výkop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pádová vrstva - beton C12/15 XC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13*(39,68+8,91+14,39) 8,1874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Celkem "8.187 8,18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5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21275110R Trativod z drenážních trubek flexibilních PVC-U SN 4 perforace 360° otevřený výkop DN 80 vč. T-kusu M 62,9800000 302,40 19 045,15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rativod z drenážních trubek flexibilních PVC-U SN 4 perforace 360° otevřený výkop DN 80 vč. T-ku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souboru cen jsou započteny náklady na: a) podsyp ze štěrkopísku tl. 100 mm, b) obsyp DN +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d potrubí a do stran. 2. V cenách souboru cen nejsou započteny náklady na: a) montáž a dodávku tvarovek, které se oceňují cenami soub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877 ..-52.1 Montáž tvarovek na kanalizačním potrubí z trub z plastu, části A03, b) opláštění potrubí geotextílií, které se oceňuje cenami soub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11 97-11.. Zřízení opláštění výplně z geotextilie odvodňovacích žeber nebo trativodů v rýze nebo zářezu se stěnami katalogu 800-2 Zvláš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kládání objektů, části A 01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21279231R Odvodnění - prostup zdi plastové potrubí HDPE DN 100 (MTŽ+DOD) M 13,0000000 225,00 2 92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dnění - prostup zdi plastové potrubí HDPE DN 100 (MTŽ+DOD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žlabu -1111 jsou započteny i náklady na podélné rozříznutí plastové trouby DN 75 do spádu a na sraz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tok vlhkosti do žlábku úložného prahu s přesahem 50 mm od bočního líce dříku opěry. 2. V cenách potrubí -2 . 1 .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ní plastového drenážního potrubí do spádu a na sraz na podkladní základový betonový trám za mostní opěrou k prostupu dříkem opěr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z zemích prací, se zajištěním drenáže proti vychýlení. 3. V cenách nejsou započteny náklady na zemní práce, na betonáž podkladního trá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úložného prahu opěry, na obklad potrubí drenážním betonem, na obklad štěrkem a na filtrační obal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212972112R Opláštění drenážních trub filtrační textilií DN 100 M 75,9800000 26,82 2 037,7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láštění drenážních trub filtrační textilií DN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2972112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nařezání filtrační textilie na potřebnou šířku, rozprostření pruhu textili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é drenážní potrubí, urovnání a napnutí textilie před uložením zásypového materiálu a odsun zbytku textili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2972112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2,98+13,0 75,9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Celkem "75.98 75,9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271572211 Podsyp pod základové konstrukce se zhutněním z netříděného štěrkopísku M3 13,5960000 1 044,00 14 194,2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syp pod základové konstrukce se zhutněním a urovnáním povrchu ze štěrkopísku netřídě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1572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slouží pro ocenění násypů pod základové konstrukce tloušťky vrstvy do 300 mm. 2. Násypy s tloušťk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stvy přesahující 300 mm se ocení cenami souboru cen 213 31-…. Polštáře zhutněné pod základy v katalogu 800-2 Zvláštní zakládání objekt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1572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štěrkopískový podsyp v tl. 150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45*39,68+1,6*8,91+1,31*14,39)*0,15 13,59643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Celkem "13.596 13,59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3 Svislé a kompletní konstrukce 965 546,2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321213345 Zdivo nadzákladové z lomového kamene vodních staveb obkladní s vyspárováním M3 24,3200000 8 568,00 208 373,7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-3235, -3345, -3445 lze použít i pro dlažby z lomového kamene o sklonu přes 1:1. 2. Ceny -4511, -4591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i pro rovnaninu z lomového kamene o sklonu přes 1:1. 3. Objem se stanoví v m3 zdiva; objem dutin do 0,20 m3 jednotlivě se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ho objemu neodečítá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rozměrů cca 250x250x250mm žula na maltu MC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4,32 "kamenný líc zdí - ztracené bednění - vč. vazáků 24,3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Celkem "24.32 24,3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321321116 Konstrukce vodních staveb ze ŽB mrazuvzdorného tř. C 30/37 M3 70,1900000 6 471,00 454 199,49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6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2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konstrukce těsnících ostruh, vývarů, patek, dotlačných klínů, vtoků hrází a vod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lektráren, injekčních, revizních a komunikačních štol a základových výpustí hrází, podklad pod dlažbu dna vývaru, b) betony nevodostavebné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mrazuvzdorné, pokud jsou výjimečně použity v částech konstrukcí. 2. Ceny neplatí pro: a) předsádkový beton; ten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313 43- .1 Předsádkový beton konstrukcí vodních staveb, b) betonový podklad pod dlažbu; tento se oceňuje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51 31-51 Podkladní a výplňové vrstvy z betonu prostého pod dlažbu, c) betonovou těsnící nebo opevňovací vrstvu; ta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457 31- Těsnicí vrstva z betonu odolného proti agresivnímu prostředí, d) betonové zálivky kotevních šroubů, ocelových konstrukcí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ůzných dutin apod.; tyto se oceňují cenami souboru cen 936 45-71 Zálivka kotevních šroubů, ocelových konstrukcí, různých dutin apod.. 3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cenách jsou započteny i náklady na : a) úpravu, opracování a ošetření pracovních spár tlakovou vodou, vzduchem nebo odstra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 vrstvy, b) spojovací vrstvu na pracovních spárách, c) ošetření a ochranu čerstvého betonu proti povětrnostním vlivům a pro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sýchání, d) odstranění drátů z líce konstrukce a na úpravu líce v místě po odstraněných drátech, e) osazení kotevních želez při beton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, f) ztížení práce u drážek otvorů, kapes, injekčních trubek apod.. 4. V cenách z betonu pro konstrukce bílých van 321 32-12 ne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náklady na těsnění dilatačních a pracovních spar, tyto se oceňují cenami souborů cen 953 33 části A08 katalogu 801-1 Budovy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aly - zděné a monolitické. 5. Objem se stanoví v m3 betonové konstrukce; objem dutin jednotlivě do 0,20 m3 se od celkového obje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dečítá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2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 30/37 XF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7,94 "základ 37,9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15 "balastní beton C30/37 - XF3 - betonáž spolu se základem 10,1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2,1"dřík 22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Celkem "70.19 70,1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321351010 Bednění konstrukcí vodních staveb rovinné - zřízení M2 101,7580000 1 251,00 127 299,2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ých, svislých nebo skloněných, c) bednění v prostoru bez výztuže nebo s výztuží jakékoliv hustoty, d) bednění prováděné tažen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: a) podíl bednění otvorů, kapes, rýh, prostupů, výklenků apod. objemu jednotlivě do 1 m3, b) bednění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*(39,68+8,91+14,39) "základ 37,78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3,97 "dřík jednostranně 63,9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Celkem "101.758 101,75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321352010 Bednění konstrukcí vodních staveb rovinné - odstranění M2 101,7580000 449,10 45 699,5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ých, svislých nebo skloněných, c) bednění v prostoru bez výztuže nebo s výztuží jakékoliv hustoty, d) bednění prováděné tažen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: a) podíl bednění otvorů, kapes, rýh, prostupů, výklenků apod. objemu jednotlivě do 1 m3, b) bednění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321366111 Výztuž železobetonových konstrukcí vodních staveb z oceli 10 505 D do 12 mm T 0,3420000 53 640,00 18 344,88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7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výztuž prováděnou v obedněných prostorách, b) výztuž koster obalených sítí; pota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stry hustým pletivem se oceňuje individuálně, c) výztuž z armokošů. 2. V cenách jsou započteny i náklady na bodové svařování nahrazují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zaní drátem. 3. V cenách nejsou započteny náklady na provedení nosných svarů a na provedení svarů přenášejících tahová napětí př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pravě a montáži výztuže z vyztužených koster; tyto se oceňují cenami souboru cen 320 36-0 Svařované nosné spoje. 4. Množství jedno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tanoví v t hmotnosti výztuže bez prostřih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6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trnování R12 dl. 1,2 m á 0,2 m - provázání základu s dří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9*1,2*0,89*1,01/1000 "39,68/0,2=198,4 0,21465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5*1,2*0,89*1,01/1000 "8,91/0,2=44,55 0,04854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2*1,2*0,89*1,01/1000 "14,39/0,2=71,95 0,07766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Celkem "0.342 0,34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321368211 Výztuž železobetonových konstrukcí vodních staveb ze svařovaných sítí T 2,0070000 55 620,00 111 629,3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výztuž prováděnou v obedněných prostorách, b) výztuž koster obalených sítí; pota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stry hustým pletivem se oceňuje individuálně, c) výztuž z armokošů. 2. V cenách jsou započteny i náklady na bodové svařování nahrazují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zaní drátem. 3. V cenách nejsou započteny náklady na provedení nosných svarů a na provedení svarů přenášejících tahová napětí př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pravě a montáži výztuže z vyztužených koster; tyto se oceňují cenami souboru cen 320 36-0 Svařované nosné spoje. 4. Množství jedno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tanoví v t hmotnosti výztuže bez prostřih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2*0,6*2*1)*39,68+(2*0,6+2*1,1)*8,91+(2*0,6*2*1,2)*14,39)*0,0079*1,1 "výztuž základu Kari sítě 8/100 (1ks=6m2) 1,45096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3,98*0,0079*1,1"výztuž dříku Kari sítě 8/100 (1ks=6m2) 0,55598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Celkem "2.007 2,00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4 Vodorovné konstrukce 959 063,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46251216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provedený ze břehu nebo z lešení, do sucha nebo do vo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ového, hmotnost jednotlivých kamenů do 200 kg s výplní mezer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21,2500000 3 330,00 403 762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provedený ze břehu nebo z lešení, do sucha nebo do vody záhozového, hmotnost jednotli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ů do 200 kg s výplní mezer substrátem z původního d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příplatcích jsou započteny náklady na urovnání líce záhozu do projektovaného profil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1,25 "opevnění dna z lomového kamene s prohozením substrátem z původního dna max. 20% 121,2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Celkem "121.25 121,2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462512169 Příplatek za urovnání líce záhozu z lomového kamene záhozového do 200 kg M2 265,0900000 135,90 36 025,7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provedený ze břehu nebo z lešení, do sucha nebo do vody záhozového, hmotnost jednotli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ů do 200 kg Příplatek k ceně za urovnání líce zához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251216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příplatcích jsou započteny náklady na urovnání líce záhozu do projektovaného profil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25121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,73+14,23+6,8+19,17+14,97+58,4+2,97+45,81+23,89 194,9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+23,18+3,72+1,74+4,29+2,03+3,81+1,98+19,96+9,41 70,1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Celkem "265.09 265,0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463211152 Rovnanina objemu přes 3 m3 z lomového kamene tříděného hmotnosti přes 80 do 200 kg s urovnáním líce M3 113,8300000 3 555,00 404 665,6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přes 80 do 200 k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-1144, -1145, -1146, -1154, -1155, -1156 a - 1157 jsou započteny i náklady na uložení klestu a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u hlíny a její přemístění ze vzdálenosti do 20 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8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321115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3,83 113,8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Celkem "113.83 113,8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467951120 Práh dřevěný jednoduchý z kulatiny od 200 do 290 mm M 53,0600000 2 160,00 114 609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áh dřevěný z výřezů pro stavební účely zajištění na vzdušné straně pilotami O od 150 do 190 mm, délky od 1,5 do 1,8 m, zaraženými v os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i od 1 do 3 m jednoduchý z kulatiny O od 200 do 29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7951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vykopávku rýhy pro práh. 2. V cenách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pevnění dna a břehů u prahů. 3. Směrné výkresy - příloha č. 3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7951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3,06 "stabilizační prahy z modřínové kulatiny 53,0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Celkem "53.06 53,0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6 Úpravy povrchů, podlahy a osazování výplní 67 338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628635411 Oprava spár zdiva z lomového kamene maltou cementovou hl spár přes 30 do 70 mm M2 87,0000000 774,00 67 338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rava spár zdiva z lomového kamene upraveného maltou cementovou s vysekáním a vyčištěním spar s naložení suti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s odklizením na hromady do vzdálenosti 50 m hloubky spár přes 30 do 7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86354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vysekání staré malty ze spár zdiva a vyčištění spár. 2. Náklady na spár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ového zdiva při jeho provádění se zvlášť neoceňují, protože jsou započteny v nákladech na zdění. 3. Spárování do hloubky spáry 30 mm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cenami souboru cen 628 63-12.. Spárování zdiva opěrných zdí a valů části A05 katalogu 823-1 Plochy a úprava území.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86354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7,00 "přespárování líce stávající zdi 87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Celkem "87 87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8 Trubní vedení 3 296,7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871365241 Kanalizační potrubí z tvrdého PVC vícevrstvé tuhost třídy SN12 DN 250 M 3,3000000 999,00 3 296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nalizační potrubí z tvrdého PVC v otevřeném výkopu ve sklonu do 20 %, hladkého plnostěnného vícevrstvého, tuhost třídy SN 12 DN 2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713652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dodání trub včetně gumového těsnění. 2. Použití trub dle tuhostí: a) tříd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 4: kanalizační sítě, přípojky, odvodňování pozemků s výškou krytí až 4 m b) třída SN 8: kanalizační sítě v nestandartních podmín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, vysoké teplotní a mechanické zatížení s výškou krytí do 8 m c) SN 10: kanalizační sítě, přípojky, odvodňování pozemků s výškou kry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mp;gt; 8 m d) třída SN 12: kanalizační sítě s vysokým statickým zatížením a dynamickými rázy, při rychlosti média až 15 m/s a výškou krytí 0,7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 m e) třída SN 16: kanalizační sítě s vysokým statickým zatížením a dynamickými rázy avýškou krytí 0,5-12 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713652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*1,1 "chránička pro stávající výusti ve zdi 3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Celkem "3.3 3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 Ostatní konstrukce a práce, bourání 257 372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31992122 Výplň dilatačních spár z extrudovaného polystyrénu tl 30 mm M2 1,1000000 217,80 239,5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polystyrenu extrudovaného, tloušťky 3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2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náklady na řezání desek z polystyrenu na požadovaný rozměr a uložení do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 spáry s nutným zajištěním před betonáží. 2. V cenách nejsou započteny náklady bednění čela dilatační spáry a vložení lišt zkos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 spáry, tmelení dilatační spáry s předtěsněním, tyto se oceňují souborem cen 931 99-41 Těsnění spáry betonové konstrukce pás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y a tmel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1 1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Celkem "1.1 1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9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931994142 Těsnění dilatační spáry betonové konstrukce polyuretanovým tmelem do pl 4,0 cm2 M 3,9000000 246,60 961,7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polyureta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těsnění spár pásy těsnicími jsou započteny náklady na rozměření délky pásu v konstrukci, nastříha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pení pásu na požadovaný rozměr, uchycení hřebenu pásu k výztuži a k bednění tak, aby nedošlo u povrchových pásů k posunutí a u vnitř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volnému pohybu během betonáže, a náklady uložení pásů pro svislou nebo vodorovnou ochranu spáry. 2. V cenách těsnění styčné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em jsou započteny náklady na nastříhání, vložení a nalepení profilové pryže z nevodotěsného mikrotenového profilu nebo vodotěs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ubobtnajícího profilu do drážky styčné spáry mezi prefa dílci během montáže konstrukce zejména přesýpaných objektů. 3. Těsnění tm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používá převážně u pohledových pracovních a dilatačních spár v profilu vytvořeném lištami o ploše do 1,5 cm2 u pracovních spár a 4 cm2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. V ceně jsou započteny náklady na penetraci pro lepší přilnavost k betonu, u dilatačních spár osazení separační vložky tme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oddělení polystyrenové výplně dilatační spáry a uhlazení tmelu. 4. Těsnění spárovým profilem ze silikonu nebo uretanu jako náhrada z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é výplně obsahuje nastříhaní a slepení pásů na potřebnou délku, vložení do spáry vytvořené lištami, zkosení čela spáry do 20/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do 40/40 mm. 5. Těsnění smrštitelné (pseudo) spáry obsahuje těsnění lícové tmelem a rubové povrchovým pásem dilatačním, vlo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xtrudovaného polystyrenu v 1/3 plochy tloušťky betonové stěny. 6. V cenách nejsou započteny náklady na: a) bednění pracovních a dilatač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l, bednění podpěr těsnicího pásu svisle uložených, tyto se oceňují cenou 327 35-3112, b) bednění podpěr těsnicího pásu vodor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ch, tyto se oceňují cenou 421 35-3112, c) vložení polystyrenu do dilatačních spár, tyto se oceňují souborem cen 931 99-21 Výplň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 z polystyrenu, d) u cen -4171 a -4172 na tmelení spáry pod izolačním pásem, tyto se oceňují cenami -4131 až -4142, e) u cen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171 a -4172 na penetrační nátěr betonu, tyto se oceňují cenami katalogu 800-711 Izolace proti vodě, vlhkosti a plynů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9 3,9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Celkem "3.9 3,9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31994154 Těsnění spáry betonové konstrukce spárovým profilem průřezu 40/40 mm M 3,9000000 100,80 393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spárovým profilem průřezu 40/4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5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těsnění spár pásy těsnicími jsou započteny náklady na rozměření délky pásu v konstrukci, nastříha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pení pásu na požadovaný rozměr, uchycení hřebenu pásu k výztuži a k bednění tak, aby nedošlo u povrchových pásů k posunutí a u vnitř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volnému pohybu během betonáže, a náklady uložení pásů pro svislou nebo vodorovnou ochranu spáry. 2. V cenách těsnění styčné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em jsou započteny náklady na nastříhání, vložení a nalepení profilové pryže z nevodotěsného mikrotenového profilu nebo vodotěs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ubobtnajícího profilu do drážky styčné spáry mezi prefa dílci během montáže konstrukce zejména přesýpaných objektů. 3. Těsnění tm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používá převážně u pohledových pracovních a dilatačních spár v profilu vytvořeném lištami o ploše do 1,5 cm2 u pracovních spár a 4 cm2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. V ceně jsou započteny náklady na penetraci pro lepší přilnavost k betonu, u dilatačních spár osazení separační vložky tme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oddělení polystyrenové výplně dilatační spáry a uhlazení tmelu. 4. Těsnění spárovým profilem ze silikonu nebo uretanu jako náhrada z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é výplně obsahuje nastříhaní a slepení pásů na potřebnou délku, vložení do spáry vytvořené lištami, zkosení čela spáry do 20/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do 40/40 mm. 5. Těsnění smrštitelné (pseudo) spáry obsahuje těsnění lícové tmelem a rubové povrchovým pásem dilatačním, vlo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xtrudovaného polystyrenu v 1/3 plochy tloušťky betonové stěny. 6. V cenách nejsou započteny náklady na: a) bednění pracovních a dilatač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l, bednění podpěr těsnicího pásu svisle uložených, tyto se oceňují cenou 327 35-3112, b) bednění podpěr těsnicího pásu vodor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ch, tyto se oceňují cenou 421 35-3112, c) vložení polystyrenu do dilatačních spár, tyto se oceňují souborem cen 931 99-21 Výplň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 z polystyrenu, d) u cen -4171 a -4172 na tmelení spáry pod izolačním pásem, tyto se oceňují cenami -4131 až -4142, e) u cen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171 a -4172 na penetrační nátěr betonu, tyto se oceňují cenami katalogu 800-711 Izolace proti vodě, vlhkosti a plynů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94111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, pronájem a demontáž lešení řadového trubkového lehkého pracovního s podlahami s provoz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tížením tř. 3 do 200 kg/m2 šířky tř. W06 od 0,6 do 0,9 m, vý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87,0000000 117,00 10 179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, pronájem a demontáž lešení řadového trubkového lehkého pracovního s podlahami s provozním zatížením tř. 3 do 200 kg/m2 šířky t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W06 od 0,6 do 0,9 m, výšky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7,0 "pro přespárování 87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Celkem "87 87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61021311 Bourání základů ze zdiva kamenného M3 106,3900000 1 017,00 108 198,6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základů ze zdiva kamenného na jakoukoli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102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102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brání kamenné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6,39 106,3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Celkem "106.39 106,3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96607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emontáž a zpětná montáž oplocení viz D.03.2.5 - do beton. patek osazeny původní plot. sloupky a osaze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ová dřevěná plotová pole (vzhled dle původních - cca 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0000 95 040,00 95 04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ntáž a zpětná montáž oplocení viz D.03.2.5 - do beton. patek osazeny původní plot. sloupky a osazena nová dřevěná plotová pole (vzhle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e původních - cca 3m) - celková délka 41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0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985132111 Očištění ploch líce kleneb a podhledů tlakovou vodou M2 87,0000000 153,90 13 389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líce kleneb a podhledů tlakovou vod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dodání všech hmot. 2. V cenách očištění ploch pískem jsou započteny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metení písku dohromady nebo naložení na dopravní prostředek. 3. V cenách očištění ploch pískem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písku, které se oceňují cenami odvozu suti příslušného katalogu pro objekt, na kterém se práce provád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7,0 "plocha přespárování 87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"Celkem "87 87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985132311 Ruční dočištění ploch líce kleneb a podhledů ocelových kartáči M2 8,7000000 315,00 2 740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líce kleneb a podhledů ruční dočištění ocelovými kartá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2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dodání všech hmot. 2. V cenách očištění ploch pískem jsou započteny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metení písku dohromady nebo naložení na dopravní prostředek. 3. V cenách očištění ploch pískem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písku, které se oceňují cenami odvozu suti příslušného katalogu pro objekt, na kterém se práce provád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2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7,0*0,1 8,7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"Celkem "8.7 8,7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985221112 Doplnění zdiva kamenem do aktivované malty se spárami dl přes 6 do 12 m/m2 M3 2,1750000 12 060,00 26 230,5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lnění zdiva ručně do aktivované malty kamenem délky spáry na 1 m2 upravované plochy přes 6 do 12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22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 doplnění kamenem nebo cihlami stejného druhu jako doplňované zdivo. 2. Ceny nelze použí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doplnění chybějících prvků nebo výměnu ojedinělých prvků objemu jednotlivě větších než 0,1 m3. 3. V cenách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ávku kamene nebo cihel; tato dodávka se oceňuje ve specifikaci. 4. Získání kamene vybraného na staveništi nebo v určité lokalitě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cenou souboru cen 985 22-21 Sbírání a třídění kamene ručně ze suti. 5. Délce spáry na 1 m2 plochy zdiva odpovídají tyto poč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ů nebo cihel: a) do 6 m - do 10 kusů na 1 m2, b) přes 6 do 12 m - přes 10 do 35 kusů na 1 m2, c) přes 12 m - přes 35 kusů na 1 m2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22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novuosazení kamenů vypadlých při přespárov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7*0,1*0,25 "předpoklad 10% plochy přespárování 2,1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"Celkem "2.175 2,1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97 Přesun sutě 308 796,9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997013501K Odvoz suti z demolic na skládku vč. uložení (poplatku) dle platné legislativy T 265,9750000 1 161,00 308 796,9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suti z demolic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Délka odvozu suti je vzdálenost od místa naložení suti na dopravní prostředek až po místo složení na urče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ládce nebo meziskládce. 2. V ceně -3501 jsou započteny i náklady na složení suti na skládku nebo meziskládku. 3. Ceny jsou určeny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suti na skládku nebo meziskládku jakýmkoliv způsobem silniční dopravy (i prostřednictvím kontejnerů). 4. Odvoz suti z meziskládky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cenou 997 01-35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65,975 "vybouraná zeď 265,9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5 "Celkem "265.975 265,97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98 Přesun hmot 179 406,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998332011 Přesun hmot pro úpravy vodních toků a kanály T 604,0610000 297,00 179 406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 jakoukoliv konstrukčně-materiálovou charakteristik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1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3"/>
          <w:szCs w:val="13"/>
        </w:rPr>
        <w:t>1 189 176,7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189 176,71 21,00% 249 727,1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Cena s DPH v CZK 1 438 903,8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.1 - ř.km 1,62323-1,65750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2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tavby celkem 1 189 176,7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1 - Zemní práce 233 234,4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2 - Zakládání 61 528,6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3 - Svislé a kompletní konstrukce 711 076,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8 - Trubní vedení 1 098,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 - Ostatní konstrukce a práce, bourání 56 197,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97 - Přesun sutě 99 753,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998 - Přesun hmot 26 288,0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.1 - ř.km 1,62323-1,65750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3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Náklady soupisu celkem 1 189 176,7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1 Zemní práce 233 234,4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2151111 Směrové kácení stromů s rozřezáním a odvětvením D kmene přes 100 do 200 mm KUS 8,0000000 387,00 3 09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ácení stromu směrové v celku s odřezáním kmene a s odvětvením průměru kmene přes 100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klizení částí kmene a větví na vzdálenost do 20 m se s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romady nebo naložením na dopravní prostředek. 2. V cenách nejsou započteny náklady na: a) odkornění kmenů, tyto práce se oceňuj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dividuálně, b) odvoz ani uložení na skládku, c) odstranění pařezu. 3. Ceny jsou určeny pouze pro pěstební zásahy a rekonstrukce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dovnických a krajinářských úpravách. 4. Průměr pařezu se měří v místě řezu kmene na základě dvojího na sebe kolmého měře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sledného zprůměrování naměřených hodnot nejčastěji ve výšce 0,15 m. V případě přítomnosti výrazných kořenových náběhů je mě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ěno nad nimi, nejčastěji v rozmezí 0,15-0,45 m nad povrchem stávajícího terénu. 5. Stromy o průměru kmene na řezné ploše větší ne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500 mm se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1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 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8 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151113 Směrové kácení stromů s rozřezáním a odvětvením D kmene přes 300 do 400 mm KUS 2,0000000 1 368,00 2 73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ácení stromu směrové v celku s odřezáním kmene a s odvětvením průměru kmene přes 300 do 4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klizení částí kmene a větví na vzdálenost do 20 m se s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romady nebo naložením na dopravní prostředek. 2. V cenách nejsou započteny náklady na: a) odkornění kmenů, tyto práce se oceňuj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dividuálně, b) odvoz ani uložení na skládku, c) odstranění pařezu. 3. Ceny jsou určeny pouze pro pěstební zásahy a rekonstrukce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dovnických a krajinářských úpravách. 4. Průměr pařezu se měří v místě řezu kmene na základě dvojího na sebe kolmého měře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sledného zprůměrování naměřených hodnot nejčastěji ve výšce 0,15 m. V případě přítomnosti výrazných kořenových náběhů je mě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ěno nad nimi, nejčastěji v rozmezí 0,15-0,45 m nad povrchem stávajícího terénu. 5. Stromy o průměru kmene na řezné ploše větší ne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500 mm se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15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151114 Směrové kácení stromů s rozřezáním a odvětvením D kmene přes 400 do 500 mm KUS 1,0000000 2 610,00 2 61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ácení stromu směrové v celku s odřezáním kmene a s odvětvením průměru kmene přes 400 do 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klizení částí kmene a větví na vzdálenost do 20 m se s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romady nebo naložením na dopravní prostředek. 2. V cenách nejsou započteny náklady na: a) odkornění kmenů, tyto práce se oceňuj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dividuálně, b) odvoz ani uložení na skládku, c) odstranění pařezu. 3. Ceny jsou určeny pouze pro pěstební zásahy a rekonstrukce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dovnických a krajinářských úpravách. 4. Průměr pařezu se měří v místě řezu kmene na základě dvojího na sebe kolmého měře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sledného zprůměrování naměřených hodnot nejčastěji ve výšce 0,15 m. V případě přítomnosti výrazných kořenových náběhů je mě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ěno nad nimi, nejčastěji v rozmezí 0,15-0,45 m nad povrchem stávajícího terénu. 5. Stromy o průměru kmene na řezné ploše větší ne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500 mm se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151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2201111 Odstranění pařezů D do 0,2 m v rovině a svahu do 1:5 s odklizením do 20 m a zasypáním jámy KUS 8,0000000 540,00 4 320,00 CS ÚRS 2023 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.1 - ř.km 1,62323-1,65750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4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0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stranění náběhových kořenů, odklizení získaného dřeva na vzdálenost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0 m, jeho složení na hromady nebo naložení na dopravní prostředek, zasypání jámy, doplnění zeminy, zhutnění a úprava terénu. 2. Ceny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rčeny jen pro pěstební zásahy a rekonstrukce v sadovnických a krajinářských úpravách. 3. Průměr pařezu se měří v místě řezu kmen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ě dvojího na sebe kolmého měření a následného zprůměrování naměřených hodnot nejčastěji ve výšce 0,15 m. V případě přítom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razných kořenových náběhů je měření prováděno nad nimi nejčastěji v rozmezí 0,15-0,45 m nad povrchem stávajícího terénu. 4. V cen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jsou započteny náklady na: a) dodání zeminy, b) odvoz a uložení biologického odpadu na skládku. 5. Pařezy o průměru kmene na řezné ploš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ětší než 1500 mm se oceňují individuálně. 6. V cenách jsou započteny náklady na odstranění pařezu vykopáním, vytrháním, frézováním 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inou technologií s odstraněním náběhových kořen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0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 8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"Celkem "8 8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2201113 Odstranění pařezů D přes 0,3 do 0,4 m v rovině a svahu do 1:5 s odklizením do 20 m a zasypáním jámy KUS 2,0000000 2 835,00 5 67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přes 300 do 4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0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stranění náběhových kořenů, odklizení získaného dřeva na vzdálenost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0 m, jeho složení na hromady nebo naložení na dopravní prostředek, zasypání jámy, doplnění zeminy, zhutnění a úprava terénu. 2. Ceny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rčeny jen pro pěstební zásahy a rekonstrukce v sadovnických a krajinářských úpravách. 3. Průměr pařezu se měří v místě řezu kmen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ě dvojího na sebe kolmého měření a následného zprůměrování naměřených hodnot nejčastěji ve výšce 0,15 m. V případě přítom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razných kořenových náběhů je měření prováděno nad nimi nejčastěji v rozmezí 0,15-0,45 m nad povrchem stávajícího terénu. 4. V cen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jsou započteny náklady na: a) dodání zeminy, b) odvoz a uložení biologického odpadu na skládku. 5. Pařezy o průměru kmene na řezné ploš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ětší než 1500 mm se oceňují individuálně. 6. V cenách jsou započteny náklady na odstranění pařezu vykopáním, vytrháním, frézováním 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inou technologií s odstraněním náběhových kořen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0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 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"Celkem "2 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2201114 Odstranění pařezů D přes 0,4 do 0,5 m v rovině a svahu do 1:5 s odklizením do 20 m a zasypáním jámy KUS 1,0000000 4 230,00 4 23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přes 400 do 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0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stranění náběhových kořenů, odklizení získaného dřeva na vzdálenost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0 m, jeho složení na hromady nebo naložení na dopravní prostředek, zasypání jámy, doplnění zeminy, zhutnění a úprava terénu. 2. Ceny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rčeny jen pro pěstební zásahy a rekonstrukce v sadovnických a krajinářských úpravách. 3. Průměr pařezu se měří v místě řezu kmen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ě dvojího na sebe kolmého měření a následného zprůměrování naměřených hodnot nejčastěji ve výšce 0,15 m. V případě přítom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razných kořenových náběhů je měření prováděno nad nimi nejčastěji v rozmezí 0,15-0,45 m nad povrchem stávajícího terénu. 4. V cen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jsou započteny náklady na: a) dodání zeminy, b) odvoz a uložení biologického odpadu na skládku. 5. Pařezy o průměru kmene na řezné ploš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ětší než 1500 mm se oceňují individuálně. 6. V cenách jsou započteny náklady na odstranění pařezu vykopáním, vytrháním, frézováním 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inou technologií s odstraněním náběhových kořen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01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5001155R Přesun zahrázkování na další úsek - hrázky vč. folie, potrubí, rozepření trámky, čerpání průsaků KPL 1,0000000 53 100,00 53 1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zahrázkování na další úsek - hrázky vč. folie, potrubí, rozepření trámky, čerpání průs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na převedení vody na vzdálenost větší než 20 m, tedy za každý další metr přes 20 m. 2. Ceny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i pro převedení vody žlaby; přitom lze použít ceny : a) 1101 pro žlaby rozvinutého obvodu do 0,30 m, b) 1102 pro žlaby rozvinu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vodu do 0,50 m, c) 1103 pro žlaby rozvinutého obvodu do 0,80 m, d) 1104 pro žlaby rozvinutého obvodu do 1,00 m, e) 1105 pro žla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ho obvodu do 2,00 m, f) 1106 pro žlaby rozvinutého obvodu do 3,00 m. 3. Ceny lze použít i pro ocenění výtlačného potrubí. 4. Ceny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jen pro převedení vody, získané čerpáním při provádění stavebních prací. 5. V ceně jsou započteny i náklady na: a) montáž a de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 nebo hadice, těsnění po dobu provozu a opotřebení hmot, b) podpěrné konstrukce dřevěné. 6. V ceně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tné zemní práce; tyto se oceňují příslušnými cenami souborů cen této část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vodňový pl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vodňový plá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"nákup materiálu viz pol. 115001105R v SO 0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"Celkem 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5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19003227 Mobilní plotová zábrana vyplněná dráty výšky přes 1,5 do 2,2 m pro zabezpečení výkopu zřízení M 42,0000000 72,45 3 042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3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zřízení -2121, -2131, -2411, -3211, -3212, -3213, -3215, -3217, -3121, -3223, -3227 jsou započteny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na opotřebení. 2. V ceně zřízení mobilního oplocení -3211, -3213, -3217, -3223, -3227 je zahrnuto i opotřebení betonové patky, vzpěr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ojky. 3. Položku -2411 lze použít pouze pro šířku výkopu do 1,0 m. 4. V položce -3131 jsou započteny i náklady na dřevěný sloupek. 5.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k -2311, -4111, -4121 je uvažováno se 100% opotřebením. Bezpečný vlez nebo výlez se zpravidla umisťuje po 20 m délky výkopu. 6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y tohoto souboru cen jsou určeny k ocenění pomocných konstrukcí sloužících k zabezpečení výkopů (BOZP) na veřejných prostranstv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v obcích, na komunikacích apod.). Položky nelze užít k ocenění zařízení staveniště, pokud se toto oceňuje pomocí VRN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19003228 Mobilní plotová zábrana vyplněná dráty výšky přes 1,5 do 2,2 m pro zabezpečení výkopu odstranění M 42,0000000 49,86 2 094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zřízení -2121, -2131, -2411, -3211, -3212, -3213, -3215, -3217, -3121, -3223, -3227 jsou započteny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na opotřebení. 2. V ceně zřízení mobilního oplocení -3211, -3213, -3217, -3223, -3227 je zahrnuto i opotřebení betonové patky, vzpěr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ojky. 3. Položku -2411 lze použít pouze pro šířku výkopu do 1,0 m. 4. V položce -3131 jsou započteny i náklady na dřevěný sloupek. 5.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k -2311, -4111, -4121 je uvažováno se 100% opotřebením. Bezpečný vlez nebo výlez se zpravidla umisťuje po 20 m délky výkopu. 6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y tohoto souboru cen jsou určeny k ocenění pomocných konstrukcí sloužících k zabezpečení výkopů (BOZP) na veřejných prostranstv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v obcích, na komunikacích apod.). Položky nelze užít k ocenění zařízení staveniště, pokud se toto oceňuje pomocí VRN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31251104 Hloubení jam nezapažených v hornině třídy těžitelnosti I skupiny 3 objem do 500 m3 strojně M3 73,7700000 196,20 14 473,6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 skupiny 3 přes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5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251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Hloubení nezapažených jam hloubky přes 16 m se oceňuje individuálně. 2. V cenách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adné nutné přemístění výkopku ve výkopišti a na přehození výkopku na přilehlém terénu na vzdálenost do 3 m od okraje jám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 na dopravní prostředek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2511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i těžbě dna substrát samostatně depon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47,54*0,5 "50% zemina tř. 3 73,7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"Celkem "73.77 73,7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31351104 Hloubení jam nezapažených v hornině třídy těžitelnosti II skupiny 4 objem do 500 m3 strojně M3 73,7700000 278,10 20 515,4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I skupiny 4 přes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5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351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Hloubení nezapažených jam hloubky přes 16 m se oceňuje individuálně. 2. V cenách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adné nutné přemístění výkopku ve výkopišti a na přehození výkopku na přilehlém terénu na vzdálenost do 3 m od okraje jám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 na dopravní prostředek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35110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47,54*0,5 "50% zemina tř. 4 73,7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73.77 73,7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22014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ětví, kmenů a pařezů stromů listnatých průměru kmene od 100 do 300 mm na skládk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8,0000000 297,00 2 376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ětví, kmenů a pařezů stromů listnatých průměru kmene od 100 do 300 mm na skládku vč. uložení (poplatku) dle plat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růměr kmene i pařezu se měří v místě řezu. 2. Měrná jednotka kus je 1 stro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6220140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ětví, kmenů a pařezů stromů listnatých, průměru kmene přes 300 do 500 mm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ládku 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3,0000000 441,00 1 323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ětví, kmenů a pařezů stromů listnatých, průměru kmene přes 300 do 500 mm na skládku vč. uložení (poplatku) d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růměr kmene i pařezu se měří v místě řezu. 2. Měrná jednotka kus je 1 stro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6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62351103 Vodorovné přemístění přes 50 do 500 m výkopku/sypaniny z horniny třídy těžitelnosti I skupiny 1 až 3 M3 128,2200000 79,02 10 131,9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6275111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, skupiny 1 až 3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9,6600000 945,00 9 128,7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/sypaniny z horniny třídy těžitelnosti I, skupiny 1 až 3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6275113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I, skupiny 4 a 5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3,7700000 1 008,00 74 360,1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/sypaniny z horniny třídy těžitelnosti II, skupiny 4 a 5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67151111 Nakládání výkopku z hornin třídy těžitelnosti I skupiny 1 až 3 přes 100 m3 M3 64,1100000 48,69 3 121,5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-1131 až -1133 jsou určeny pro nakládání, překládání a vykládání na vzdálenost a) do 20 m vodorovně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vzdálenost se měří od těžnice lodi k těžnici druhé lodi, nebo k těžišti hromady na břehu nebo k těžišti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chu, b) do 4 m svisle; svislá vzdálenost se měří od pracovní hladiny vody k úrovni srovna- ného terénu v místě hromady nebo v mís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lochy pro dopravní prostředek na suchu. Uvedenou svislou vzdálenost 4 m lze zvětšit, a to nejvýše do 6 m, jestliže je vodorov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uvedená v bodu a) kratší než 20 m nejméně o trojnásobek zvětšení výšky přes 4 m. 2. Množství měrných jednotek se určí v rostlé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u hor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74151101 Zásyp jam, šachet rýh nebo kolem objektů sypaninou se zhutněním M3 64,1100000 140,40 9 001,0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zásyp rýh pro drenážní trativody pro lesnicko-technické meliorace a zemědělské. Zás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chto rýh se oceňuje cenami souboru cen 174 Zásyp rýh pro drény. 2. V cenách je započteno přemístění sypaniny ze vzdálenosti 10 m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aje výkopu nebo zasypávaného prostoru, měřeno k těžišti skládky. 3. Objem zásypu je rozdíl objemu výkopu a objemu do něho vestavě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í nebo uložených vedení i s jejich obklady a podklady. Objem potrubí do DN 180, příp. i s obalem, se od objemu zásyp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stanovení objemu zásypu se od objemu výkopu odečítá i objem obsypu potrubí oceňovaný cenami souboru cen 175 Obsyp potrubí, přichází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úvahu . 4. Odklizení zbylého výkopku po provedení zásypu zářezů se šikmými stěnami pro podzemní vedení nebo zásypu jam a rýh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zemní vedení se oceňuje cenami souboru cen 167 Nakládání výkopku nebo sypaniny a 162 Vodorovné přemístění výkopku. 5. Rozprost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bylého výkopku podél výkopu a nad výkopem po provedení zásypů zářezů se šikmými stěnami pro podzemní vedení nebo zásypu jam a rý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dzemní vedení se oceňuje cenami souborů cen 171 Uložení sypaniny do násypů. 6. V cenách nejsou zahrnuty náklady na proho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ypaniny, tyto náklady se oceňují cenou 17411-1109 Příplatek za prohození sypa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4,11 "zásyp za rubem z místního výkopku 64,1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Celkem "64.11 64,1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81351103 Rozprostření ornice tl vrstvy do 200 mm pl přes 100 do 500 m2 v rovině nebo ve svahu do 1:5 strojně M2 102,0000000 54,90 5 599,8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7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jsou započteny i náklady na případné nutné přemístění hromad nebo dočasných skládek na místo spotře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e vzdálenosti do 50 m. 2. V ceně nejsou započteny náklady na získání ornice; tyto se oceňují cenami souboru cen 121 Sejmutí ornic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2,0 "ohumusování v tl. 150mm 10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Celkem "102 10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81411131 Založení parkového trávníku výsevem pl do 1000 m2 v rovině a ve svahu do 1:5 M2 102,0000000 20,97 2 138,9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parkové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pokosení, naložení a odvoz odpadu do 20 km se složením. 2. V cenách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161 až -1164 nejsou započteny i náklady na zatravňovací textilii. 3. V cenách nejsou započteny náklady na: a) přípravu půdy, b) t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meno, tyto náklady se oceňují ve specifikaci, c) vypletí a zalévání; tyto práce se oceňují cenami části C02 souborů cen 185 80-42 Vyplet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85 80-43 Zalití rostlin vodou, d) srovnání terénu, tyto práce se oceňují souborem cen 181 1.-..Plošná úprava terénu. 4. V cenách o skl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u přes 1:1 jsou uvažovány podmínky pro svahy běžně schůdné; bez použití lezeckých technik. V případě použití lezeckých technik se ty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3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2,00 10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102 10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00572410 osivo směs travní parková KG 1,5300000 108,00 165,2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parkov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4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2*0,015 "Přepočtené koeficientem množství 1,5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1.53 1,5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2 Zakládání 61 528,6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211531111R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plň kamenivem do rýh odvodňovacích žeber nebo trativodů bez zhutnění, s úpravou povrchu výpl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ivem hrubým drceným frakce 32 až 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2,0000000 1 197,00 14 36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kamenivem do rýh odvodňovacích žeber nebo trativodů bez zhutnění, s úpravou povrchu výplně kamenivem hrubým drceným frakce 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ž 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51-1111 jsou započteny i náklady na průduchy vytvořené z lomového kamene. 2. V cenách 52-1111 až 58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111 nejsou započteny náklady na zřízení průduchů; tyto práce se oceňují cenami: a) souboru cen 212 71-11 Trativody z trub z prostého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z lože, b) souboru cen 212 75-5 . Trativody bez lože z drenážních trubek. 3. Množství měrných jednotek se určuje v m3 vyplňova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oru. Objem potrubí a lože se do vyplňovaného prostoru nezapočítává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0 "drenážní obsyp za zdí 12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Celkem "12 12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211971122 Zřízení opláštění žeber nebo trativodů geotextilií v rýze nebo zářezu přes 1:2 š přes 2,5 m M2 120,6700000 52,20 6 298,9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opláštění výplně z geotextilie odvodňovacích žeber nebo trativodů v rýze nebo zářezu se stěnami svislými nebo šikmými o sklon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:2 při rozvinuté šířce opláštění přes 2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197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: a) pro jakékoliv druhy a rozměry geotextilií, b) i pro zřízení svislého drénu z jedné nebo ví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stev geotextilie přiložených na stěnu rýhy nebo zářezu, c) pro způsob spojování geotextilií přesahy. 2. Ceny nelze použít: a) pro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láštění výplně v zapažených rýhách; toto opláštění se oceňuje individuálně, b) pro knotové drény (geodrény); tyto drény se oceňují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211 97-21 Vpichování svislých konsolidačních prefabrikovaných drénů, c) pro zřízení vrstev z geotextilií; toto zřízení vrste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 geotextilií se ocení cenami souboru cen 213 14 Zřízení vrstvy z geotextilie. 3. V cenách jsou započteny i náklady na zřízení předepsa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ahů a na potřebné zatěžování nebo připevňování geotextilie ke stěnám výkopu při provádění. 4. V cenách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ání geotextilie; toto dodání se oceňuje ve specifikaci. Ztratné lze dohodnout ve výši 2 %. 5. Množství měrných jednotek: a) se určuje v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pláštění bez jakýchkoliv přesahů. Při opláštění z více vrstev geotextilií se pro určení množství měrných jednotek oceň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ždá vrstva samostatně, b) pro dodání geotextilie oceňované ve specifikaci se určí v m2 geotextilie včetně přesahů a prořezů stanove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ovou dokumentac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197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enážní obsyp rubu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0,67 "geotextilie 120,6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8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Celkem "120.67 120,6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69311068 geotextilie netkaná separační, ochranná, filtrační, drenážní PP 300g/m2 M2 144,8040000 30,87 4 470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P 30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93110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212312111R02 Lože pro trativody z betonu prostého C25/30 M3 4,4600000 3 357,00 14 972,2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ro trativody z betonu prostého C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vyčištění dna rýh a na urovnání povrchu lože. 2. V ceně materiálu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i náklady na prohození výkop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12/15 XC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46 "spádová vrstva - beton 4,4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Celkem "4.46 4,4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21275110R Trativod z drenážních trubek flexibilních PVC-U SN 4 perforace 360° otevřený výkop DN 80 vč. T-kusu M 34,2800000 302,40 10 366,27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rativod z drenážních trubek flexibilních PVC-U SN 4 perforace 360° otevřený výkop DN 80 vč. T-ku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souboru cen jsou započteny náklady na: a) podsyp ze štěrkopísku tl. 100 mm, b) obsyp DN +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d potrubí a do stran. 2. V cenách souboru cen nejsou započteny náklady na: a) montáž a dodávku tvarovek, které se oceňují cenami soub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877 ..-52.1 Montáž tvarovek na kanalizačním potrubí z trub z plastu, části A03, b) opláštění potrubí geotextílií, které se oceňuje cenami soub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11 97-11.. Zřízení opláštění výplně z geotextilie odvodňovacích žeber nebo trativodů v rýze nebo zářezu se stěnami katalogu 800-2 Zvláš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kládání objektů, části A 0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4,28 34,2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Celkem "34.28 34,2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21279231R Odvodnění - prostup zdi plastové potrubí HDPE DN 100 (MTŽ+DOD) M 7,0000000 225,00 1 57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dnění - prostup zdi plastové potrubí HDPE DN 100 (MTŽ+DOD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žlabu -1111 jsou započteny i náklady na podélné rozříznutí plastové trouby DN 75 do spádu a na sraz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tok vlhkosti do žlábku úložného prahu s přesahem 50 mm od bočního líce dříku opěry. 2. V cenách potrubí -2 . 1 .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ní plastového drenážního potrubí do spádu a na sraz na podkladní základový betonový trám za mostní opěrou k prostupu dříkem opěr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z zemích prací, se zajištěním drenáže proti vychýlení. 3. V cenách nejsou započteny náklady na zemní práce, na betonáž podkladního trá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úložného prahu opěry, na obklad potrubí drenážním betonem, na obklad štěrkem a na filtrační obal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00 7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Celkem "7 7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212972112R Opláštění drenážních trub filtrační textilií DN 100 M 41,2800000 26,82 1 107,1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láštění drenážních trub filtrační textilií DN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2972112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nařezání filtrační textilie na potřebnou šířku, rozprostření pruhu textili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é drenážní potrubí, urovnání a napnutí textilie před uložením zásypového materiálu a odsun zbytku textili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2972112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4,28+7,0 41,2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41.28 41,2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271572211 Podsyp pod základové konstrukce se zhutněním z netříděného štěrkopísku M3 8,0220000 1 044,00 8 374,9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syp pod základové konstrukce se zhutněním a urovnáním povrchu ze štěrkopísku netřídě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1572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slouží pro ocenění násypů pod základové konstrukce tloušťky vrstvy do 300 mm. 2. Násypy s tloušťk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stvy přesahující 300 mm se ocení cenami souboru cen 213 31-…. Polštáře zhutněné pod základy v katalogu 800-2 Zvláštní zakládání objekt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1572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3,48*0,15 "štěrkopískový podsyp v tl. 150mm 8,02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Celkem "8.022 8,02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3 Svislé a kompletní konstrukce 711 076,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9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321213345 Zdivo nadzákladové z lomového kamene vodních staveb obkladní s vyspárováním M3 17,3600000 8 568,00 148 740,4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-3235, -3345, -3445 lze použít i pro dlažby z lomového kamene o sklonu přes 1:1. 2. Ceny -4511, -4591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i pro rovnaninu z lomového kamene o sklonu přes 1:1. 3. Objem se stanoví v m3 zdiva; objem dutin do 0,20 m3 jednotlivě se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ho objemu neodečítá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rozměrů cca 250x250x250mm žula na maltu MC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,36 "kamenný líc zdí - ztracené bednění - vč. vazáků 17,3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17.36 17,3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321321116 Konstrukce vodních staveb ze ŽB mrazuvzdorného tř. C 30/37 M3 50,5500000 6 471,00 327 109,0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2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konstrukce těsnících ostruh, vývarů, patek, dotlačných klínů, vtoků hrází a vod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lektráren, injekčních, revizních a komunikačních štol a základových výpustí hrází, podklad pod dlažbu dna vývaru, b) betony nevodostavebné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mrazuvzdorné, pokud jsou výjimečně použity v částech konstrukcí. 2. Ceny neplatí pro: a) předsádkový beton; ten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313 43- .1 Předsádkový beton konstrukcí vodních staveb, b) betonový podklad pod dlažbu; tento se oceňuje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51 31-51 Podkladní a výplňové vrstvy z betonu prostého pod dlažbu, c) betonovou těsnící nebo opevňovací vrstvu; ta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457 31- Těsnicí vrstva z betonu odolného proti agresivnímu prostředí, d) betonové zálivky kotevních šroubů, ocelových konstrukcí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ůzných dutin apod.; tyto se oceňují cenami souboru cen 936 45-71 Zálivka kotevních šroubů, ocelových konstrukcí, různých dutin apod.. 3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cenách jsou započteny i náklady na : a) úpravu, opracování a ošetření pracovních spár tlakovou vodou, vzduchem nebo odstra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 vrstvy, b) spojovací vrstvu na pracovních spárách, c) ošetření a ochranu čerstvého betonu proti povětrnostním vlivům a pro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sýchání, d) odstranění drátů z líce konstrukce a na úpravu líce v místě po odstraněných drátech, e) osazení kotevních želez při beton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, f) ztížení práce u drážek otvorů, kapes, injekčních trubek apod.. 4. V cenách z betonu pro konstrukce bílých van 321 32-12 ne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náklady na těsnění dilatačních a pracovních spar, tyto se oceňují cenami souborů cen 953 33 části A08 katalogu 801-1 Budovy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aly - zděné a monolitické. 5. Objem se stanoví v m3 betonové konstrukce; objem dutin jednotlivě do 0,20 m3 se od celkového obje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dečítá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2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 30/37 XF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1,99 "základ 21,9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20 "balastní beton C30/37 - XF3 - betonáž spolu se základem 7,2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1,36 "dřík 21,3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Celkem "50.55 50,5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321351010 Bednění konstrukcí vodních staveb rovinné - zřízení M2 68,7300000 1 251,00 85 981,2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ých, svislých nebo skloněných, c) bednění v prostoru bez výztuže nebo s výztuží jakékoliv hustoty, d) bednění prováděné tažen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: a) podíl bednění otvorů, kapes, rýh, prostupů, výklenků apod. objemu jednotlivě do 1 m3, b) bednění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,57 "základ 20,5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8,16 "dřík jednostranně 48,1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Celkem "68.73 68,7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321352010 Bednění konstrukcí vodních staveb rovinné - odstranění M2 68,7300000 449,10 30 866,64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0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ých, svislých nebo skloněných, c) bednění v prostoru bez výztuže nebo s výztuží jakékoliv hustoty, d) bednění prováděné tažen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: a) podíl bednění otvorů, kapes, rýh, prostupů, výklenků apod. objemu jednotlivě do 1 m3, b) bednění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321366111 Výztuž železobetonových konstrukcí vodních staveb z oceli 10 505 D do 12 mm T 0,2020000 53 640,00 10 835,2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výztuž prováděnou v obedněných prostorách, b) výztuž koster obalených sítí; pota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stry hustým pletivem se oceňuje individuálně, c) výztuž z armokošů. 2. V cenách jsou započteny i náklady na bodové svařování nahrazují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zaní drátem. 3. V cenách nejsou započteny náklady na provedení nosných svarů a na provedení svarů přenášejících tahová napětí př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pravě a montáži výztuže z vyztužených koster; tyto se oceňují cenami souboru cen 320 36-0 Svařované nosné spoje. 4. Množství jedno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tanoví v t hmotnosti výztuže bez prostřih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6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2*1,2*0,89*1,1/1000 "trnování R12 dl. 1,2 m 0,20206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Celkem "0.202 0,20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321368211 Výztuž železobetonových konstrukcí vodních staveb ze svařovaných sítí T 1,4080000 55 620,00 78 312,9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výztuž prováděnou v obedněných prostorách, b) výztuž koster obalených sítí; pota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stry hustým pletivem se oceňuje individuálně, c) výztuž z armokošů. 2. V cenách jsou započteny i náklady na bodové svařování nahrazují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zaní drátem. 3. V cenách nejsou započteny náklady na provedení nosných svarů a na provedení svarů přenášejících tahová napětí př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pravě a montáži výztuže z vyztužených koster; tyto se oceňují cenami souboru cen 320 36-0 Svařované nosné spoje. 4. Množství jedno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tanoví v t hmotnosti výztuže bez prostřih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0,6*2+1,06*2)*34,28*0,0079*1,1 "výztuž základu Kari sítě 8/100 (1ks=6m2) 0,9890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8,163*0,0079*1,1"výztuž dříku Kari sítě 8/100 (1ks=6m2) 0,41853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Celkem "1.408 1,40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338171113 Osazování sloupků a vzpěr plotových ocelových v do 2 m se zabetonováním KUS 19,0000000 338,40 6 429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sloupků a vzpěr plotových ocelových trubkových nebo profilovaných výšky do 2 m se zabetonováním do 0,08 m3 do připrave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m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3817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 zalití (zabetonování) vzpěr rohových sloupků. 2. V cenách nejsou započteny náklady na: a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loupky a vzpěry, toto se oceňuje ve specifikaci, b) vrtání jamek, tyto se oceňují souborem cen 131 1.-13.. - Vrtání jamek pro plotové sloup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ohoto katalogu. 3. Výškou sloupku se rozumí jeho délka před osazením. 4. V cenách 338 17-1115 a -1125 je pevným podkladem myšl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ávající podezdívka nebo podhrabová deska. 5. Montáž pletiva se oceňuje cenami souboru cen 348 17 Osazení oplocení. 6. V cen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azování do zemního vrutu je započten i štěrk fixující sloupek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381711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 "sloupky po 2,5m 16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 "vzpěry 3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Celkem "19 19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55342261 sloupek plotový koncový Pz a komaxitový 2150/48x1,5mm KUS 2,0000000 225,00 45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oupek plotový koncový Pz a komaxitový 2150/48x1,5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1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534226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55342202 objímka pro uchycení vzpěry na sloupek D 40-50mm KUS 3,0000000 80,10 240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bjímka pro uchycení vzpěry na sloupek D 40-5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5342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55342253 sloupek plotový průběžný Pz a komaxitový 2100/38x1,5mm KUS 14,0000000 243,00 3 40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loupek plotový průběžný Pz a komaxitový 2100/38x1,5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53422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55342272 vzpěra plotová 38x1,5mm včetně krytky s uchem 2000mm KUS 3,0000000 657,00 1 971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zpěra plotová 38x1,5mm včetně krytky s uchem 200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53422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348401120 Montáž oplocení ze strojového pletiva s napínacími dráty v do 1,6 m M 38,0000000 89,46 3 399,4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oplocení z pletiva strojového s napínacími dráty do 1,6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48401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nejsou započteny náklady na dodávku pletiva a drátů, tyto se oceňují ve specifikaci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484011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31327512 pletivo drátěné plastifikované se čtvercovými oky 55/2,5mm v 1500mm M 38,0000000 342,00 12 996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letivo drátěné plastifikované se čtvercovými oky 55/2,5mm v 150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13275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15619100 drát kruhový poplastovaný napínací 2,5/3,5mm M 38,0000000 9,00 342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rát kruhový poplastovaný napínací 2,5/3,5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5619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8 Trubní vedení 1 098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871365241 Kanalizační potrubí z tvrdého PVC vícevrstvé tuhost třídy SN12 DN 250 M 1,1000000 999,00 1 098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nalizační potrubí z tvrdého PVC v otevřeném výkopu ve sklonu do 20 %, hladkého plnostěnného vícevrstvého, tuhost třídy SN 12 DN 2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713652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dodání trub včetně gumového těsnění. 2. Použití trub dle tuhostí: a) tříd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 4: kanalizační sítě, přípojky, odvodňování pozemků s výškou krytí až 4 m b) třída SN 8: kanalizační sítě v nestandartních podmín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, vysoké teplotní a mechanické zatížení s výškou krytí do 8 m c) SN 10: kanalizační sítě, přípojky, odvodňování pozemků s výškou kry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mp;gt; 8 m d) třída SN 12: kanalizační sítě s vysokým statickým zatížením a dynamickými rázy, při rychlosti média až 15 m/s a výškou krytí 0,7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 m e) třída SN 16: kanalizační sítě s vysokým statickým zatížením a dynamickými rázy avýškou krytí 0,5-12 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713652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*1,1 "chránička pro stávající výusti ve zdi 1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Celkem "1.1 1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D 9 Ostatní konstrukce a práce, bourání 56 197,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931992122 Výplň dilatačních spár z extrudovaného polystyrénu tl 30 mm M2 1,7700000 217,80 385,5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polystyrenu extrudovaného, tloušťky 3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2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náklady na řezání desek z polystyrenu na požadovaný rozměr a uložení do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 spáry s nutným zajištěním před betonáží. 2. V cenách nejsou započteny náklady bednění čela dilatační spáry a vložení lišt zkos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 spáry, tmelení dilatační spáry s předtěsněním, tyto se oceňují souborem cen 931 99-41 Těsnění spáry betonové konstrukce pás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y a tmel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31994142 Těsnění dilatační spáry betonové konstrukce polyuretanovým tmelem do pl 4,0 cm2 M 5,5000000 246,60 1 356,3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2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polyureta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těsnění spár pásy těsnicími jsou započteny náklady na rozměření délky pásu v konstrukci, nastříha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pení pásu na požadovaný rozměr, uchycení hřebenu pásu k výztuži a k bednění tak, aby nedošlo u povrchových pásů k posunutí a u vnitř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volnému pohybu během betonáže, a náklady uložení pásů pro svislou nebo vodorovnou ochranu spáry. 2. V cenách těsnění styčné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em jsou započteny náklady na nastříhání, vložení a nalepení profilové pryže z nevodotěsného mikrotenového profilu nebo vodotěs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ubobtnajícího profilu do drážky styčné spáry mezi prefa dílci během montáže konstrukce zejména přesýpaných objektů. 3. Těsnění tm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používá převážně u pohledových pracovních a dilatačních spár v profilu vytvořeném lištami o ploše do 1,5 cm2 u pracovních spár a 4 cm2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. V ceně jsou započteny náklady na penetraci pro lepší přilnavost k betonu, u dilatačních spár osazení separační vložky tme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oddělení polystyrenové výplně dilatační spáry a uhlazení tmelu. 4. Těsnění spárovým profilem ze silikonu nebo uretanu jako náhrada z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é výplně obsahuje nastříhaní a slepení pásů na potřebnou délku, vložení do spáry vytvořené lištami, zkosení čela spáry do 20/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do 40/40 mm. 5. Těsnění smrštitelné (pseudo) spáry obsahuje těsnění lícové tmelem a rubové povrchovým pásem dilatačním, vlo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xtrudovaného polystyrenu v 1/3 plochy tloušťky betonové stěny. 6. V cenách nejsou započteny náklady na: a) bednění pracovních a dilatač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l, bednění podpěr těsnicího pásu svisle uložených, tyto se oceňují cenou 327 35-3112, b) bednění podpěr těsnicího pásu vodor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ch, tyto se oceňují cenou 421 35-3112, c) vložení polystyrenu do dilatačních spár, tyto se oceňují souborem cen 931 99-21 Výplň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 z polystyrenu, d) u cen -4171 a -4172 na tmelení spáry pod izolačním pásem, tyto se oceňují cenami -4131 až -4142, e) u cen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171 a -4172 na penetrační nátěr betonu, tyto se oceňují cenami katalogu 800-711 Izolace proti vodě, vlhkosti a plynů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931994154 Těsnění spáry betonové konstrukce spárovým profilem průřezu 40/40 mm M 5,5000000 100,80 554,4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spárovým profilem průřezu 40/4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5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těsnění spár pásy těsnicími jsou započteny náklady na rozměření délky pásu v konstrukci, nastříha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pení pásu na požadovaný rozměr, uchycení hřebenu pásu k výztuži a k bednění tak, aby nedošlo u povrchových pásů k posunutí a u vnitř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volnému pohybu během betonáže, a náklady uložení pásů pro svislou nebo vodorovnou ochranu spáry. 2. V cenách těsnění styčné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em jsou započteny náklady na nastříhání, vložení a nalepení profilové pryže z nevodotěsného mikrotenového profilu nebo vodotěs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ubobtnajícího profilu do drážky styčné spáry mezi prefa dílci během montáže konstrukce zejména přesýpaných objektů. 3. Těsnění tm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používá převážně u pohledových pracovních a dilatačních spár v profilu vytvořeném lištami o ploše do 1,5 cm2 u pracovních spár a 4 cm2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. V ceně jsou započteny náklady na penetraci pro lepší přilnavost k betonu, u dilatačních spár osazení separační vložky tme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oddělení polystyrenové výplně dilatační spáry a uhlazení tmelu. 4. Těsnění spárovým profilem ze silikonu nebo uretanu jako náhrada z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é výplně obsahuje nastříhaní a slepení pásů na potřebnou délku, vložení do spáry vytvořené lištami, zkosení čela spáry do 20/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do 40/40 mm. 5. Těsnění smrštitelné (pseudo) spáry obsahuje těsnění lícové tmelem a rubové povrchovým pásem dilatačním, vlo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xtrudovaného polystyrenu v 1/3 plochy tloušťky betonové stěny. 6. V cenách nejsou započteny náklady na: a) bednění pracovních a dilatač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l, bednění podpěr těsnicího pásu svisle uložených, tyto se oceňují cenou 327 35-3112, b) bednění podpěr těsnicího pásu vodor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ch, tyto se oceňují cenou 421 35-3112, c) vložení polystyrenu do dilatačních spár, tyto se oceňují souborem cen 931 99-21 Výplň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 z polystyrenu, d) u cen -4171 a -4172 na tmelení spáry pod izolačním pásem, tyto se oceňují cenami -4131 až -4142, e) u cen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171 a -4172 na penetrační nátěr betonu, tyto se oceňují cenami katalogu 800-711 Izolace proti vodě, vlhkosti a plynů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61021311 Bourání základů ze zdiva kamenného M3 33,5300000 1 017,00 34 100,0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základů ze zdiva kamenného na jakoukoli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102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102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rozebrání kamenné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3,53 33,5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"Celkem "33.53 33,5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981011111 Demolice budov dřevěných lehkých jednostranně obitých postupným rozebíráním M3 215,7000000 91,80 19 801,2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emolice budov postupným rozebíráním dřevěných lehkých, jednostranně obit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101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stanoveny na měrnou jednotku m3 obestavěného prostoru. 2. Procentuální podíl konstrukcí se stano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le článku 3503 Všeobecných podmínek části B01. 3. Celkový objem konstrukcí se určí součtem objemů obvodových, schodišťových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ředních nosných zdí, schodišť a stropů. Od celkového objemu se neodečítá objem okenních a dveřních otvorů, parapetních ústupků. Tloušť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pní konstrukce se určí včetně podlahových konstrukcí a podhledů. Tloušťka klenby se určuje v průměrné tloušťce jako aritmetický prů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loušťky v patě a ve vrcholu klenby až k nášlapné ploše podlahové konstrukce, která na ní spočívá. U stropů s viditelnými trámy se objem trám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ě připočítává k objemu stropů. Totéž platí pro průvlaky a samostatné trámy. Objem stropů schodiště se započítává objemem daný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činem půdorysné plochy schodiště a tloušťky patrové podesty. 4. Pro volbu cen je rozhodující objemově převažující druh zdiva svisl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osných konstrukcí demolovaného objektu. 5. Ceny jsou určeny pro demolice budov výšky do 35 m. Tato výška je určena svislou vzdálenos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jvyšší hrany římsy, popř. atiky a nejnižšího bodu přilehlého terén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101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emolice - dřevo ponecháno majiteli - bez odvoz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3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00*7,00*3,00 "demolice kolny 210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8,00*1,50*0,10 "demolice stávajícího oplocení 5,7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9 "Celkem "215.7 215,7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99 753,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997013501K Odvoz suti z demolic na skládku vč. uložení (poplatku) dle platné legislativy T 85,9200000 1 161,00 99 753,1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suti z demolic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Délka odvozu suti je vzdálenost od místa naložení suti na dopravní prostředek až po místo složení na urče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ládce nebo meziskládce. 2. V ceně -3501 jsou započteny i náklady na složení suti na skládku nebo meziskládku. 3. Ceny jsou určeny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suti na skládku nebo meziskládku jakýmkoliv způsobem silniční dopravy (i prostřednictvím kontejnerů). 4. Odvoz suti z meziskládky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cenou 997 01-35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3,83 "vybouraná zeď 83,8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,09 "oplocení 2,0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"Celkem "85.92 85,92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26 288,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998332011 Přesun hmot pro úpravy vodních toků a kanály T 88,5120000 297,00 26 288,0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 jakoukoliv konstrukčně-materiálovou charakteristik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4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102 296,3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02 296,30 21,00% 21 482,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123 778,5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.2 - ř.km 1,62323-1,65750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5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102 296,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89 917,9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12 378,37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.2 - ř.km 1,62323-1,65750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6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102 296,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89 917,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46251216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provedený ze břehu nebo z lešení, do sucha nebo do vo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ového, hmotnost jednotlivých kamenů do 200 kg s výplní mezer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0,5400000 3 330,00 68 398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provedený ze břehu nebo z lešení, do sucha nebo do vody záhozového, hmotnost jednotli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ů do 200 kg s výplní mezer substrátem z původního d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příplatcích jsou započteny náklady na urovnání líce záhozu do projektovaného profil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,54 "opevnění dna z lomového kamene s prohozením substrátem z původního dna max. 20% 20,5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20.54 20,5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462512169 Příplatek za urovnání líce záhozu z lomového kamene záhozového do 200 kg M2 63,5100000 135,90 8 631,0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provedený ze břehu nebo z lešení, do sucha nebo do vody záhozového, hmotnost jednotli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ů do 200 kg Příplatek k ceně za urovnání líce zához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251216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příplatcích jsou započteny náklady na urovnání líce záhozu do projektovaného profil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25121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46+24,14+14,13+18,78 63,5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63.51 63,5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467951220 Práh dřevěný dvojitý z kulatiny od 200 do 290 mm M 6,1200000 2 106,00 12 888,7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áh dřevěný z výřezů pro stavební účely zajištění na vzdušné straně pilotami O od 150 do 190 mm, délky od 1,5 do 1,8 m, zaraženými v os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i od 1 do 3 m dvojitý z kulatiny O od 200 do 29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79512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vykopávku rýhy pro práh. 2. V cenách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pevnění dna a břehů u prahů. 3. Směrné výkresy - příloha č. 3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79512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,12 "stabilizační prahy z modřínové kulatiny 6,1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6.12 6,12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12 378,3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998332011 Přesun hmot pro úpravy vodních toků a kanály T 41,6780000 297,00 12 378,3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 jakoukoliv konstrukčně-materiálovou charakteristik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4.2 - ř.km 1,62323-1,65750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7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2 175 660,5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2 175 660,50 21,00% 456 888,7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2 632 549,2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1 - ř.km 1,84763-1,92773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8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Náklady stavby celkem 2 175 660,5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1 - Zemní práce 441 556,2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2 - Zakládání 121 745,29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3 - Svislé a kompletní konstrukce 1 341 541,0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5 - Komunikace pozemní 8 733,3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8 - Trubní vedení 5 494,5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9 - Ostatní konstrukce a práce, bourání 62 583,23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997 - Přesun sutě 146 291,81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998 - Přesun hmot 47 715,13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1 - ř.km 1,84763-1,92773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9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Náklady soupisu celkem 2 175 660,5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4"/>
          <w:szCs w:val="24"/>
        </w:rPr>
        <w:t>1 Zemní práce 441 556,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2151111 Směrové kácení stromů s rozřezáním a odvětvením D kmene přes 100 do 200 mm KUS 1,0000000 387,00 387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ácení stromu směrové v celku s odřezáním kmene a s odvětvením průměru kmene přes 100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klizení částí kmene a větví na vzdálenost do 20 m se s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romady nebo naložením na dopravní prostředek. 2. V cenách nejsou započteny náklady na: a) odkornění kmenů, tyto práce se oceňuj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dividuálně, b) odvoz ani uložení na skládku, c) odstranění pařezu. 3. Ceny jsou určeny pouze pro pěstební zásahy a rekonstrukce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dovnických a krajinářských úpravách. 4. Průměr pařezu se měří v místě řezu kmene na základě dvojího na sebe kolmého měře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sledného zprůměrování naměřených hodnot nejčastěji ve výšce 0,15 m. V případě přítomnosti výrazných kořenových náběhů je mě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ěno nad nimi, nejčastěji v rozmezí 0,15-0,45 m nad povrchem stávajícího terénu. 5. Stromy o průměru kmene na řezné ploše větší ne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500 mm se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151112 Směrové kácení stromů s rozřezáním a odvětvením D kmene přes 200 do 300 mm KUS 1,0000000 443,70 443,7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ácení stromu směrové v celku s odřezáním kmene a s odvětvením průměru kmene přes 2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klizení částí kmene a větví na vzdálenost do 20 m se s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romady nebo naložením na dopravní prostředek. 2. V cenách nejsou započteny náklady na: a) odkornění kmenů, tyto práce se oceňuj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dividuálně, b) odvoz ani uložení na skládku, c) odstranění pařezu. 3. Ceny jsou určeny pouze pro pěstební zásahy a rekonstrukce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dovnických a krajinářských úpravách. 4. Průměr pařezu se měří v místě řezu kmene na základě dvojího na sebe kolmého měře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sledného zprůměrování naměřených hodnot nejčastěji ve výšce 0,15 m. V případě přítomnosti výrazných kořenových náběhů je mě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ěno nad nimi, nejčastěji v rozmezí 0,15-0,45 m nad povrchem stávajícího terénu. 5. Stromy o průměru kmene na řezné ploše větší ne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500 mm se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15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151113 Směrové kácení stromů s rozřezáním a odvětvením D kmene přes 300 do 400 mm KUS 1,0000000 1 413,00 1 413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ácení stromu směrové v celku s odřezáním kmene a s odvětvením průměru kmene přes 300 do 4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klizení částí kmene a větví na vzdálenost do 20 m se s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romady nebo naložením na dopravní prostředek. 2. V cenách nejsou započteny náklady na: a) odkornění kmenů, tyto práce se oceňuj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dividuálně, b) odvoz ani uložení na skládku, c) odstranění pařezu. 3. Ceny jsou určeny pouze pro pěstební zásahy a rekonstrukce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dovnických a krajinářských úpravách. 4. Průměr pařezu se měří v místě řezu kmene na základě dvojího na sebe kolmého měře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sledného zprůměrování naměřených hodnot nejčastěji ve výšce 0,15 m. V případě přítomnosti výrazných kořenových náběhů je mě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ěno nad nimi, nejčastěji v rozmezí 0,15-0,45 m nad povrchem stávajícího terénu. 5. Stromy o průměru kmene na řezné ploše větší ne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500 mm se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15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2151124 Směrové kácení stromů s rozřezáním a odvětvením D kmene přes 1400 do 1500 mm KUS 1,0000000 23 490,00 23 490,00 CS ÚRS 2023 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1 - ř.km 1,84763-1,92773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0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ácení stromu směrové v celku s odřezáním kmene a s odvětvením průměru kmene přes 1400 do 1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15112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klizení částí kmene a větví na vzdálenost do 20 m se složením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romady nebo naložením na dopravní prostředek. 2. V cenách nejsou započteny náklady na: a) odkornění kmenů, tyto práce se oceňuj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dividuálně, b) odvoz ani uložení na skládku, c) odstranění pařezu. 3. Ceny jsou určeny pouze pro pěstební zásahy a rekonstrukce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dovnických a krajinářských úpravách. 4. Průměr pařezu se měří v místě řezu kmene na základě dvojího na sebe kolmého měře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sledného zprůměrování naměřených hodnot nejčastěji ve výšce 0,15 m. V případě přítomnosti výrazných kořenových náběhů je mě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ěno nad nimi, nejčastěji v rozmezí 0,15-0,45 m nad povrchem stávajícího terénu. 5. Stromy o průměru kmene na řezné ploše větší ne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500 mm se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1511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2201111 Odstranění pařezů D do 0,2 m v rovině a svahu do 1:5 s odklizením do 20 m a zasypáním jámy KUS 1,0000000 540,00 54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0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stranění náběhových kořenů, odklizení získaného dřeva na vzdálenost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0 m, jeho složení na hromady nebo naložení na dopravní prostředek, zasypání jámy, doplnění zeminy, zhutnění a úprava terénu. 2. Ceny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rčeny jen pro pěstební zásahy a rekonstrukce v sadovnických a krajinářských úpravách. 3. Průměr pařezu se měří v místě řezu kmen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ě dvojího na sebe kolmého měření a následného zprůměrování naměřených hodnot nejčastěji ve výšce 0,15 m. V případě přítom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razných kořenových náběhů je měření prováděno nad nimi nejčastěji v rozmezí 0,15-0,45 m nad povrchem stávajícího terénu. 4. V cen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jsou započteny náklady na: a) dodání zeminy, b) odvoz a uložení biologického odpadu na skládku. 5. Pařezy o průměru kmene na řezné ploš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ětší než 1500 mm se oceňují individuálně. 6. V cenách jsou započteny náklady na odstranění pařezu vykopáním, vytrháním, frézováním 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inou technologií s odstraněním náběhových kořen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0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2201112 Odstranění pařezů D přes 0,2 do 0,3 m v rovině a svahu do 1:5 s odklizením do 20 m a zasypáním jámy KUS 1,0000000 1 071,00 1 071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přes 200 do 3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0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stranění náběhových kořenů, odklizení získaného dřeva na vzdálenost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0 m, jeho složení na hromady nebo naložení na dopravní prostředek, zasypání jámy, doplnění zeminy, zhutnění a úprava terénu. 2. Ceny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rčeny jen pro pěstební zásahy a rekonstrukce v sadovnických a krajinářských úpravách. 3. Průměr pařezu se měří v místě řezu kmen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ě dvojího na sebe kolmého měření a následného zprůměrování naměřených hodnot nejčastěji ve výšce 0,15 m. V případě přítom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razných kořenových náběhů je měření prováděno nad nimi nejčastěji v rozmezí 0,15-0,45 m nad povrchem stávajícího terénu. 4. V cen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jsou započteny náklady na: a) dodání zeminy, b) odvoz a uložení biologického odpadu na skládku. 5. Pařezy o průměru kmene na řezné ploš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ětší než 1500 mm se oceňují individuálně. 6. V cenách jsou započteny náklady na odstranění pařezu vykopáním, vytrháním, frézováním 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inou technologií s odstraněním náběhových kořen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0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12201113 Odstranění pařezů D přes 0,3 do 0,4 m v rovině a svahu do 1:5 s odklizením do 20 m a zasypáním jámy KUS 1,0000000 2 880,00 2 8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přes 300 do 4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0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stranění náběhových kořenů, odklizení získaného dřeva na vzdálenost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0 m, jeho složení na hromady nebo naložení na dopravní prostředek, zasypání jámy, doplnění zeminy, zhutnění a úprava terénu. 2. Ceny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rčeny jen pro pěstební zásahy a rekonstrukce v sadovnických a krajinářských úpravách. 3. Průměr pařezu se měří v místě řezu kmen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ě dvojího na sebe kolmého měření a následného zprůměrování naměřených hodnot nejčastěji ve výšce 0,15 m. V případě přítom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razných kořenových náběhů je měření prováděno nad nimi nejčastěji v rozmezí 0,15-0,45 m nad povrchem stávajícího terénu. 4. V cen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jsou započteny náklady na: a) dodání zeminy, b) odvoz a uložení biologického odpadu na skládku. 5. Pařezy o průměru kmene na řezné ploš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ětší než 1500 mm se oceňují individuálně. 6. V cenách jsou započteny náklady na odstranění pařezu vykopáním, vytrháním, frézováním 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inou technologií s odstraněním náběhových kořen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0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12201124 Odstranění pařezů D přes 1,4 do 1,5 m v rovině a svahu do 1:5 s odklizením do 20 m a zasypáním jámy KUS 1,0000000 19 980,00 19 980,0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řezu v rovině nebo na svahu do 1:5 o průměru pařezu na řezné ploše přes 1400 do 15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220112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dstranění náběhových kořenů, odklizení získaného dřeva na vzdálenost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0 m, jeho složení na hromady nebo naložení na dopravní prostředek, zasypání jámy, doplnění zeminy, zhutnění a úprava terénu. 2. Ceny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rčeny jen pro pěstební zásahy a rekonstrukce v sadovnických a krajinářských úpravách. 3. Průměr pařezu se měří v místě řezu kmen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ě dvojího na sebe kolmého měření a následného zprůměrování naměřených hodnot nejčastěji ve výšce 0,15 m. V případě přítomnos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razných kořenových náběhů je měření prováděno nad nimi nejčastěji v rozmezí 0,15-0,45 m nad povrchem stávajícího terénu. 4. V cen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jsou započteny náklady na: a) dodání zeminy, b) odvoz a uložení biologického odpadu na skládku. 5. Pařezy o průměru kmene na řezné ploš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ětší než 1500 mm se oceňují individuálně. 6. V cenách jsou započteny náklady na odstranění pařezu vykopáním, vytrháním, frézováním 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inou technologií s odstraněním náběhových kořen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220112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1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15001155R Přesun zahrázkování na další úsek - hrázky vč. folie, potrubí, rozepření trámky, čerpání průsaků KPL 1,0000000 94 725,00 94 725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zahrázkování na další úsek - hrázky vč. folie, potrubí, rozepření trámky, čerpání průs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na převedení vody na vzdálenost větší než 20 m, tedy za každý další metr přes 20 m. 2. Ceny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i pro převedení vody žlaby; přitom lze použít ceny : a) 1101 pro žlaby rozvinutého obvodu do 0,30 m, b) 1102 pro žlaby rozvinu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vodu do 0,50 m, c) 1103 pro žlaby rozvinutého obvodu do 0,80 m, d) 1104 pro žlaby rozvinutého obvodu do 1,00 m, e) 1105 pro žla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ho obvodu do 2,00 m, f) 1106 pro žlaby rozvinutého obvodu do 3,00 m. 3. Ceny lze použít i pro ocenění výtlačného potrubí. 4. Ceny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jen pro převedení vody, získané čerpáním při provádění stavebních prací. 5. V ceně jsou započteny i náklady na: a) montáž a de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 nebo hadice, těsnění po dobu provozu a opotřebení hmot, b) podpěrné konstrukce dřevěné. 6. V ceně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tné zemní práce; tyto se oceňují příslušnými cenami souborů cen této část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vodňový pl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vodňový plá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"nákup materiálu viz pol. 115001105R v SO 0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19003227 Mobilní plotová zábrana vyplněná dráty výšky přes 1,5 do 2,2 m pro zabezpečení výkopu zřízení M 76,0000000 72,45 5 506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dráty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322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zřízení -2121, -2131, -2411, -3211, -3212, -3213, -3215, -3217, -3121, -3223, -3227 jsou započteny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na opotřebení. 2. V ceně zřízení mobilního oplocení -3211, -3213, -3217, -3223, -3227 je zahrnuto i opotřebení betonové patky, vzpěr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ojky. 3. Položku -2411 lze použít pouze pro šířku výkopu do 1,0 m. 4. V položce -3131 jsou započteny i náklady na dřevěný sloupek. 5.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k -2311, -4111, -4121 je uvažováno se 100% opotřebením. Bezpečný vlez nebo výlez se zpravidla umisťuje po 20 m délky výkopu. 6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y tohoto souboru cen jsou určeny k ocenění pomocných konstrukcí sloužících k zabezpečení výkopů (BOZP) na veřejných prostranstv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v obcích, na komunikacích apod.). Položky nelze užít k ocenění zařízení staveniště, pokud se toto oceňuje pomocí VRN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32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19003228 Mobilní plotová zábrana vyplněná dráty výšky přes 1,5 do 2,2 m pro zabezpečení výkopu odstranění M 76,0000000 49,86 3 789,3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mocné konstrukce při zabezpečení výkopu svislé ocelové mobilní oplocení, výšky přes 1,5 do 2,2 m panely vyplněné dráty odstra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190032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zřízení -2121, -2131, -2411, -3211, -3212, -3213, -3215, -3217, -3121, -3223, -3227 jsou započteny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na opotřebení. 2. V ceně zřízení mobilního oplocení -3211, -3213, -3217, -3223, -3227 je zahrnuto i opotřebení betonové patky, vzpěr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ojky. 3. Položku -2411 lze použít pouze pro šířku výkopu do 1,0 m. 4. V položce -3131 jsou započteny i náklady na dřevěný sloupek. 5.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k -2311, -4111, -4121 je uvažováno se 100% opotřebením. Bezpečný vlez nebo výlez se zpravidla umisťuje po 20 m délky výkopu. 6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y tohoto souboru cen jsou určeny k ocenění pomocných konstrukcí sloužících k zabezpečení výkopů (BOZP) na veřejných prostranstv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v obcích, na komunikacích apod.). Položky nelze užít k ocenění zařízení staveniště, pokud se toto oceňuje pomocí VRN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190032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31251105 Hloubení jam nezapažených v hornině třídy těžitelnosti I skupiny 3 objemu do 1000 m3 strojně M3 138,4900000 166,50 23 058,5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 skupiny 3 přes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1 0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2511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Hloubení nezapažených jam hloubky přes 16 m se oceňuje individuálně. 2. V cenách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adné nutné přemístění výkopku ve výkopišti a na přehození výkopku na přilehlém terénu na vzdálenost do 3 m od okraje jám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 na dopravní prostředek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251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i těžbě dna substrát samostatně depon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76,98*0,5 "50% zemina tř. 3 138,4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138.49 138,4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31351105 Hloubení jam nezapažených v hornině třídy těžitelnosti II skupiny 4 objem do 1000 m3 strojně M3 138,4900000 234,00 32 406,66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2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I skupiny 4 přes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1 0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3511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Hloubení nezapažených jam hloubky přes 16 m se oceňuje individuálně. 2. V cenách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adné nutné přemístění výkopku ve výkopišti a na přehození výkopku na přilehlém terénu na vzdálenost do 3 m od okraje jám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 na dopravní prostředek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351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76,98*0,5 "50% zemina tř. 4 138,4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138.49 138,4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622014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ětví, kmenů a pařezů stromů listnatých průměru kmene od 100 do 300 mm na skládk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,0000000 297,00 594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ětví, kmenů a pařezů stromů listnatých průměru kmene od 100 do 300 mm na skládku vč. uložení (poplatku) dle plat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růměr kmene i pařezu se měří v místě řezu. 2. Měrná jednotka kus je 1 stro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6220140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ětví, kmenů a pařezů stromů listnatých, průměru kmene přes 300 do 500 mm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ládku 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0000 441,00 441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ětví, kmenů a pařezů stromů listnatých, průměru kmene přes 300 do 500 mm na skládku vč. uložení (poplatku) d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růměr kmene i pařezu se měří v místě řezu. 2. Měrná jednotka kus je 1 stro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6220150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ětví, kmenů nebo pařezů stromů listnatých, průměru kmene přes 1300 do 1500 mm n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kládku vč. uložení 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1,0000000 1 350,00 1 35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ětví, kmenů nebo pařezů stromů listnatých, průměru kmene přes 1300 do 1500 mm na skládku vč. uložení (poplatk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růměr kmene i pařezu se měří v místě řezu. 2. Měrná jednotka kus je 1 stro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62351103 Vodorovné přemístění přes 50 do 500 m výkopku/sypaniny z horniny třídy těžitelnosti I skupiny 1 až 3 M3 165,8600000 79,02 13 106,2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6275111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, skupiny 1 až 3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5,5600000 945,00 52 504,2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/sypaniny z horniny třídy těžitelnosti I, skupiny 1 až 3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6275113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I, skupiny 4 a 5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38,4900000 1 008,00 139 597,9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/sypaniny z horniny třídy těžitelnosti II, skupiny 4 a 5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67151111 Nakládání výkopku z hornin třídy těžitelnosti I skupiny 1 až 3 přes 100 m3 M3 82,9300000 48,69 4 037,86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3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-1131 až -1133 jsou určeny pro nakládání, překládání a vykládání na vzdálenost a) do 20 m vodorovně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vzdálenost se měří od těžnice lodi k těžnici druhé lodi, nebo k těžišti hromady na břehu nebo k těžišti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chu, b) do 4 m svisle; svislá vzdálenost se měří od pracovní hladiny vody k úrovni srovna- ného terénu v místě hromady nebo v mís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lochy pro dopravní prostředek na suchu. Uvedenou svislou vzdálenost 4 m lze zvětšit, a to nejvýše do 6 m, jestliže je vodorov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uvedená v bodu a) kratší než 20 m nejméně o trojnásobek zvětšení výšky přes 4 m. 2. Množství měrných jednotek se určí v rostlé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u hor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74151101 Zásyp jam, šachet rýh nebo kolem objektů sypaninou se zhutněním M3 82,9300000 140,40 11 643,3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zásyp rýh pro drenážní trativody pro lesnicko-technické meliorace a zemědělské. Zás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chto rýh se oceňuje cenami souboru cen 174 Zásyp rýh pro drény. 2. V cenách je započteno přemístění sypaniny ze vzdálenosti 10 m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aje výkopu nebo zasypávaného prostoru, měřeno k těžišti skládky. 3. Objem zásypu je rozdíl objemu výkopu a objemu do něho vestavě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í nebo uložených vedení i s jejich obklady a podklady. Objem potrubí do DN 180, příp. i s obalem, se od objemu zásyp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stanovení objemu zásypu se od objemu výkopu odečítá i objem obsypu potrubí oceňovaný cenami souboru cen 175 Obsyp potrubí, přichází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úvahu . 4. Odklizení zbylého výkopku po provedení zásypu zářezů se šikmými stěnami pro podzemní vedení nebo zásypu jam a rýh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zemní vedení se oceňuje cenami souboru cen 167 Nakládání výkopku nebo sypaniny a 162 Vodorovné přemístění výkopku. 5. Rozprost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bylého výkopku podél výkopu a nad výkopem po provedení zásypů zářezů se šikmými stěnami pro podzemní vedení nebo zásypu jam a rý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dzemní vedení se oceňuje cenami souborů cen 171 Uložení sypaniny do násypů. 6. V cenách nejsou zahrnuty náklady na proho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ypaniny, tyto náklady se oceňují cenou 17411-1109 Příplatek za prohození sypa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2,93 "zásyp za rubem zdi z místního výkopku 82,9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82.93 82,93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181351103 Rozprostření ornice tl vrstvy do 200 mm pl přes 100 do 500 m2 v rovině nebo ve svahu do 1:5 strojně M2 110,8670000 54,90 6 086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jsou započteny i náklady na případné nutné přemístění hromad nebo dočasných skládek na místo spotře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e vzdálenosti do 50 m. 2. V ceně nejsou započteny náklady na získání ornice; tyto se oceňují cenami souboru cen 121 Sejmutí ornic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4,04+102,26)/3*2 "ohumusování v tl. 150mm 110,86666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Celkem "110.867 110,86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81411131 Založení parkového trávníku výsevem pl do 1000 m2 v rovině a ve svahu do 1:5 M2 110,8670000 20,97 2 324,8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parkové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pokosení, naložení a odvoz odpadu do 20 km se složením. 2. V cenách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161 až -1164 nejsou započteny i náklady na zatravňovací textilii. 3. V cenách nejsou započteny náklady na: a) přípravu půdy, b) t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meno, tyto náklady se oceňují ve specifikaci, c) vypletí a zalévání; tyto práce se oceňují cenami části C02 souborů cen 185 80-42 Vyplet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85 80-43 Zalití rostlin vodou, d) srovnání terénu, tyto práce se oceňují souborem cen 181 1.-..Plošná úprava terénu. 4. V cenách o skl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u přes 1:1 jsou uvažovány podmínky pro svahy běžně schůdné; bez použití lezeckých technik. V případě použití lezeckých technik se ty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00572410 osivo směs travní parková KG 1,6630000 108,00 179,6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parkov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4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10,867*0,015 "Přepočtené koeficientem množství 1,6630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Celkem "1.663 1,6630000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4"/>
          <w:szCs w:val="24"/>
        </w:rPr>
        <w:t>2 Zakládání 121 745,2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4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211531111R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plň kamenivem do rýh odvodňovacích žeber nebo trativodů bez zhutnění, s úpravou povrchu výpl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ivem hrubým drceným frakce 32 až 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3,7130000 1 197,00 28 384,4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kamenivem do rýh odvodňovacích žeber nebo trativodů bez zhutnění, s úpravou povrchu výplně kamenivem hrubým drceným frakce 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ž 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51-1111 jsou započteny i náklady na průduchy vytvořené z lomového kamene. 2. V cenách 52-1111 až 58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111 nejsou započteny náklady na zřízení průduchů; tyto práce se oceňují cenami: a) souboru cen 212 71-11 Trativody z trub z prostého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z lože, b) souboru cen 212 75-5 . Trativody bez lože z drenážních trubek. 3. Množství měrných jednotek se určuje v m3 vyplňova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oru. Objem potrubí a lože se do vyplňovaného prostoru nezapočítává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35*(49,2-15,25+54,3-20,5) "drenážní obsyp za zdí 23,712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5 "Celkem "23.713 23,71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211971122 Zřízení opláštění žeber nebo trativodů geotextilií v rýze nebo zářezu přes 1:2 š přes 2,5 m M2 238,4800000 52,20 12 448,6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opláštění výplně z geotextilie odvodňovacích žeber nebo trativodů v rýze nebo zářezu se stěnami svislými nebo šikmými o sklon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:2 při rozvinuté šířce opláštění přes 2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197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: a) pro jakékoliv druhy a rozměry geotextilií, b) i pro zřízení svislého drénu z jedné nebo ví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stev geotextilie přiložených na stěnu rýhy nebo zářezu, c) pro způsob spojování geotextilií přesahy. 2. Ceny nelze použít: a) pro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láštění výplně v zapažených rýhách; toto opláštění se oceňuje individuálně, b) pro knotové drény (geodrény); tyto drény se oceňují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211 97-21 Vpichování svislých konsolidačních prefabrikovaných drénů, c) pro zřízení vrstev z geotextilií; toto zřízení vrste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 geotextilií se ocení cenami souboru cen 213 14 Zřízení vrstvy z geotextilie. 3. V cenách jsou započteny i náklady na zřízení předepsa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ahů a na potřebné zatěžování nebo připevňování geotextilie ke stěnám výkopu při provádění. 4. V cenách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ání geotextilie; toto dodání se oceňuje ve specifikaci. Ztratné lze dohodnout ve výši 2 %. 5. Množství měrných jednotek: a) se určuje v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pláštění bez jakýchkoliv přesahů. Při opláštění z více vrstev geotextilií se pro určení množství měrných jednotek oceň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ždá vrstva samostatně, b) pro dodání geotextilie oceňované ve specifikaci se určí v m2 geotextilie včetně přesahů a prořezů stanove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ovou dokumentac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197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enážní obsyp rubu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2*(49,2-15,25+54,3-20,5)*1,1 "geotextilie 238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Celkem "238.48 238,4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69311068 geotextilie netkaná separační, ochranná, filtrační, drenážní PP 300g/m2 M2 286,1760000 30,87 8 834,2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P 30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93110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38,48*1,2 "Přepočtené koeficientem množství 286,176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Celkem "286.176 286,176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212312111R02 Lože pro trativody z betonu prostého C25/30 M3 8,8080000 3 357,00 29 568,4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ro trativody z betonu prostého C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vyčištění dna rýh a na urovnání povrchu lože. 2. V ceně materiálu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i náklady na prohození výkop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25/30 XC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13*(49,2-15,25+54,3-20,5) "spádová vrstva - beton 8,807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8.808 8,80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21275110R Trativod z drenážních trubek flexibilních PVC-U SN 4 perforace 360° otevřený výkop DN 80 vč. T-kusu M 67,7500000 302,40 20 487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rativod z drenážních trubek flexibilních PVC-U SN 4 perforace 360° otevřený výkop DN 80 vč. T-ku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souboru cen jsou započteny náklady na: a) podsyp ze štěrkopísku tl. 100 mm, b) obsyp DN +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d potrubí a do stran. 2. V cenách souboru cen nejsou započteny náklady na: a) montáž a dodávku tvarovek, které se oceňují cenami soub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877 ..-52.1 Montáž tvarovek na kanalizačním potrubí z trub z plastu, části A03, b) opláštění potrubí geotextílií, které se oceňuje cenami soub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11 97-11.. Zřízení opláštění výplně z geotextilie odvodňovacích žeber nebo trativodů v rýze nebo zářezu se stěnami katalogu 800-2 Zvláš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kládání objektů, části A 0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49,2-15,25)+(54,3-20,5) 67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Celkem "67.75 67,7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21279231R Odvodnění - prostup zdi plastové potrubí HDPE DN 100 (MTŽ+DOD) M 14,3000000 225,00 3 217,50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5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dnění - prostup zdi plastové potrubí HDPE DN 100 (MTŽ+DOD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žlabu -1111 jsou započteny i náklady na podélné rozříznutí plastové trouby DN 75 do spádu a na sraz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tok vlhkosti do žlábku úložného prahu s přesahem 50 mm od bočního líce dříku opěry. 2. V cenách potrubí -2 . 1 .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ní plastového drenážního potrubí do spádu a na sraz na podkladní základový betonový trám za mostní opěrou k prostupu dříkem opěr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z zemích prací, se zajištěním drenáže proti vychýlení. 3. V cenách nejsou započteny náklady na zemní práce, na betonáž podkladního trá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úložného prahu opěry, na obklad potrubí drenážním betonem, na obklad štěrkem a na filtrační obal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3,1-8,8 14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14.3 14,3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212972112R Opláštění drenážních trub filtrační textilií DN 100 M 82,0500000 26,82 2 200,5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láštění drenážních trub filtrační textilií DN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2972112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nařezání filtrační textilie na potřebnou šířku, rozprostření pruhu textili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é drenážní potrubí, urovnání a napnutí textilie před uložením zásypového materiálu a odsun zbytku textili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2972112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7,75+14,3 82,0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Celkem "82.05 82,0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271572211 Podsyp pod základové konstrukce se zhutněním z netříděného štěrkopísku M3 15,9040000 1 044,00 16 603,7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syp pod základové konstrukce se zhutněním a urovnáním povrchu ze štěrkopísku netřídě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1572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slouží pro ocenění násypů pod základové konstrukce tloušťky vrstvy do 300 mm. 2. Násypy s tloušťk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stvy přesahující 300 mm se ocení cenami souboru cen 213 31-…. Polštáře zhutněné pod základy v katalogu 800-2 Zvláštní zakládání objekt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1572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55*(49,2-15,25)+1,58*(54,3-20,5))*0,15 "štěrkopískový podsyp v tl. 150mm 15,9039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Celkem "15.904 15,904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1 341 541,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321213345 Zdivo nadzákladové z lomového kamene vodních staveb obkladní s vyspárováním M3 32,1800000 8 568,00 275 718,2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-3235, -3345, -3445 lze použít i pro dlažby z lomového kamene o sklonu přes 1:1. 2. Ceny -4511, -4591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i pro rovnaninu z lomového kamene o sklonu přes 1:1. 3. Objem se stanoví v m3 zdiva; objem dutin do 0,20 m3 jednotlivě se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ho objemu neodečítá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rozměrů cca 250x250x250mm žula na maltu MC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2,18 "kamenný líc zdí - ztracené bednění - vč. vazáků 32,1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Celkem "32.18 32,1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321321116 Konstrukce vodních staveb ze ŽB mrazuvzdorného tř. C 30/37 M3 89,4100000 6 471,00 578 572,11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6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2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konstrukce těsnících ostruh, vývarů, patek, dotlačných klínů, vtoků hrází a vod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lektráren, injekčních, revizních a komunikačních štol a základových výpustí hrází, podklad pod dlažbu dna vývaru, b) betony nevodostavebné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mrazuvzdorné, pokud jsou výjimečně použity v částech konstrukcí. 2. Ceny neplatí pro: a) předsádkový beton; ten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313 43- .1 Předsádkový beton konstrukcí vodních staveb, b) betonový podklad pod dlažbu; tento se oceňuje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51 31-51 Podkladní a výplňové vrstvy z betonu prostého pod dlažbu, c) betonovou těsnící nebo opevňovací vrstvu; ta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457 31- Těsnicí vrstva z betonu odolného proti agresivnímu prostředí, d) betonové zálivky kotevních šroubů, ocelových konstrukcí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ůzných dutin apod.; tyto se oceňují cenami souboru cen 936 45-71 Zálivka kotevních šroubů, ocelových konstrukcí, různých dutin apod.. 3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cenách jsou započteny i náklady na : a) úpravu, opracování a ošetření pracovních spár tlakovou vodou, vzduchem nebo odstra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 vrstvy, b) spojovací vrstvu na pracovních spárách, c) ošetření a ochranu čerstvého betonu proti povětrnostním vlivům a pro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sýchání, d) odstranění drátů z líce konstrukce a na úpravu líce v místě po odstraněných drátech, e) osazení kotevních želez při beton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, f) ztížení práce u drážek otvorů, kapes, injekčních trubek apod.. 4. V cenách z betonu pro konstrukce bílých van 321 32-12 ne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náklady na těsnění dilatačních a pracovních spar, tyto se oceňují cenami souborů cen 953 33 části A08 katalogu 801-1 Budovy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aly - zděné a monolitické. 5. Objem se stanoví v m3 betonové konstrukce; objem dutin jednotlivě do 0,20 m3 se od celkového obje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dečítá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2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7,02 "základ C30/37 XF3 37,0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22 "balastní beton C30/37 - XF3 - betonáž spolu se základem 12,2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5,35 "dřík C30/37 XF3, XC2 35,3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49,2+29+5,91-15,25)*0,07 "římsa beton C30/37 XF4 4,8202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Celkem "89.41 89,41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321351010 Bednění konstrukcí vodních staveb rovinné - zřízení M2 167,5400000 1 251,00 209 592,5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ých, svislých nebo skloněných, c) bednění v prostoru bez výztuže nebo s výztuží jakékoliv hustoty, d) bednění prováděné tažen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: a) podíl bednění otvorů, kapes, rýh, prostupů, výklenků apod. objemu jednotlivě do 1 m3, b) bednění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*(49,2-15,25)+0,6*(54,3-20,5) "základ jednostranné 40,6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1,56"dřík jednostranné 91,5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49,2+29+5,91-15,25)*(0,3+0,2)+9*0,1 "římsa 35,33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Celkem "167.54 167,54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321352010 Bednění konstrukcí vodních staveb rovinné - odstranění M2 167,5400000 449,10 75 242,21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ých, svislých nebo skloněných, c) bednění v prostoru bez výztuže nebo s výztuží jakékoliv hustoty, d) bednění prováděné tažen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: a) podíl bednění otvorů, kapes, rýh, prostupů, výklenků apod. objemu jednotlivě do 1 m3, b) bednění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321366111 Výztuž železobetonových konstrukcí vodních staveb z oceli 10 505 D do 12 mm T 0,7510000 53 640,00 40 283,64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7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výztuž prováděnou v obedněných prostorách, b) výztuž koster obalených sítí; pota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stry hustým pletivem se oceňuje individuálně, c) výztuž z armokošů. 2. V cenách jsou započteny i náklady na bodové svařování nahrazují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zaní drátem. 3. V cenách nejsou započteny náklady na provedení nosných svarů a na provedení svarů přenášejících tahová napětí př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pravě a montáži výztuže z vyztužených koster; tyto se oceňují cenami souboru cen 320 36-0 Svařované nosné spoje. 4. Množství jedno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tanoví v t hmotnosti výztuže bez prostřih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6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,82*0,08 "výztuž římsy B500B 0,3856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trnování R12 dl. 1,2 m á 0,2 m - provázání základu s dří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70*1,2*0,89*1,01/1000 "(49,2-15,25)/0,2=170 0,18337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69*1,2*0,89*1,01/1000 "(54,3-20,5)/0,2=169 0,18229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"Celkem "0.751 0,75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321368211 Výztuž železobetonových konstrukcí vodních staveb ze svařovaných sítí T 2,9150000 55 620,00 162 132,3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výztuž prováděnou v obedněných prostorách, b) výztuž koster obalených sítí; pota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stry hustým pletivem se oceňuje individuálně, c) výztuž z armokošů. 2. V cenách jsou započteny i náklady na bodové svařování nahrazují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zaní drátem. 3. V cenách nejsou započteny náklady na provedení nosných svarů a na provedení svarů přenášejících tahová napětí př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pravě a montáži výztuže z vyztužených koster; tyto se oceňují cenami souboru cen 320 36-0 Svařované nosné spoje. 4. Množství jedno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tanoví v t hmotnosti výztuže bez prostřih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ari 8/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0,6*2+1,05*2)*(49,2-15,25)+(0,6*2+1,08*2)*(54,3-20,5))*0,0079*1,1 "výztuž základu 1,9604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1,56*1,2*0,0079*1,1 "výztuž dříku 0,95478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Celkem "2.915 2,915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5 Komunikace pozemní 8 733,3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564231111 Podklad nebo podsyp ze štěrkopísku ŠP plochy přes 100 m2 tl 100 mm M2 30,6900000 89,37 2 742,7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 nebo podsyp ze štěrkopísku ŠP s rozprostřením, vlhčením a zhutněním plochy přes 100 m2, po zhutnění tl.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56423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642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0,69 "ŠP fr. 0-32mm 30,6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Celkem "30.69 30,69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564851111 Podklad ze štěrkodrtě ŠD plochy přes 100 m2 tl 150 mm M2 34,3100000 174,60 5 990,5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 ze štěrkodrti ŠD s rozprostřením a zhutněním plochy přes 100 m2, po zhutnění tl.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56485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648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4,31 "štěrk 16-32 34,3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Celkem "34.31 34,31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8 Trubní vedení 5 494,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871365241 Kanalizační potrubí z tvrdého PVC vícevrstvé tuhost třídy SN12 DN 250 M 5,5000000 999,00 5 494,5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8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nalizační potrubí z tvrdého PVC v otevřeném výkopu ve sklonu do 20 %, hladkého plnostěnného vícevrstvého, tuhost třídy SN 12 DN 2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713652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dodání trub včetně gumového těsnění. 2. Použití trub dle tuhostí: a) tříd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 4: kanalizační sítě, přípojky, odvodňování pozemků s výškou krytí až 4 m b) třída SN 8: kanalizační sítě v nestandartních podmín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, vysoké teplotní a mechanické zatížení s výškou krytí do 8 m c) SN 10: kanalizační sítě, přípojky, odvodňování pozemků s výškou kry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mp;gt; 8 m d) třída SN 12: kanalizační sítě s vysokým statickým zatížením a dynamickými rázy, při rychlosti média až 15 m/s a výškou krytí 0,7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 m e) třída SN 16: kanalizační sítě s vysokým statickým zatížením a dynamickými rázy avýškou krytí 0,5-12 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713652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*1,1 "chránička pro stávající výusti ve zdi 5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Celkem "5.5 5,5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62 583,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31992122 Výplň dilatačních spár z extrudovaného polystyrénu tl 30 mm M2 4,3200000 217,80 940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polystyrenu extrudovaného, tloušťky 3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2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náklady na řezání desek z polystyrenu na požadovaný rozměr a uložení do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 spáry s nutným zajištěním před betonáží. 2. V cenách nejsou započteny náklady bednění čela dilatační spáry a vložení lišt zkos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 spáry, tmelení dilatační spáry s předtěsněním, tyto se oceňují souborem cen 931 99-41 Těsnění spáry betonové konstrukce pás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y a tmel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*0,1 "římsa 0,9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81+1,61 "zeď 3,4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Celkem "4.32 4,3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31994142 Těsnění dilatační spáry betonové konstrukce polyuretanovým tmelem do pl 4,0 cm2 M 18,2700000 246,60 4 505,3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polyureta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těsnění spár pásy těsnicími jsou započteny náklady na rozměření délky pásu v konstrukci, nastříha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pení pásu na požadovaný rozměr, uchycení hřebenu pásu k výztuži a k bednění tak, aby nedošlo u povrchových pásů k posunutí a u vnitř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volnému pohybu během betonáže, a náklady uložení pásů pro svislou nebo vodorovnou ochranu spáry. 2. V cenách těsnění styčné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em jsou započteny náklady na nastříhání, vložení a nalepení profilové pryže z nevodotěsného mikrotenového profilu nebo vodotěs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ubobtnajícího profilu do drážky styčné spáry mezi prefa dílci během montáže konstrukce zejména přesýpaných objektů. 3. Těsnění tm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používá převážně u pohledových pracovních a dilatačních spár v profilu vytvořeném lištami o ploše do 1,5 cm2 u pracovních spár a 4 cm2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. V ceně jsou započteny náklady na penetraci pro lepší přilnavost k betonu, u dilatačních spár osazení separační vložky tme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oddělení polystyrenové výplně dilatační spáry a uhlazení tmelu. 4. Těsnění spárovým profilem ze silikonu nebo uretanu jako náhrada z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é výplně obsahuje nastříhaní a slepení pásů na potřebnou délku, vložení do spáry vytvořené lištami, zkosení čela spáry do 20/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do 40/40 mm. 5. Těsnění smrštitelné (pseudo) spáry obsahuje těsnění lícové tmelem a rubové povrchovým pásem dilatačním, vlo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xtrudovaného polystyrenu v 1/3 plochy tloušťky betonové stěny. 6. V cenách nejsou započteny náklady na: a) bednění pracovních a dilatač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l, bednění podpěr těsnicího pásu svisle uložených, tyto se oceňují cenou 327 35-3112, b) bednění podpěr těsnicího pásu vodor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ch, tyto se oceňují cenou 421 35-3112, c) vložení polystyrenu do dilatačních spár, tyto se oceňují souborem cen 931 99-21 Výplň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 z polystyrenu, d) u cen -4171 a -4172 na tmelení spáry pod izolačním pásem, tyto se oceňují cenami -4131 až -4142, e) u cen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171 a -4172 na penetrační nátěr betonu, tyto se oceňují cenami katalogu 800-711 Izolace proti vodě, vlhkosti a plynů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*0,85 "římsa 7,6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65+4,97 "zeď 10,6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Celkem "18.27 18,2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31994154 Těsnění spáry betonové konstrukce spárovým profilem průřezu 40/40 mm M 18,2700000 100,80 1 841,62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9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spárovým profilem průřezu 40/4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5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těsnění spár pásy těsnicími jsou započteny náklady na rozměření délky pásu v konstrukci, nastříha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pení pásu na požadovaný rozměr, uchycení hřebenu pásu k výztuži a k bednění tak, aby nedošlo u povrchových pásů k posunutí a u vnitř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volnému pohybu během betonáže, a náklady uložení pásů pro svislou nebo vodorovnou ochranu spáry. 2. V cenách těsnění styčné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em jsou započteny náklady na nastříhání, vložení a nalepení profilové pryže z nevodotěsného mikrotenového profilu nebo vodotěs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ubobtnajícího profilu do drážky styčné spáry mezi prefa dílci během montáže konstrukce zejména přesýpaných objektů. 3. Těsnění tm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používá převážně u pohledových pracovních a dilatačních spár v profilu vytvořeném lištami o ploše do 1,5 cm2 u pracovních spár a 4 cm2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. V ceně jsou započteny náklady na penetraci pro lepší přilnavost k betonu, u dilatačních spár osazení separační vložky tme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oddělení polystyrenové výplně dilatační spáry a uhlazení tmelu. 4. Těsnění spárovým profilem ze silikonu nebo uretanu jako náhrada z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é výplně obsahuje nastříhaní a slepení pásů na potřebnou délku, vložení do spáry vytvořené lištami, zkosení čela spáry do 20/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do 40/40 mm. 5. Těsnění smrštitelné (pseudo) spáry obsahuje těsnění lícové tmelem a rubové povrchovým pásem dilatačním, vlo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xtrudovaného polystyrenu v 1/3 plochy tloušťky betonové stěny. 6. V cenách nejsou započteny náklady na: a) bednění pracovních a dilatač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l, bednění podpěr těsnicího pásu svisle uložených, tyto se oceňují cenou 327 35-3112, b) bednění podpěr těsnicího pásu vodor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ch, tyto se oceňují cenou 421 35-3112, c) vložení polystyrenu do dilatačních spár, tyto se oceňují souborem cen 931 99-21 Výplň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 z polystyrenu, d) u cen -4171 a -4172 na tmelení spáry pod izolačním pásem, tyto se oceňují cenami -4131 až -4142, e) u cen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171 a -4172 na penetrační nátěr betonu, tyto se oceňují cenami katalogu 800-711 Izolace proti vodě, vlhkosti a plynů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5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,65 "římsa 7,6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,62 "zeď 10,6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"Celkem "18.27 18,27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94111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, pronájem a demontáž lešení řadového trubkového lehkého pracovního s podlahami s provoz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tížením tř. 3 do 200 kg/m2 šířky tř. W06 od 0,6 do 0,9 m, vý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4,5000000 117,00 4 036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, pronájem a demontáž lešení řadového trubkového lehkého pracovního s podlahami s provozním zatížením tř. 3 do 200 kg/m2 šířky t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W06 od 0,6 do 0,9 m, výšky do 10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3,0*1,5 "kamenný líc zdi PB zdi 34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"Celkem "34.5 34,5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61021311 Bourání základů ze zdiva kamenného M3 50,4020000 1 017,00 51 258,8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základů ze zdiva kamenného na jakoukoli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102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102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0,402 "demolice stávající kamenné zdi 50,40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"Celkem "50.402 50,402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146 291,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997013501K Odvoz suti z demolic na skládku vč. uložení (poplatku) dle platné legislativy T 126,0050000 1 161,00 146 291,81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suti z demolic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Délka odvozu suti je vzdálenost od místa naložení suti na dopravní prostředek až po místo složení na urče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ládce nebo meziskládce. 2. V ceně -3501 jsou započteny i náklady na složení suti na skládku nebo meziskládku. 3. Ceny jsou určeny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suti na skládku nebo meziskládku jakýmkoliv způsobem silniční dopravy (i prostřednictvím kontejnerů). 4. Odvoz suti z meziskládky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cenou 997 01-35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6,005 "vybouraná zeď 126,00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"Celkem "126.005 126,005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47 715,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98332011 Přesun hmot pro úpravy vodních toků a kanály T 160,6570000 297,00 47 715,1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 jakoukoliv konstrukčně-materiálovou charakteristik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0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1 925 260,4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1 925 260,49 21,00% 404 304,7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2 329 565,19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2 - ř.km 1,84763-1,92773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1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1 925 260,4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265 621,6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 - Zakládání 64 571,2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1 077 542,5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225 804,9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 - Komunikace pozemní 10 151,6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6 - Úpravy povrchů, podlahy a osazování výplní 37 268,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8 - Trubní vedení 1 098,9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 - Ostatní konstrukce a práce, bourání 95 208,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94 162,9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53 830,06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2 - ř.km 1,84763-1,92773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2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1 925 260,4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265 621,6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5001155R Přesun zahrázkování na další úsek - hrázky vč. folie, potrubí, rozepření trámky, čerpání průsaků KPL 1,0000000 66 600,00 66 60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zahrázkování na další úsek - hrázky vč. folie, potrubí, rozepření trámky, čerpání průs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na převedení vody na vzdálenost větší než 20 m, tedy za každý další metr přes 20 m. 2. Ceny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i pro převedení vody žlaby; přitom lze použít ceny : a) 1101 pro žlaby rozvinutého obvodu do 0,30 m, b) 1102 pro žlaby rozvinut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vodu do 0,50 m, c) 1103 pro žlaby rozvinutého obvodu do 0,80 m, d) 1104 pro žlaby rozvinutého obvodu do 1,00 m, e) 1105 pro žla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ho obvodu do 2,00 m, f) 1106 pro žlaby rozvinutého obvodu do 3,00 m. 3. Ceny lze použít i pro ocenění výtlačného potrubí. 4. Ceny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jen pro převedení vody, získané čerpáním při provádění stavebních prací. 5. V ceně jsou započteny i náklady na: a) montáž a demontáž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trubí nebo hadice, těsnění po dobu provozu a opotřebení hmot, b) podpěrné konstrukce dřevěné. 6. V ceně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tné zemní práce; tyto se oceňují příslušnými cenami souborů cen této části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vodňový pl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iz Povodňový plán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"nákup materiálu viz pol. 115001105R v SO 0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31251105 Hloubení jam nezapažených v hornině třídy těžitelnosti I skupiny 3 objemu do 1000 m3 strojně M3 103,1950000 166,50 17 181,9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 skupiny 3 přes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1 0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2511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Hloubení nezapažených jam hloubky přes 16 m se oceňuje individuálně. 2. V cenách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adné nutné přemístění výkopku ve výkopišti a na přehození výkopku na přilehlém terénu na vzdálenost do 3 m od okraje jám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 na dopravní prostředek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251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i těžbě dna substrát samostatně deponova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6,39*0,5 "50% zemina tř. 3 103,19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"Celkem "103.195 103,19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31351105 Hloubení jam nezapažených v hornině třídy těžitelnosti II skupiny 4 objem do 1000 m3 strojně M3 103,1950000 234,00 24 147,6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I skupiny 4 přes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1 000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313511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Hloubení nezapažených jam hloubky přes 16 m se oceňuje individuálně. 2. V cenách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padné nutné přemístění výkopku ve výkopišti a na přehození výkopku na přilehlém terénu na vzdálenost do 3 m od okraje jámy neb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ložení na dopravní prostředek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3135110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06,39*0,5 "50% zemina tř. 4 103,19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SO 05.2 - ř.km 1,84763-1,92773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3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 "Celkem "103.195 103,19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62351103 Vodorovné přemístění přes 50 do 500 m výkopku/sypaniny z horniny třídy těžitelnosti I skupiny 1 až 3 M3 155,9280000 79,02 12 321,4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 skupiny 1 až 3 na vzdálenost přes 50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2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6275111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, skupiny 1 až 3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5,2310000 945,00 23 843,3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/sypaniny z horniny třídy těžitelnosti I, skupiny 1 až 3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62751137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z horniny třídy těžitelnosti II, skupiny 4 a 5 na skládku vč. u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(poplatku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03,1950000 1 008,00 104 020,5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/sypaniny z horniny třídy těžitelnosti II, skupiny 4 a 5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Přemísťuje-li se výkopek z dočasných skládek vzdálených do 50 m, neoceňuje se nakládání výkopku, i když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ádí. Toto ustanovení neplatí, vylučuje-li projekt použití dozeru. 2. Ceny nelze použít, předepisuje-li projekt přemístit výkopek na mís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přístupné obvyklým dopravním prostředkům; toto přemístění se oceňuje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67151111 Nakládání výkopku z hornin třídy těžitelnosti I skupiny 1 až 3 přes 100 m3 M3 77,9640000 48,69 3 796,07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1 až 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-1131 až -1133 jsou určeny pro nakládání, překládání a vykládání na vzdálenost a) do 20 m vodorovně;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á vzdálenost se měří od těžnice lodi k těžnici druhé lodi, nebo k těžišti hromady na břehu nebo k těžišti dopravního prostředku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chu, b) do 4 m svisle; svislá vzdálenost se měří od pracovní hladiny vody k úrovni srovna- ného terénu v místě hromady nebo v mís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ravní plochy pro dopravní prostředek na suchu. Uvedenou svislou vzdálenost 4 m lze zvětšit, a to nejvýše do 6 m, jestliže je vodorov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 uvedená v bodu a) kratší než 20 m nejméně o trojnásobek zvětšení výšky přes 4 m. 2. Množství měrných jednotek se určí v rostlé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u hor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6715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74151101 Zásyp jam, šachet rýh nebo kolem objektů sypaninou se zhutněním M3 67,0600000 140,40 9 415,2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nelze použít pro zásyp rýh pro drenážní trativody pro lesnicko-technické meliorace a zemědělské. Zás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chto rýh se oceňuje cenami souboru cen 174 Zásyp rýh pro drény. 2. V cenách je započteno přemístění sypaniny ze vzdálenosti 10 m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aje výkopu nebo zasypávaného prostoru, měřeno k těžišti skládky. 3. Objem zásypu je rozdíl objemu výkopu a objemu do něho vestavě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í nebo uložených vedení i s jejich obklady a podklady. Objem potrubí do DN 180, příp. i s obalem, se od objemu zásypu neodečítá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stanovení objemu zásypu se od objemu výkopu odečítá i objem obsypu potrubí oceňovaný cenami souboru cen 175 Obsyp potrubí, přichází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úvahu . 4. Odklizení zbylého výkopku po provedení zásypu zářezů se šikmými stěnami pro podzemní vedení nebo zásypu jam a rýh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zemní vedení se oceňuje cenami souboru cen 167 Nakládání výkopku nebo sypaniny a 162 Vodorovné přemístění výkopku. 5. Rozprostř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bylého výkopku podél výkopu a nad výkopem po provedení zásypů zářezů se šikmými stěnami pro podzemní vedení nebo zásypu jam a rý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dzemní vedení se oceňuje cenami souborů cen 171 Uložení sypaniny do násypů. 6. V cenách nejsou zahrnuty náklady na proho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ypaniny, tyto náklady se oceňují cenou 17411-1109 Příplatek za prohození sypanin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741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67,06 "zásyp za rubem zdi z místního výkopku 67,06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67.06 67,0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81351103 Rozprostření ornice tl vrstvy do 200 mm pl přes 100 do 500 m2 v rovině nebo ve svahu do 1:5 strojně M2 55,4330000 54,90 3 043,27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4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jsou započteny i náklady na případné nutné přemístění hromad nebo dočasných skládek na místo spotře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e vzdálenosti do 50 m. 2. V ceně nejsou započteny náklady na získání ornice; tyto se oceňují cenami souboru cen 121 Sejmutí ornic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351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4,04+102,26)/3*1 "ohumusování v tl. 150mm 55,43333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"Celkem "55.433 55,43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81411131 Založení parkového trávníku výsevem pl do 1000 m2 v rovině a ve svahu do 1:5 M2 55,4330000 20,97 1 162,4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ložení trávníku na půdě předem připravené plochy do 1000 m2 výsevem včetně utažení parkového v rovině nebo na svahu do 1: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18141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pokosení, naložení a odvoz odpadu do 20 km se složením. 2. V cenách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161 až -1164 nejsou započteny i náklady na zatravňovací textilii. 3. V cenách nejsou započteny náklady na: a) přípravu půdy, b) trav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meno, tyto náklady se oceňují ve specifikaci, c) vypletí a zalévání; tyto práce se oceňují cenami části C02 souborů cen 185 80-42 Vyplet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85 80-43 Zalití rostlin vodou, d) srovnání terénu, tyto práce se oceňují souborem cen 181 1.-..Plošná úprava terénu. 4. V cenách o skl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vahu přes 1:1 jsou uvažovány podmínky pro svahy běžně schůdné; bez použití lezeckých technik. V případě použití lezeckých technik se ty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oceňují individuálně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18141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0572410 osivo směs travní parková KG 0,8310000 108,00 89,7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parkov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005724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5,433*0,015 "Přepočtené koeficientem množství 0,83149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"Celkem "0.831 0,831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64 571,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211531111R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plň kamenivem do rýh odvodňovacích žeber nebo trativodů bez zhutnění, s úpravou povrchu výpl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ivem hrubým drceným frakce 32 až 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2,5130000 1 197,00 14 978,0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kamenivem do rýh odvodňovacích žeber nebo trativodů bez zhutnění, s úpravou povrchu výplně kamenivem hrubým drceným frakce 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ž 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51-1111 jsou započteny i náklady na průduchy vytvořené z lomového kamene. 2. V cenách 52-1111 až 58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111 nejsou započteny náklady na zřízení průduchů; tyto práce se oceňují cenami: a) souboru cen 212 71-11 Trativody z trub z prostého beton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z lože, b) souboru cen 212 75-5 . Trativody bez lože z drenážních trubek. 3. Množství měrných jednotek se určuje v m3 vyplňova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storu. Objem potrubí a lože se do vyplňovaného prostoru nezapočítává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35*(15,25+20,5) "drenážní obsyp za zdí 12,512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"Celkem "12.513 12,513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211971122 Zřízení opláštění žeber nebo trativodů geotextilií v rýze nebo zářezu přes 1:2 š přes 2,5 m M2 125,8400000 52,20 6 568,85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opláštění výplně z geotextilie odvodňovacích žeber nebo trativodů v rýze nebo zářezu se stěnami svislými nebo šikmými o sklon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:2 při rozvinuté šířce opláštění přes 2,5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197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: a) pro jakékoliv druhy a rozměry geotextilií, b) i pro zřízení svislého drénu z jedné nebo ví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stev geotextilie přiložených na stěnu rýhy nebo zářezu, c) pro způsob spojování geotextilií přesahy. 2. Ceny nelze použít: a) pro zříz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láštění výplně v zapažených rýhách; toto opláštění se oceňuje individuálně, b) pro knotové drény (geodrény); tyto drény se oceňují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211 97-21 Vpichování svislých konsolidačních prefabrikovaných drénů, c) pro zřízení vrstev z geotextilií; toto zřízení vrste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 geotextilií se ocení cenami souboru cen 213 14 Zřízení vrstvy z geotextilie. 3. V cenách jsou započteny i náklady na zřízení předepsa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ahů a na potřebné zatěžování nebo připevňování geotextilie ke stěnám výkopu při provádění. 4. V cenách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ání geotextilie; toto dodání se oceňuje ve specifikaci. Ztratné lze dohodnout ve výši 2 %. 5. Množství měrných jednotek: a) se určuje v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pláštění bez jakýchkoliv přesahů. Při opláštění z více vrstev geotextilií se pro určení množství měrných jednotek oceň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ždá vrstva samostatně, b) pro dodání geotextilie oceňované ve specifikaci se určí v m2 geotextilie včetně přesahů a prořezů stanove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ovou dokumentac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197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renážní obsyp rubu zd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,2*(15,25+20,5)*1,1 "geotextilie 125,8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"Celkem "125.84 125,8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5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69311068 geotextilie netkaná separační, ochranná, filtrační, drenážní PP 300g/m2 M2 151,0080000 30,87 4 661,6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P 30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931106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5,84*1,2 "Přepočtené koeficientem množství 151,00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"Celkem "151.008 151,00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212312111R02 Lože pro trativody z betonu prostého C25/30 M3 4,6480000 3 357,00 15 603,3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ože pro trativody z betonu prostého C25/3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vyčištění dna rýh a na urovnání povrchu lože. 2. V ceně materiálu 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i náklady na prohození výkop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C25/30 XC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13*(15,25+20,5) "spádová vrstva - beton 4,647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"Celkem "4.648 4,64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21275110R Trativod z drenážních trubek flexibilních PVC-U SN 4 perforace 360° otevřený výkop DN 80 vč. T-kusu M 35,7500000 302,40 10 810,8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rativod z drenážních trubek flexibilních PVC-U SN 4 perforace 360° otevřený výkop DN 80 vč. T-ku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souboru cen jsou započteny náklady na: a) podsyp ze štěrkopísku tl. 100 mm, b) obsyp DN +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d potrubí a do stran. 2. V cenách souboru cen nejsou započteny náklady na: a) montáž a dodávku tvarovek, které se oceňují cenami soub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877 ..-52.1 Montáž tvarovek na kanalizačním potrubí z trub z plastu, části A03, b) opláštění potrubí geotextílií, které se oceňuje cenami soubo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11 97-11.. Zřízení opláštění výplně z geotextilie odvodňovacích žeber nebo trativodů v rýze nebo zářezu se stěnami katalogu 800-2 Zvláš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kládání objektů, části A 0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,25+20,5 35,7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Celkem "35.75 35,7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21279231R Odvodnění - prostup zdi plastové potrubí HDPE DN 100 (MTŽ+DOD) M 8,8000000 225,00 1 980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dnění - prostup zdi plastové potrubí HDPE DN 100 (MTŽ+DOD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ě žlabu -1111 jsou započteny i náklady na podélné rozříznutí plastové trouby DN 75 do spádu a na sraz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tok vlhkosti do žlábku úložného prahu s přesahem 50 mm od bočního líce dříku opěry. 2. V cenách potrubí -2 . 1 . jsou započteny i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ení plastového drenážního potrubí do spádu a na sraz na podkladní základový betonový trám za mostní opěrou k prostupu dříkem opěr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z zemích prací, se zajištěním drenáže proti vychýlení. 3. V cenách nejsou započteny náklady na zemní práce, na betonáž podkladního trá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úložného prahu opěry, na obklad potrubí drenážním betonem, na obklad štěrkem a na filtrační obal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8,0*1,1 "(15,25+20,5)/5=7,15 kusů 8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"Celkem "8.8 8,8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212972112R Opláštění drenážních trub filtrační textilií DN 100 M 44,5500000 26,82 1 194,8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láštění drenážních trub filtrační textilií DN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12972112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nařezání filtrační textilie na potřebnou šířku, rozprostření pruhu textilie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é drenážní potrubí, urovnání a napnutí textilie před uložením zásypového materiálu a odsun zbytku textili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12972112R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5,75+8,8 44,5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"Celkem "44.55 44,5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271572211 Podsyp pod základové konstrukce se zhutněním z netříděného štěrkopísku M3 8,4040000 1 044,00 8 773,7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syp pod základové konstrukce se zhutněním a urovnáním povrchu ze štěrkopísku netřídě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271572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slouží pro ocenění násypů pod základové konstrukce tloušťky vrstvy do 300 mm. 2. Násypy s tloušťk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stvy přesahující 300 mm se ocení cenami souboru cen 213 31-…. Polštáře zhutněné pod základy v katalogu 800-2 Zvláštní zakládání objektů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271572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55*15,25+1,58*20,5)*0,15 "štěrkopískový podsyp v tl. 150mm 8,4041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"Celkem "8.404 8,404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6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1 077 542,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321213345 Zdivo nadzákladové z lomového kamene vodních staveb obkladní s vyspárováním M3 9,8880000 8 568,00 84 720,3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-3235, -3345, -3445 lze použít i pro dlažby z lomového kamene o sklonu přes 1:1. 2. Ceny -4511, -4591 lz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užít i pro rovnaninu z lomového kamene o sklonu přes 1:1. 3. Objem se stanoví v m3 zdiva; objem dutin do 0,20 m3 jednotlivě se o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ho objemu neodečítá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133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ámen rozměrů cca 250x250x250mm žula na maltu MC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58 "kamenný líc zdí - ztracené bednění - vč. vazáků 19,5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et přezdění římsy v místě přespárov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(15,0*0,2+5,0*0,19) "LB -3,9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(6,8+10,0+10,0+5,1)*0,18 "PB -5,74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"Celkem "9.888 9,88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321222311 Zdění obkladního zdiva vodních staveb kvádrového objem do 0,2 m3 M3 7,9470000 8 991,00 71 451,48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ění obkladního zdiva vodních staveb přehrad, jezů a plavebních komor, spodní stavby vodních elektráren, odběrných věží a výpust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řízení, opěrných zdí, šachet, šachtic a ostatních konstrukcí kvádrového s vyspárováním na maltu cementovou kvádrů objemu do 0,2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222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-2311, -2312 lze použít i pro: a) osazení kamenných desek největší tl. přes 300 mm, b) zdivo kvádrové 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šablonových kvádrů. 2. Ceny neplatí pro obklady zdí kamennými deskami; tyto se oceňují cenami katalogu 800-782 – Obklady z kamene. 3.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lbu cen -2311 a -2312 je rozhodující objem nejmenšího pravoúhlého rovnoběžnostěnu opsaného jednotlivým šablonovým kvádrům. 4.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ách jsou započteny i náklady na vypracování lícních ploch. 5. Objem se stanoví: a) u ceny -2111 v m3 zdiva s tím, že objem dutin do 0,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3 jednotlivě se neodečítá, b) u cen -2311, -2312 v m3 součinem skutečného objemu kvádru a součinitele 1,057. 6. V cenách nejsou započt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na dodávku kamene a kvádrů. Tyto se oceňují ve specifikaci. Ztratné lze dohodnout u řádkového zdiva hrubého ve výši 8 %,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řádkového zdiva čistého ve výši 10 % a u zdiva kvádrového ve výši 0,75 %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222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řezdění římsy z původního kamene v místě přespárov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5,0+5,0)*0,19 "LB 3,8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,8+10,0+10,0+5,1)*0,13 "PB 4,147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"Celkem "7.947 7,947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321311116 Konstrukce vodních staveb z betonu prostého mrazuvzdorného tř. C 30/37 M3 19,2710000 6 282,00 121 060,4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prostého pro prostředí s mrazovými cykly tř. C 30/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1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konstrukce těsnících ostruh, vývarů, patek, dotlačných klínů, vtoků hrází a vod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lektráren, injekčních, revizních a komunikačních štol a základových výpustí hrází, podklad pod dlažbu dna vývaru, b) betony nevodostavebné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mrazuvzdorné, pokud jsou výjimečně použity v částech konstrukcí. 2. Ceny neplatí pro: a) předsádkový beton; ten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313 43- .1 Předsádkový beton konstrukcí vodních staveb, b) betonový podklad pod dlažbu; tento se oceňuje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51 31-51 Podkladní a výplňové vrstvy z betonu prostého pod dlažbu, c) betonovou těsnící nebo opevňovací vrstvu; ta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457 31- Těsnicí vrstva z betonu odolného proti agresivnímu prostředí, d) betonové zálivky kotevních šroubů, ocelových konstrukcí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ůzných dutin apod.; tyto se oceňují cenami souboru cen 936 45-71 Zálivka kotevních šroubů, ocelových konstrukcí, různých dutin apod.. 3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cenách jsou započteny i náklady na : a) úpravu, opracování a ošetření pracovních spár tlakovou vodou, vzduchem nebo odstra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 vrstvy, b) spojovací vrstvu na pracovních spárách, c) ošetření a ochranu čerstvého betonu proti povětrnostním vlivům a pro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sýchání, d) odstranění drátů z líce konstrukce a na úpravu líce v místě po odstraněných drátech, e) osazení kotevních želez při beton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, f) ztížení práce u drážek otvorů, kapes, injekčních trubek apod.. 4. V cenách z betonu pro konstrukce bílých van 321 32-12 ne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náklady na těsnění dilatačních a pracovních spar, tyto se oceňují cenami souborů cen 953 33 části A08 katalogu 801-1 Budovy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aly - zděné a monolitické. 5. Objem se stanoví v m3 betonové konstrukce; objem dutin jednotlivě do 0,20 m3 se od celkového obje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dečítá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1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9,271 "podbetonování paty zdi 19,271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"Celkem "19.271 19,271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321321116 Konstrukce vodních staveb ze ŽB mrazuvzdorného tř. C 30/37 M3 69,2480000 6 471,00 448 103,81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7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2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konstrukce těsnících ostruh, vývarů, patek, dotlačných klínů, vtoků hrází a vod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lektráren, injekčních, revizních a komunikačních štol a základových výpustí hrází, podklad pod dlažbu dna vývaru, b) betony nevodostavebné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mrazuvzdorné, pokud jsou výjimečně použity v částech konstrukcí. 2. Ceny neplatí pro: a) předsádkový beton; ten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313 43- .1 Předsádkový beton konstrukcí vodních staveb, b) betonový podklad pod dlažbu; tento se oceňuje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51 31-51 Podkladní a výplňové vrstvy z betonu prostého pod dlažbu, c) betonovou těsnící nebo opevňovací vrstvu; tato se oceňuje cena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u cen 457 31- Těsnicí vrstva z betonu odolného proti agresivnímu prostředí, d) betonové zálivky kotevních šroubů, ocelových konstrukcí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ůzných dutin apod.; tyto se oceňují cenami souboru cen 936 45-71 Zálivka kotevních šroubů, ocelových konstrukcí, různých dutin apod.. 3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cenách jsou započteny i náklady na : a) úpravu, opracování a ošetření pracovních spár tlakovou vodou, vzduchem nebo odstraně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tonové vrstvy, b) spojovací vrstvu na pracovních spárách, c) ošetření a ochranu čerstvého betonu proti povětrnostním vlivům a pro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sýchání, d) odstranění drátů z líce konstrukce a na úpravu líce v místě po odstraněných drátech, e) osazení kotevních želez při beton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, f) ztížení práce u drážek otvorů, kapes, injekčních trubek apod.. 4. V cenách z betonu pro konstrukce bílých van 321 32-12 nejs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počteny náklady na těsnění dilatačních a pracovních spar, tyto se oceňují cenami souborů cen 953 33 části A08 katalogu 801-1 Budovy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aly - zděné a monolitické. 5. Objem se stanoví v m3 betonové konstrukce; objem dutin jednotlivě do 0,20 m3 se od celkového objem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dečítá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211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8,97 "základ C30/37 XF3 28,9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9,59 "balastní beton C30/37 - XF3 - betonáž spolu se základem 9,59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29,62 "dřík C30/37 XF3, XC2 29,6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,25*0,07 "římsa beton C30/37 XF4 1,0675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"Celkem "69.248 69,24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321351010 Bednění konstrukcí vodních staveb rovinné - zřízení M2 138,2350000 1 251,00 172 931,9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ých, svislých nebo skloněných, c) bednění v prostoru bez výztuže nebo s výztuží jakékoliv hustoty, d) bednění prováděné tažen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: a) podíl bednění otvorů, kapes, rýh, prostupů, výklenků apod. objemu jednotlivě do 1 m3, b) bednění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1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0,6*15,25+0,6*20,5 "základ jednostranné 21,4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6,82 "dřík jednostranné 76,8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,25*(0,3+0,2)+12*0,1 "římsa 8,82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20+31,9)*0,6 "jednostranné bednění podbetonování základu 31,14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"Celkem "138.235 138,23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321352010 Bednění konstrukcí vodních staveb rovinné - odstranění M2 138,2350000 449,10 62 081,3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: a) bednění prováděné v prostorách zapažených nebo nezapažených, b) bednění plo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ých, svislých nebo skloněných, c) bednění v prostoru bez výztuže nebo s výztuží jakékoliv hustoty, d) bednění prováděné tažen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ištou, taženým bedněním, prefabrikovaným bedněním apod., kromě betonového prefabrikovaného bednění. 2. Ceny neplatí pro: a)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ých betonů. Tyto náklady se oceňují individuálně; b) bednění konstrukcí spirál a savek. Tyto náklady se oceňují cenami souboru ce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21 35-6111 až -6940 Obednění a odbednění spirál a savek. c) bednění základových pasů, tyto práce lze ocenit cenami 27.35 katalogu 801-1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. V cenách jsou započteny i náklady na: a) podíl bednění otvorů, kapes, rýh, prostupů, výklenků apod. objemu jednotlivě do 1 m3, b) bednění 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edení, které nevyžaduje další úpravu betonových a železobetonových konstrukcí. 4. V cenách nejsou započteny náklady na podpěr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; tyto se oceňují cenami katalogu 800-3 Lešení. 5. Plocha se stanoví v m2 rozvinuté plochy obedňované konstrukce. 6. Při výpoč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vinuté plochy obedňované konstrukce se neberou v úvahu otvory, kapsy, rýhy, prostupy, výklenky apod. objemu jednotlivě do 1 m3 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520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8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321366111 Výztuž železobetonových konstrukcí vodních staveb z oceli 10 505 D do 12 mm T 0,2800000 53 640,00 15 019,2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výztuž prováděnou v obedněných prostorách, b) výztuž koster obalených sítí; pota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stry hustým pletivem se oceňuje individuálně, c) výztuž z armokošů. 2. V cenách jsou započteny i náklady na bodové svařování nahrazují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zaní drátem. 3. V cenách nejsou započteny náklady na provedení nosných svarů a na provedení svarů přenášejících tahová napětí př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pravě a montáži výztuže z vyztužených koster; tyto se oceňují cenami souboru cen 320 36-0 Svařované nosné spoje. 4. Množství jedno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tanoví v t hmotnosti výztuže bez prostřih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6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07*0,08 "výztuž římsy B500B 0,0856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trnování R12 dl. 1,2 m á 0,2 m - provázání základu s dříke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7*1,2*0,89*1,01/1000 "15,25/0,2=76,25 0,08305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03*1,2*0,89*1,01/1000 "20,5/0,2=102,5 0,11110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6 "Celkem "0.28 0,2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321368211 Výztuž železobetonových konstrukcí vodních staveb ze svařovaných sítí T 1,8370000 55 620,00 102 173,9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lze použít i pro: a) výztuž prováděnou v obedněných prostorách, b) výztuž koster obalených sítí; pota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stry hustým pletivem se oceňuje individuálně, c) výztuž z armokošů. 2. V cenách jsou započteny i náklady na bodové svařování nahrazujíc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ázaní drátem. 3. V cenách nejsou započteny náklady na provedení nosných svarů a na provedení svarů přenášejících tahová napětí př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pravě a montáži výztuže z vyztužených koster; tyto se oceňují cenami souboru cen 320 36-0 Svařované nosné spoje. 4. Množství jednot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tanoví v t hmotnosti výztuže bez prostřih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Kari 8/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(0,6*2+1,05*2)*15,25+(0,6*2+1,08*2)*20,5)*0,0079*1,1 "výztuž základu 1,035891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6,82*1,2*0,0079*1,1 "výztuž dříku 0,80107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7 "Celkem "1.837 1,837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225 804,9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462512162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 z lomového kamene neupraveného provedený ze břehu nebo z lešení, do sucha nebo do vo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hozového, hmotnost jednotlivých kamenů do 200 kg s výplní mezer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54,5200000 3 330,00 181 551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provedený ze břehu nebo z lešení, do sucha nebo do vody záhozového, hmotnost jednotli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ů do 200 kg s výplní mezer substrátem z původního d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příplatcích jsou započteny náklady na urovnání líce záhozu do projektovaného profil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4,52 "opevnění dna z lomového kamene s prohozením substrátem z původního dna max. 20% 54,5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8 "Celkem "54.52 54,52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462512169 Příplatek za urovnání líce záhozu z lomového kamene záhozového do 200 kg M2 142,8500000 135,90 19 413,3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hoz z lomového kamene neupraveného provedený ze břehu nebo z lešení, do sucha nebo do vody záhozového, hmotnost jednotliv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ů do 200 kg Příplatek k ceně za urovnání líce zához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251216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příplatcích jsou započteny náklady na urovnání líce záhozu do projektovaného profil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251216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2,91+16,85+18,55+21,09+21,47+20,73+20,62+10,63 142,8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9 "Celkem "142.85 142,8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467951120 Práh dřevěný jednoduchý z kulatiny od 200 do 290 mm M 11,5000000 2 160,00 24 840,00 CS ÚRS 2023 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9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áh dřevěný z výřezů pro stavební účely zajištění na vzdušné straně pilotami O od 150 do 190 mm, délky od 1,5 do 1,8 m, zaraženými v osov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zdálenosti od 1 do 3 m jednoduchý z kulatiny O od 200 do 29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467951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vykopávku rýhy pro práh. 2. V cenách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pevnění dna a břehů u prahů. 3. Směrné výkresy - příloha č. 3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467951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modřín pr. 25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1,49+1,81+1,98+2,22)+2*0,5*4 11,5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"Celkem "11.5 11,5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5 Komunikace pozemní 10 151,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564231111 Podklad nebo podsyp ze štěrkopísku ŠP plochy přes 100 m2 tl 100 mm M2 36,4800000 89,37 3 260,2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 nebo podsyp ze štěrkopísku ŠP s rozprostřením, vlhčením a zhutněním plochy přes 100 m2, po zhutnění tl. 1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56423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6423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6,48 "ŠP fr. 0-32mm 36,48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"Celkem "36.48 36,48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564851111 Podklad ze štěrkodrtě ŠD plochy přes 100 m2 tl 150 mm M2 39,4700000 174,60 6 891,4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dklad ze štěrkodrti ŠD s rozprostřením a zhutněním plochy přes 100 m2, po zhutnění tl. 15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5648511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56485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9,47 "štěrk 16-32 39,47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"Celkem "39.47 39,47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6 Úpravy povrchů, podlahy a osazování výplní 37 268,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628635411 Oprava spár zdiva z lomového kamene maltou cementovou hl spár přes 30 do 70 mm M2 48,1500000 774,00 37 268,1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prava spár zdiva z lomového kamene upraveného maltou cementovou s vysekáním a vyčištěním spar s naložení suti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s odklizením na hromady do vzdálenosti 50 m hloubky spár přes 30 do 7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6286354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vysekání staré malty ze spár zdiva a vyčištění spár. 2. Náklady na spár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ového zdiva při jeho provádění se zvlášť neoceňují, protože jsou započteny v nákladech na zdění. 3. Spárování do hloubky spáry 30 mm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cenami souboru cen 628 63-12.. Spárování zdiva opěrných zdí a valů části A05 katalogu 823-1 Plochy a úprava území.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6286354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8,15 "přespárování líce na hl. 70 mm 48,1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"Celkem "48.15 48,15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8 Trubní vedení 1 098,9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871365241 Kanalizační potrubí z tvrdého PVC vícevrstvé tuhost třídy SN12 DN 250 M 1,1000000 999,00 1 098,90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nalizační potrubí z tvrdého PVC v otevřeném výkopu ve sklonu do 20 %, hladkého plnostěnného vícevrstvého, tuhost třídy SN 12 DN 2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8713652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dodání trub včetně gumového těsnění. 2. Použití trub dle tuhostí: a) tříd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 4: kanalizační sítě, přípojky, odvodňování pozemků s výškou krytí až 4 m b) třída SN 8: kanalizační sítě v nestandartních podmínká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í, vysoké teplotní a mechanické zatížení s výškou krytí do 8 m c) SN 10: kanalizační sítě, přípojky, odvodňování pozemků s výškou kryt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mp;gt; 8 m d) třída SN 12: kanalizační sítě s vysokým statickým zatížením a dynamickými rázy, při rychlosti média až 15 m/s a výškou krytí 0,7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0 m e) třída SN 16: kanalizační sítě s vysokým statickým zatížením a dynamickými rázy avýškou krytí 0,5-12 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87136524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*1,1 "chránička pro stávající výusti ve zdi 1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"Celkem "1.1 1,100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95 208,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0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931992122 Výplň dilatačních spár z extrudovaného polystyrénu tl 30 mm M2 5,4000000 217,80 1 176,1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dilatačních spár z polystyrenu extrudovaného, tloušťky 3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2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náklady na řezání desek z polystyrenu na požadovaný rozměr a uložení do bedně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 spáry s nutným zajištěním před betonáží. 2. V cenách nejsou započteny náklady bednění čela dilatační spáry a vložení lišt zkos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 spáry, tmelení dilatační spáry s předtěsněním, tyto se oceňují souborem cen 931 99-41 Těsnění spáry betonové konstrukce pásy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y a tmely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2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*0,1 "římsa 0,3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75+1,65+1,7 "zeď 5,1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"Celkem "5.4 5,4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931994142 Těsnění dilatační spáry betonové konstrukce polyuretanovým tmelem do pl 4,0 cm2 M 18,1600000 246,60 4 478,2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tmelem polyuretanovým spáry dilatační do 4,0 c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těsnění spár pásy těsnicími jsou započteny náklady na rozměření délky pásu v konstrukci, nastříha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pení pásu na požadovaný rozměr, uchycení hřebenu pásu k výztuži a k bednění tak, aby nedošlo u povrchových pásů k posunutí a u vnitř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volnému pohybu během betonáže, a náklady uložení pásů pro svislou nebo vodorovnou ochranu spáry. 2. V cenách těsnění styčné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em jsou započteny náklady na nastříhání, vložení a nalepení profilové pryže z nevodotěsného mikrotenového profilu nebo vodotěs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ubobtnajícího profilu do drážky styčné spáry mezi prefa dílci během montáže konstrukce zejména přesýpaných objektů. 3. Těsnění tm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používá převážně u pohledových pracovních a dilatačních spár v profilu vytvořeném lištami o ploše do 1,5 cm2 u pracovních spár a 4 cm2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. V ceně jsou započteny náklady na penetraci pro lepší přilnavost k betonu, u dilatačních spár osazení separační vložky tme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oddělení polystyrenové výplně dilatační spáry a uhlazení tmelu. 4. Těsnění spárovým profilem ze silikonu nebo uretanu jako náhrada z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é výplně obsahuje nastříhaní a slepení pásů na potřebnou délku, vložení do spáry vytvořené lištami, zkosení čela spáry do 20/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do 40/40 mm. 5. Těsnění smrštitelné (pseudo) spáry obsahuje těsnění lícové tmelem a rubové povrchovým pásem dilatačním, vlo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xtrudovaného polystyrenu v 1/3 plochy tloušťky betonové stěny. 6. V cenách nejsou započteny náklady na: a) bednění pracovních a dilatač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l, bednění podpěr těsnicího pásu svisle uložených, tyto se oceňují cenou 327 35-3112, b) bednění podpěr těsnicího pásu vodor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ch, tyto se oceňují cenou 421 35-3112, c) vložení polystyrenu do dilatačních spár, tyto se oceňují souborem cen 931 99-21 Výplň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 z polystyrenu, d) u cen -4171 a -4172 na tmelení spáry pod izolačním pásem, tyto se oceňují cenami -4131 až -4142, e) u cen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171 a -4172 na penetrační nátěr betonu, tyto se oceňují cenami katalogu 800-711 Izolace proti vodě, vlhkosti a plynů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4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3*0,85 "římsa 2,5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5,4+4,97+5,24 "zeď 15,61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6 "Celkem "18.16 18,16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931994154 Těsnění spáry betonové konstrukce spárovým profilem průřezu 40/40 mm M 18,1600000 100,80 1 830,5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ěsnění spáry betonové konstrukce pásy, profily, tmely spárovým profilem průřezu 40/4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3199415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těsnění spár pásy těsnicími jsou započteny náklady na rozměření délky pásu v konstrukci, nastříhan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lepení pásu na požadovaný rozměr, uchycení hřebenu pásu k výztuži a k bednění tak, aby nedošlo u povrchových pásů k posunutí a u vnitř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 volnému pohybu během betonáže, a náklady uložení pásů pro svislou nebo vodorovnou ochranu spáry. 2. V cenách těsnění styčné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filem jsou započteny náklady na nastříhání, vložení a nalepení profilové pryže z nevodotěsného mikrotenového profilu nebo vodotěsnéh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ubobtnajícího profilu do drážky styčné spáry mezi prefa dílci během montáže konstrukce zejména přesýpaných objektů. 3. Těsnění tm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používá převážně u pohledových pracovních a dilatačních spár v profilu vytvořeném lištami o ploše do 1,5 cm2 u pracovních spár a 4 cm2 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. V ceně jsou započteny náklady na penetraci pro lepší přilnavost k betonu, u dilatačních spár osazení separační vložky tme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oddělení polystyrenové výplně dilatační spáry a uhlazení tmelu. 4. Těsnění spárovým profilem ze silikonu nebo uretanu jako náhrada z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hledové výplně obsahuje nastříhaní a slepení pásů na potřebnou délku, vložení do spáry vytvořené lištami, zkosení čela spáry do 20/2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bo do 40/40 mm. 5. Těsnění smrštitelné (pseudo) spáry obsahuje těsnění lícové tmelem a rubové povrchovým pásem dilatačním, vlož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xtrudovaného polystyrenu v 1/3 plochy tloušťky betonové stěny. 6. V cenách nejsou započteny náklady na: a) bednění pracovních a dilatační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čel, bednění podpěr těsnicího pásu svisle uložených, tyto se oceňují cenou 327 35-3112, b) bednění podpěr těsnicího pásu vodorovn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ložených, tyto se oceňují cenou 421 35-3112, c) vložení polystyrenu do dilatačních spár, tyto se oceňují souborem cen 931 99-21 Výplň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latačních spár z polystyrenu, d) u cen -4171 a -4172 na tmelení spáry pod izolačním pásem, tyto se oceňují cenami -4131 až -4142, e) u cen -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171 a -4172 na penetrační nátěr betonu, tyto se oceňují cenami katalogu 800-711 Izolace proti vodě, vlhkosti a plynům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3199415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961021311 Bourání základů ze zdiva kamenného M3 31,7680000 1 017,00 32 308,0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základů ze zdiva kamenného na jakoukoli mal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61021311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61021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emolice stávající kamenné zdi (odpočet přezdění říms nad přespárováním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1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1,46-9,692 31,768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"Celkem "31.768 31,768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985132111 Očištění ploch líce kleneb a podhledů tlakovou vodou M2 48,1500000 156,60 7 540,29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líce kleneb a podhledů tlakovou vodo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dodání všech hmot. 2. V cenách očištění ploch pískem jsou započteny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metení písku dohromady nebo naložení na dopravní prostředek. 3. V cenách očištění ploch pískem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písku, které se oceňují cenami odvozu suti příslušného katalogu pro objekt, na kterém se práce provád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8,15 "plocha přespárování 48,1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"Celkem "48.15 48,15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985132311 Ruční dočištění ploch líce kleneb a podhledů ocelových kartáči M2 4,8150000 315,00 1 516,73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čištění ploch líce kleneb a podhledů ruční dočištění ocelovými kartáč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132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dodání všech hmot. 2. V cenách očištění ploch pískem jsou započteny 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metení písku dohromady nebo naložení na dopravní prostředek. 3. V cenách očištění ploch pískem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písku, které se oceňují cenami odvozu suti příslušného katalogu pro objekt, na kterém se práce provádí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132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8,15*0,1 4,81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"Celkem "4.815 4,815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985221013 Postupné rozebírání kamenného zdiva pro další použití přes 3 m3 M3 9,6920000 3 285,00 31 838,22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stupné rozebírání zdiva pro další použití kamenného, objemu přes 3 m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2210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V cenách jsou započteny i náklady na očištění cihel nebo kamene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2210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 přezdění římsy v místě přespárov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5,0*0,2+5,0*0,19 "LB 3,95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(6,8+10,0+10,0+5,1)*0,18 "PB 5,742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"Celkem "9.692 9,692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985221112 Doplnění zdiva kamenem do aktivované malty se spárami dl přes 6 do 12 m/m2 M3 1,2040000 12 060,00 14 520,24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plnění zdiva ručně do aktivované malty kamenem délky spáry na 1 m2 upravované plochy přes 6 do 12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8522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 doplnění kamenem nebo cihlami stejného druhu jako doplňované zdivo. 2. Ceny nelze použí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doplnění chybějících prvků nebo výměnu ojedinělých prvků objemu jednotlivě větších než 0,1 m3. 3. V cenách nejsou započteny náklady 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dávku kamene nebo cihel; tato dodávka se oceňuje ve specifikaci. 4. Získání kamene vybraného na staveništi nebo v určité lokalitě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cenou souboru cen 985 22-21 Sbírání a třídění kamene ručně ze suti. 5. Délce spáry na 1 m2 plochy zdiva odpovídají tyto poč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amenů nebo cihel: a) do 6 m - do 10 kusů na 1 m2, b) přes 6 do 12 m - přes 10 do 35 kusů na 1 m2, c) přes 12 m - přes 35 kusů na 1 m2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85221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novuosazení kamenů vypadlých při přespárová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8,15*0,1*0,25 "předpoklad 10% plochy přespárování 1,2037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"Celkem "1.204 1,204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94 162,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997013501K Odvoz suti z demolic na skládku vč. uložení (poplatku) dle platné legislativy T 81,1050000 1 161,00 94 162,91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suti z demolic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Délka odvozu suti je vzdálenost od místa naložení suti na dopravní prostředek až po místo složení na urče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ládce nebo meziskládce. 2. V ceně -3501 jsou započteny i náklady na složení suti na skládku nebo meziskládku. 3. Ceny jsou určeny 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voz suti na skládku nebo meziskládku jakýmkoliv způsobem silniční dopravy (i prostřednictvím kontejnerů). 4. Odvoz suti z meziskládky s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ceňuje cenou 997 01-35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79,42 "vybouraná zeď 79,42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2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,685 "přespárování zdi 1,685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3 "Celkem "81.105 81,10500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53 830,0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998332011 Přesun hmot pro úpravy vodních toků a kanály T 181,2460000 297,00 53 830,06 CS ÚRS 2023 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sun hmot pro úpravy vodních toků a kanály, hráze rybníků apod. dopravní vzdálenost do 50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: 1. Ceny jsou určeny pro jakoukoliv konstrukčně-materiálovou charakteristiku.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3_01/9983320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3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7"/>
          <w:szCs w:val="17"/>
        </w:rPr>
        <w:t xml:space="preserve">Cena bez DPH </w:t>
      </w:r>
      <w:r>
        <w:rPr>
          <w:rFonts w:cs="CIDFont+F2" w:ascii="CIDFont+F2" w:hAnsi="CIDFont+F2"/>
          <w:sz w:val="12"/>
          <w:szCs w:val="12"/>
        </w:rPr>
        <w:t>306 705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06 705,00 21,00% 64 408,0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v CZK 371 113,0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01 - Vedlejší a ostatní náklad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4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tavby celkem 306 70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 0 - Ostaní náklady spojené s realizací stavby 77 0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20 12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3 - Zařízení staveniště 131 33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4 - Inženýrská činnost 71 3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7 - Provozní vlivy 6 900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01 - Vedlejší a ostatní náklady (oprava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5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áklady soupisu celkem 306 70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A 0 Ostaní náklady spojené s realizací stavby 77 05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OST 1 ostatní náklady před zahájením stavby KPL 1,0000000 17 250,00 17 2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zahájením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áklady na doplnění Havarijního plánu, který bude předložen obci a vodoprávnímu úřadu - náklady na dopl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odňového plánu, který bude předložen obci a vodoprávnímu úřadu - zpracování technologických postupů a plánů kontrol - pasportiz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škerých objektů dotčených stavební činností před zahajením stavby: pasport 1 - bývalá stodola na st.p.č, 680/1 pasport 2 - dřevěná stáj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na na p.p.č. 5968/2 pasport 3 - rodinný dům č.p. 433 na st.p.č.690 pasport 4 - objekt č.p.434 na st.p.č. 694 pasport 5 - rodinný dům č.p. 447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st.p.č. 702 pasport 6 - rodinný dům č.p. 644 na st.p.č. 710/1 pasport 7 - truhlářská dílna na st.p.č. 710/4 - vytýčení veškerých inženýrsk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ítí a dalších případných překážek v prostoru stavby - odlov živočichů v to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áklady na doplnění Havarijního plánu, který bude předložen obci a vodoprávnímu úřadu - náklady na dopl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odňového plánu, který bude předložen obci a vodoprávnímu úřadu - zpracování technologických postupů a plánů kontrol - pasportiz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škerých objektů dotčených stavební činností před zahajením stavby: pasport 1 - bývalá stodola na st.p.č, 680/1 pasport 2 - dřevěná stáj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na na p.p.č. 5968/2 pasport 3 - rodinný dům č.p. 433 na st.p.č.690 pasport 4 - objekt č.p.434 na st.p.č. 694 pasport 5 - rodinný dům č.p. 447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st.p.č. 702 pasport 6 - rodinný dům č.p. 644 na st.p.č. 710/1 pasport 7 - truhlářská dílna na st.p.č. 710/4 - vytýčení veškerých inženýrsk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ítí a dalších případných překážek v prostoru stavby - odlov živočichů v tok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OST 2 ostatní náklady v průběhu realizace a po realizaci stavby KPL 1,0000000 34 500,00 34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fotografická dokumentace veškerých konstrukcí, které budou v průběhu výstavby skryty nebo zakryty, vč. opatření té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otodokumentace datem a popisem jednotlivých záběrů, uložení na CD. - všechny další nutné náklady k řádnému a úplnému zhot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mětu díla zřejmé ze zadávací dokumentace - číštění komunikací a vozidel vyjíždějících ze stavby během výstavby - pasportizace stavb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tčených ploch před zahájemín prací a po 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fotografická dokumentace veškerých konstrukcí, které budou v průběhu výstavby skryty nebo zakryty, vč. opatření té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otodokumentace datem a popisem jednotlivých záběrů, uložení na CD. - všechny další nutné náklady k řádnému a úplnému zhot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mětu díla zřejmé ze zadávací dokumentace - číštění komunikací a vozidel vyjíždějících ze stavby během výstavby - pasportiz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bou dotčených ploch před zahájemín prací a po stavbě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29121101 Zřízení a odstranění zpevněných ploch na ZS a všech a přístupech k toku KPL 1,0000000 25 300,00 25 3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a odstranění zpevněných ploch na ZS a všech a přístupech k toku, včetně uvedení všech dotčených pozemků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ohumusování a osetí), včetně případných oprav komunikace při jejím poškození zhotovit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včetně uvedení dotčených komunikací do původního stavu - zpevněná plocha panely - cca 25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včetně uvedení dotčených komunikací do původního stavu - zpevněná plocha panely - cca 250 m2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VON01 - Vedlejší a ostatní náklady (oprava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6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20 12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325400 Dokumentace skutečného provedení stavby KPL 1,0000000 5 750,00 5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dokumentace skutečného provedení stavby dle vyhlášky č. 499/2006 Sb., v platném znění, ve trojím vyhotovení -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eském jazyce, z toho 2 paré v listinné podobě a 1 paré v digitální verzi v editovatelném tvaru, formátu *.doc, *.xls a *.dwg (WORD, EXCE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UTOCAD). - DSPS bude obsahovat kompletní výkresy skutečného provedení a kompletní seznam použitých materiálů. Všechny změn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díly v provedení díla oproti schválené dokumentaci pro provedení stavby odsouhlasené objednatelem stavby a provedené během vý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ou zhotovitelem ve výkresech v dokumentaci pro provedení stavby po jejich realizaci jasně a srozumitelně vyznačeny. Výkres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beze změn v provedení, budou opatřeny nad rozpiskou výkresu poznámkou “Beze změn”. Všechny takto postupně odevzda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y 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dokumentace skutečného provedení stavby dle vyhlášky č. 499/2006 Sb., v platném znění, ve trojím vyhotovení -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eském jazyce, z toho 2 paré v listinné podobě a 1 paré v digitální verzi v editovatelném tvaru, formátu *.doc, *.xls a *.dwg (WORD, EXCE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UTOCAD). - DSPS bude obsahovat kompletní výkresy skutečného provedení a kompletní seznam použitých materiálů. Všechny změn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díly v provedení díla oproti schválené dokumentaci pro provedení stavby odsouhlasené objednatelem stavby a provedené během vý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ou zhotovitelem ve výkresech v dokumentaci pro provedení stavby po jejich realizaci jasně a srozumitelně vyznačeny. Výkres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beze změn v provedení, budou opatřeny nad rozpiskou výkresu poznámkou “Beze změn”. Všechny takto postupně odevzda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y 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VRN1 Průzkumné, geodetické a projektové práce geodetické práce v průběhu výstavby a po výstavbě KPL 1,0000000 14 375,00 14 37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v průběhu výstavby a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měření skutečného stavu po provedení stavby - zaměření skutečného provedení stavby oprávněným geodetem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ojím vyhotovení vč. 1x na C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měření skutečného stavu po provedení stavby - zaměření skutečného provedení stavby oprávněným geodetem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ojím vyhotovení vč. 1x na CD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131 33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2103001 Prostředky a materiál pro šetření a likvidaci vzniklé ekologické havárie KPL 1,0000000 46 000,00 4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P: - 1x havarijní souprava OIL 240 (obsah soupravy: nádoba 240l, Algasorb 30kgm, 50 x rohož, 5x nohavice, 5x polštář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00x utěrka NT, 1x lopatka a smeták, 5x PE pytel, 5x výstražná nálepka, 2x rukavice Havarijní souprava UNV 60: -1x sud 120 litrů, 20x rohož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8x nohavice, 10kg OI-Ex '82', 5x utěrka, 2x polštář, 1x rukavice, 1x brýle, 2x PE pytel, 2x výstr. nálepka, absorpční schopnost 150 litrů Norn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ěna EKNS 220 H (4ks, rozměr 0,13 x 3 m) nebo enviromentální typ PEpytle 120 l - 10ks ruční nářadí (sekyra, pila, krumpáč, lopata, palice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oba řeziva (prkna, latě, trámy) - jednotky kusů lahve pro odběr vzorků (prachovnice se širokým hrdlem o objemu 1,25 l) - 5k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P: - 1x havarijní souprava OIL 240 (obsah soupravy: nádoba 240l, Algasorb 30kgm, 50 x rohož, 5x nohavice, 5x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štář, 200x utěrka NT, 1x lopatka a smeták, 5x PE pytel, 5x výstražná nálepka, 2x rukavice Havarijní souprava UNV 60: -1x sud 120 litr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0x rohož, 8x nohavice, 10kg OI-Ex ""82"", 5x utěrka, 2x polštář, 1x rukavice, 1x brýle, 2x PE pytel, 2x výstr. nálepka, absorpční schop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50 litrů Norná stěna EKNS 220 H (4ks, rozměr 0,13 x 3 m) nebo enviromentální typ PEpytle 120 l - 10ks ruční nářadí (sekyra, pila, krumpáč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pata, palice) zásoba řeziva (prkna, latě, trámy) - jednotky kusů lahve pro odběr vzorků (prachovnice se širokým hrdlem o objemu 1,25 l)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ks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320300 Energie pro zařízení staveniště KPL 1,0000000 9 200,00 9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ezbytné vnitrostaveništní rozvody energie vč. zajištění jejich zdroj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7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430300 Dopravní značení na staveništi KPL 1,0000000 2 875,00 2 87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ništ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časné dopravní znač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503000 Zařízení staveniště zabezpečení staveniště informační tabule KPL 1,0000000 805,00 80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informační tabu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podklad pro inf. tabuly z OSB desky tl.19mm, o velikosti 1000x2000mm pevně umístěnou na délku ve výšce 200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d terénum - zajištění umístění na podkladní desku OSB; štíítku o povolení stavby, stejnopislu oznámení prací oblastnímu inspektorá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, informační tabule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podklad pro inf. tabuly z OSB desky tl.19mm, o velikosti 1000x2000mm pevně umístěnou na délku ve výšce 200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d terénum - zajištění umístění na podkladní desku OSB; štíítku o povolení stavby, stejnopislu oznámení prací oblastnímu inspektorá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, informační tabule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R 03000 Zřízení, provoz a nasledná likvidace provozního zařízení staveniště vč. označení a oplocení KPL 1,0000000 51 750,00 51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asledná likvidace provozního zařízení staveniště vč. označení a oploc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četně oplocení zařízení staveniště (v délce cca 280 m), WC, stavební buňky a informačních tabulí, tabulek zákaz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stupu a uvedení místa zřízení staveniště po jeho odstranění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četně oplocení zařízení staveniště (v délce cca 280 m), WC, stavební buňky a informačních tabulí, tabulek zákaz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stupu a uvedení místa zřízení staveniště po jeho odstranění do původního stav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R0350020 Náklady k zajištění dotčených pozemků KPL 1,0000000 20 700,00 20 7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k zajištění dotčených pozem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známka k položce: - poplatek záboru veřejného prostranství je 22,- Kč/m2 na jeden rok - položka obsahuje maximál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zábory veřejného prostranství dle zhotovitele po dobu provádě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známka k položce: - poplatek záboru veřejného prostranství je 22,- Kč/m2 na jeden rok - položka obsahuje maximál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zábory veřejného prostranství dle zhotovitele po dobu provádění stavby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4 Inženýrská činnost 71 3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45303000 Koordinační činnost KPL 1,0000000 12 650,00 12 6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známka k položce: - inženýrské činnosti na staveništi a zpracování stavbou vyvolaných dokladů - zajištění opatř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plývajících z potřeb plnění opatření dle plánu BOZ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známka k položce: - inženýrské činnosti na staveništi a zpracování stavbou vyvolaných dokladů - zajištění opatř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plývajících z potřeb plnění opatření dle plánu BOZP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49002000 Ostatní inženýrská činnost KPL 1,0000000 13 800,00 13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8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veškeré náklady související s plněním všech podmínek pro stavbu zajištěných stavebních povolení, zajištění vešker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hodnutí a souhlasů nutných pro realizaci stavby (jako např. stavební povolení pro zařízení staveniště, DIO) - DIO obsahuje veškeré nut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projednání, realizaci, udržování a konečnou likvidaci opatření popsaných v DIO včetně úhrady nákladů vyžadovaných dopravc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e zpracovaného DI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veškeré náklady související s plněním všech podmínek pro stavbu zajištěných stavebních povolení, zajišt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škerých rozhodnutí a souhlasů nutných pro realizaci stavby (jako např. stavební povolení pro zařízení staveniště, DIO) - DIO obsahu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škeré nutné náklady na projednání, realizaci, udržování a konečnou likvidaci opatření popsaných v DIO včetně úhrady náklad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žadovaných dopravcem dle zpracovaného DIO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R0419030 Inženýrská činnost dozory dozor jiné osoby KPL 1,0000000 34 500,00 34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dozory dozor jiné oso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stavebně technický a geologický dozor během stavby za účasti statika a geotechnika - opěrné zdi - - veškeré nákl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visející s plněním všech podmínek pro stavb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stavebně technický a geologický dozor během stavby za účasti statika a geotechnika - opěrné zdi - - veškeré nákl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visející s plněním všech podmínek pro stavb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R04319400 Inženýrská činnost zkoušky a ostatní měření zkoušky ostatní zkoušky KPL 1,0000000 10 350,00 10 3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zkoušky a ostatní měření zkoušky ostatní zkou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koušky pevnosti pro C30/37 a zkouška mrazuvzdornosti pro XF3 - rázové zkoušky hutnění základové spáry lehk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ynamickou deskou, včetně protokolu a zápisu do deníku v množství 1 ks/5 bm základové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koušky pevnosti pro C30/37 a zkouška mrazuvzdornosti pro XF3 - rázové zkoušky hutnění základové spáry lehk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ynamickou deskou, včetně protokolu a zápisu do deníku v množství 1 ks/5 bm základové spáry"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7 Provozní vlivy 6 9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07500200 Ochranná pásma KPL 1,0000000 6 900,00 6 9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ná pásm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áklady spojené se zvýšenou pracností v ochranných pásmech energetických vedení - projednání prací s dotčený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ozovateli IS včetně jejich předání provozovateli - veškeré náklady související s plněním všech podmínek pro stavbu - vyznačení OP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áklady spojené se zvýšenou pracností v ochranných pásmech energetických vedení - projednání prací s dotčený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ozovateli IS včetně jejich předání provozovateli - veškeré náklady související s plněním všech podmínek pro stavbu - vyznačení OP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eništ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"práce v ochranných pásmech IS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Celkem 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9 z 144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306 705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306 705,00 21,00% 64 408,0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371 113,05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02 - Vedlejší a ostatní náklady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0 z 144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306 70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 0 - Ostaní náklady spojené s realizací stavby 77 0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20 12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3 - Zařízení staveniště 131 33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4 - Inženýrská činnost 71 3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7 - Provozní vlivy 6 900,00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02 - Vedlejší a ostatní náklady (investice)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1 z 144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3. 8. 2023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306 70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A 0 Ostaní náklady spojené s realizací stavby 77 05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OST 1 ostatní náklady před zahájením stavby KPL 1,0000000 17 250,00 17 2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před zahájením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áklady na doplnění Havarijního plánu, který bude předložen obci a vodoprávnímu úřadu - náklady na dopl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odňového plánu, který bude předložen obci a vodoprávnímu úřadu - zpracování technologických postupů a plánů kontrol - pasportiz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škerých objektů dotčených stavební činností před zahajením stavby: pasport 1 - bývalá stodola na st.p.č, 680/1 pasport 2 - dřevěná stáj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na na p.p.č. 5968/2 pasport 3 - rodinný dům č.p. 433 na st.p.č.690 pasport 4 - objekt č.p.434 na st.p.č. 694 pasport 5 - rodinný dům č.p. 447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st.p.č. 702 pasport 6 - rodinný dům č.p. 644 na st.p.č. 710/1 pasport 7 - truhlářská dílna na st.p.č. 710/4 - vytýčení veškerých inženýrsk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ítí a dalších případných překážek v prostoru stavby - odlov živočichů v tok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áklady na doplnění Havarijního plánu, který bude předložen obci a vodoprávnímu úřadu - náklady na dopln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odňového plánu, který bude předložen obci a vodoprávnímu úřadu - zpracování technologických postupů a plánů kontrol - pasportiz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škerých objektů dotčených stavební činností před zahajením stavby: pasport 1 - bývalá stodola na st.p.č, 680/1 pasport 2 - dřevěná stáj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ílna na p.p.č. 5968/2 pasport 3 - rodinný dům č.p. 433 na st.p.č.690 pasport 4 - objekt č.p.434 na st.p.č. 694 pasport 5 - rodinný dům č.p. 447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st.p.č. 702 pasport 6 - rodinný dům č.p. 644 na st.p.č. 710/1 pasport 7 - truhlářská dílna na st.p.č. 710/4 - vytýčení veškerých inženýrsk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ítí a dalších případných překážek v prostoru stavby - odlov živočichů v tok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OST 2 ostatní náklady v průběhu realizace a po realizaci stavby KPL 1,0000000 34 500,00 34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náklady v průběhu realizace a po realizaci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fotografická dokumentace veškerých konstrukcí, které budou v průběhu výstavby skryty nebo zakryty, vč. opatření té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otodokumentace datem a popisem jednotlivých záběrů, uložení na CD. - všechny další nutné náklady k řádnému a úplnému zhot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mětu díla zřejmé ze zadávací dokumentace - číštění komunikací a vozidel vyjíždějících ze stavby během výstavby - pasportizace stavb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tčených ploch před zahájemín prací a po 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fotografická dokumentace veškerých konstrukcí, které budou v průběhu výstavby skryty nebo zakryty, vč. opatření té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otodokumentace datem a popisem jednotlivých záběrů, uložení na CD. - všechny další nutné náklady k řádnému a úplnému zhot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dmětu díla zřejmé ze zadávací dokumentace - číštění komunikací a vozidel vyjíždějících ze stavby během výstavby - pasportiza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bou dotčených ploch před zahájemín prací a po stavbě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R29121101 Zřízení a odstranění zpevněných ploch na ZS a všech a přístupech k toku KPL 1,0000000 25 300,00 25 3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a odstranění zpevněných ploch na ZS a všech a přístupech k toku, včetně uvedení všech dotčených pozemků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ohumusování a osetí), včetně případných oprav komunikace při jejím poškození zhotovitel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včetně uvedení dotčených komunikací do původního stavu - zpevněná plocha panely - cca 250 m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včetně uvedení dotčených komunikací do původního stavu - zpevněná plocha panely - cca 250 m2"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Rekonstrukce a oprava Mikulášovického potoka v Dolních Mikulášovicích v ř.km 1,0-2,0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02 - Vedlejší a ostatní náklady (investice)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2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20 125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1325400 Dokumentace skutečného provedení stavby KPL 1,0000000 5 750,00 5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kumentace skutečného provede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dokumentace skutečného provedení stavby dle vyhlášky č. 499/2006 Sb., v platném znění, ve trojím vyhotovení -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eském jazyce, z toho 2 paré v listinné podobě a 1 paré v digitální verzi v editovatelném tvaru, formátu *.doc, *.xls a *.dwg (WORD, EXCE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UTOCAD). - DSPS bude obsahovat kompletní výkresy skutečného provedení a kompletní seznam použitých materiálů. Všechny změn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díly v provedení díla oproti schválené dokumentaci pro provedení stavby odsouhlasené objednatelem stavby a provedené během vý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ou zhotovitelem ve výkresech v dokumentaci pro provedení stavby po jejich realizaci jasně a srozumitelně vyznačeny. Výkres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beze změn v provedení, budou opatřeny nad rozpiskou výkresu poznámkou “Beze změn”. Všechny takto postupně odevzda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y 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dokumentace skutečného provedení stavby dle vyhlášky č. 499/2006 Sb., v platném znění, ve trojím vyhotovení - v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českém jazyce, z toho 2 paré v listinné podobě a 1 paré v digitální verzi v editovatelném tvaru, formátu *.doc, *.xls a *.dwg (WORD, EXCE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UTOCAD). - DSPS bude obsahovat kompletní výkresy skutečného provedení a kompletní seznam použitých materiálů. Všechny změn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díly v provedení díla oproti schválené dokumentaci pro provedení stavby odsouhlasené objednatelem stavby a provedené během výstavb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udou zhotovitelem ve výkresech v dokumentaci pro provedení stavby po jejich realizaci jasně a srozumitelně vyznačeny. Výkresy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kumentace beze změn v provedení, budou opatřeny nad rozpiskou výkresu poznámkou “Beze změn”. Všechny takto postupně odevzda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resy skutečného provedení stavby budou opatřeny razítkem a podpisem oprávněné osoby za zhotovitele a zřetelným označením “Výkres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kutečného provedení“.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VRN1 Průzkumné, geodetické a projektové práce geodetické práce v průběhu výstavby a po výstavbě KPL 1,0000000 14 375,00 14 37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ůzkumné, geodetické a projektové práce geodetické práce v průběhu výstavby a po výstavb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měření skutečného stavu po provedení stavby - zaměření skutečného provedení stavby oprávněným geodetem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ojím vyhotovení vč. 1x na C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aměření skutečného stavu po provedení stavby - zaměření skutečného provedení stavby oprávněným geodetem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ojím vyhotovení vč. 1x na CD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3 Zařízení staveniště 131 33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2103001 Prostředky a materiál pro šetření a likvidaci vzniklé ekologické havárie KPL 1,0000000 46 000,00 4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středky a materiál pro šetření a likvidaci vzniklé ekologické havári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P: - 1x havarijní souprava OIL 240 (obsah soupravy: nádoba 240l, Algasorb 30kgm, 50 x rohož, 5x nohavice, 5x polštář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00x utěrka NT, 1x lopatka a smeták, 5x PE pytel, 5x výstražná nálepka, 2x rukavice Havarijní souprava UNV 60: -1x sud 120 litrů, 20x rohož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8x nohavice, 10kg OI-Ex '82', 5x utěrka, 2x polštář, 1x rukavice, 1x brýle, 2x PE pytel, 2x výstr. nálepka, absorpční schopnost 150 litrů Norn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ěna EKNS 220 H (4ks, rozměr 0,13 x 3 m) nebo enviromentální typ PEpytle 120 l - 10ks ruční nářadí (sekyra, pila, krumpáč, lopata, palice)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oba řeziva (prkna, latě, trámy) - jednotky kusů lahve pro odběr vzorků (prachovnice se širokým hrdlem o objemu 1,25 l) - 5k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P: - 1x havarijní souprava OIL 240 (obsah soupravy: nádoba 240l, Algasorb 30kgm, 50 x rohož, 5x nohavice, 5x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štář, 200x utěrka NT, 1x lopatka a smeták, 5x PE pytel, 5x výstražná nálepka, 2x rukavice Havarijní souprava UNV 60: -1x sud 120 litr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0x rohož, 8x nohavice, 10kg OI-Ex ""82"", 5x utěrka, 2x polštář, 1x rukavice, 1x brýle, 2x PE pytel, 2x výstr. nálepka, absorpční schop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50 litrů Norná stěna EKNS 220 H (4ks, rozměr 0,13 x 3 m) nebo enviromentální typ PEpytle 120 l - 10ks ruční nářadí (sekyra, pila, krumpáč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opata, palice) zásoba řeziva (prkna, latě, trámy) - jednotky kusů lahve pro odběr vzorků (prachovnice se širokým hrdlem o objemu 1,25 l) -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ks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320300 Energie pro zařízení staveniště KPL 1,0000000 9 200,00 9 2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Energie pro zařízení staveniště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ezbytné vnitrostaveništní rozvody energie vč. zajištění jejich zdroj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3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ezbytné vnitrostaveništní rozvody energie vč. zajištění jejich zdrojů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430300 Dopravní značení na staveništi KPL 1,0000000 2 875,00 2 87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ništ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dočasné dopravní značen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"Celkem "1 1,0000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503000 Zařízení staveniště zabezpečení staveniště informační tabule KPL 1,0000000 805,00 805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řízení staveniště zabezpečení staveniště informační tabu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podklad pro inf. tabuly z OSB desky tl.19mm, o velikosti 1000x2000mm pevně umístěnou na délku ve výšce 200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d terénum - zajištění umístění na podkladní desku OSB; štíítku o povolení stavby, stejnopislu oznámení prací oblastnímu inspektorá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, informační tabule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podklad pro inf. tabuly z OSB desky tl.19mm, o velikosti 1000x2000mm pevně umístěnou na délku ve výšce 2000m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d terénum - zajištění umístění na podkladní desku OSB; štíítku o povolení stavby, stejnopislu oznámení prací oblastnímu inspektorát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, informační tabule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R 03000 Zřízení, provoz a nasledná likvidace provozního zařízení staveniště vč. označení a oplocení KPL 1,0000000 51 750,00 51 7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, provoz a nasledná likvidace provozního zařízení staveniště vč. označení a oploce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četně oplocení zařízení staveniště (v délce cca 280 m), WC, stavební buňky a informačních tabulí, tabulek zákaz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stupu a uvedení místa zřízení staveniště po jeho odstranění do původního stav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včetně oplocení zařízení staveniště (v délce cca 280 m), WC, stavební buňky a informačních tabulí, tabulek zákaz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stupu a uvedení místa zřízení staveniště po jeho odstranění do původního stav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R0350020 Náklady k zajištění dotčených pozemků KPL 1,0000000 20 700,00 20 7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áklady k zajištění dotčených pozem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známka k položce: - poplatek záboru veřejného prostranství je 22,- Kč/m2 na jeden rok - položka obsahuje maximál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zábory veřejného prostranství dle zhotovitele po dobu provádění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známka k položce: - poplatek záboru veřejného prostranství je 22,- Kč/m2 na jeden rok - položka obsahuje maximál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zábory veřejného prostranství dle zhotovitele po dobu provádění stavb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4 Inženýrská činnost 71 3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45303000 Koordinační činnost KPL 1,0000000 12 650,00 12 6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ordinační činn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známka k položce: - inženýrské činnosti na staveništi a zpracování stavbou vyvolaných dokladů - zajištění opatř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plývajících z potřeb plnění opatření dle plánu BOZ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Poznámka k položce: - inženýrské činnosti na staveništi a zpracování stavbou vyvolaných dokladů - zajištění opatř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plývajících z potřeb plnění opatření dle plánu BOZP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049002000 Ostatní inženýrská činnost KPL 1,0000000 13 800,00 13 8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tatní inženýrská činnos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4 z 14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veškeré náklady související s plněním všech podmínek pro stavbu zajištěných stavebních povolení, zajištění vešker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hodnutí a souhlasů nutných pro realizaci stavby (jako např. stavební povolení pro zařízení staveniště, DIO) - DIO obsahuje veškeré nut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na projednání, realizaci, udržování a konečnou likvidaci opatření popsaných v DIO včetně úhrady nákladů vyžadovaných dopravc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le zpracovaného DI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veškeré náklady související s plněním všech podmínek pro stavbu zajištěných stavebních povolení, zajiště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škerých rozhodnutí a souhlasů nutných pro realizaci stavby (jako např. stavební povolení pro zařízení staveniště, DIO) - DIO obsahu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škeré nutné náklady na projednání, realizaci, udržování a konečnou likvidaci opatření popsaných v DIO včetně úhrady náklad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žadovaných dopravcem dle zpracovaného DIO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R0419030 Inženýrská činnost dozory dozor jiné osoby KPL 1,0000000 34 500,00 34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dozory dozor jiné oso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stavebně technický a geologický dozor během stavby za účasti statika a geotechnika - opěrné zdi - - veškeré nákl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visející s plněním všech podmínek pro stavb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stavebně technický a geologický dozor během stavby za účasti statika a geotechnika - opěrné zdi - - veškeré náklad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visející s plněním všech podmínek pro stavbu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R04319400 Inženýrská činnost zkoušky a ostatní měření zkoušky ostatní zkoušky KPL 1,0000000 10 350,00 10 35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Inženýrská činnost zkoušky a ostatní měření zkoušky ostatní zkouš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koušky pevnosti pro C30/37 a zkouška mrazuvzdornosti pro XF3 - rázové zkoušky hutnění základové spáry lehk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ynamickou deskou, včetně protokolu a zápisu do deníku v množství 1 ks/5 bm základové spár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zkoušky pevnosti pro C30/37 a zkouška mrazuvzdornosti pro XF3 - rázové zkoušky hutnění základové spáry lehk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ynamickou deskou, včetně protokolu a zápisu do deníku v množství 1 ks/5 bm základové spáry"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5"/>
          <w:szCs w:val="15"/>
        </w:rPr>
        <w:t>VRN7 Provozní vlivy 6 9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07500200 Ochranná pásma KPL 1,0000000 6 900,00 6 9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ná pásm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áklady spojené se zvýšenou pracností v ochranných pásmech energetických vedení - projednání prací s dotčený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ozovateli IS včetně jejich předání provozovateli - veškeré náklady související s plněním všech podmínek pro stavbu - vyznačení OP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eništ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 - náklady spojené se zvýšenou pracností v ochranných pásmech energetických vedení - projednání prací s dotčený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vozovateli IS včetně jejich předání provozovateli - veškeré náklady související s plněním všech podmínek pro stavbu - vyznačení OP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aveništ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1 "práce v ochranných pásmech IS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oučet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"Celkem "1 1,0000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5 z 144</w:t>
      </w:r>
    </w:p>
    <w:p>
      <w:pPr>
        <w:pStyle w:val="Normal"/>
        <w:rPr>
          <w:rFonts w:ascii="CIDFont+F2" w:hAnsi="CIDFont+F2" w:cs="CIDFont+F2"/>
          <w:sz w:val="24"/>
          <w:szCs w:val="24"/>
        </w:rPr>
      </w:pPr>
      <w:r>
        <w:rPr>
          <w:rFonts w:cs="CIDFont+F2" w:ascii="CIDFont+F2" w:hAnsi="CIDFont+F2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3. 8. 20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1 ř.km 1,00000-1,07846 (investic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17 1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61,4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61.42 61,4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340,6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340.665 340,66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340,6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Celkem "340.665 340,66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1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Celkem "11 1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Celkem "5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571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Celkem "571.62 571,6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1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16 1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54,8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54.855 54,855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502293V</w:t>
      </w:r>
    </w:p>
    <w:p>
      <w:pPr>
        <w:pStyle w:val="Normal"/>
        <w:rPr>
          <w:rFonts w:ascii="CIDFont+F2" w:hAnsi="CIDFont+F2" w:cs="CIDFont+F2"/>
          <w:sz w:val="19"/>
          <w:szCs w:val="19"/>
        </w:rPr>
      </w:pPr>
      <w:r>
        <w:rPr>
          <w:rFonts w:cs="CIDFont+F2" w:ascii="CIDFont+F2" w:hAnsi="CIDFont+F2"/>
          <w:sz w:val="19"/>
          <w:szCs w:val="19"/>
        </w:rPr>
        <w:t>Rekonstrukce a oprava Mikulášovického potoka v Dolních Mikulášovicích v ř.km 1,0-2,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6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340,6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340.665 340,66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285,8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Celkem "285.81 285,8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285,8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Celkem "285.81 285,8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224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Celkem "224.52 224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224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Celkem "224.52 224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3,3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Celkem "3.368 3,3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9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Celkem "95 9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6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Celkem "9 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10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105 10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7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Celkem "6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Celkem "6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Celkem "18 1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Celkem "6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9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Celkem "95 9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44,2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Celkem "44.27 44,2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532,9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Celkem "532.91 532,9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15,9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Celkem "15.99 15,9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122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Celkem "122.96 122,9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2 A42 3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Celkem "30 3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152,9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Celkem "152.96 152,9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35,04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8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Celkem "35.043 35,04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5 A45 82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Celkem "82.2 82,2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6 A46 5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Celkem "5.8 5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7 A47 297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Celkem "297.16 297,1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8 A48 366,3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Celkem "366.33 366,3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0 A50 0,7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Celkem "0.723 0,72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1 A51 6,6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"Celkem "6.648 6,6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2 A52 108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"Celkem "108.76 108,7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3 A53 4,5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Celkem "4.536 4,53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4 A54 108,7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Celkem "108.76 108,7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5 A55 147,2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Celkem "147.29 147,2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6 A56 162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6 "Celkem "162.1 162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19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7 A57 6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"Celkem "6.6 6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8 A58 1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Celkem "12 1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9 A59 27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"Celkem "27.8 27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147,2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147.29 147,2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1 A61 25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1 "Celkem "252 25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2 A62 173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2 "Celkem "173.06 173,0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3 A63 28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3 "Celkem "28.8 28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4 A64 57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4 "Celkem "57.6 57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5 A65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6 A66 432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6 "Celkem "432.65 432,6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7 A67 72,0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7 "Celkem "72.048 72,0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162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0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162.1 162,1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2 ř.km 1,10381-1,22088 (investic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8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192,4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192.495 192,49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2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28 2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0,9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0.966 0,96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3 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Celkem "6 6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Celkem "20 2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Celkem "2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Celkem "8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56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56.6 56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233,3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1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233.378 233,37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75,80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75.806 75,80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192,4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Celkem "192.495 192,49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116,68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Celkem "116.689 116,68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104,8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Celkem "104.811 104,81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176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Celkem "176.84 176,8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2,6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Celkem "2.608 2,60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11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11.25 11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11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Celkem "11.25 11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33,9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33.95 33,9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24,0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24.07 24,0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262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2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Celkem "262.54 262,5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315,0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Celkem "315.048 315,0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8,8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Celkem "8.87 8,8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63,3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Celkem "63.39 63,3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15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Celkem "15.6 15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78,9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Celkem "78.99 78,9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Celkem "20 20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2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Celkem "28 2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10,5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Celkem "10.574 10,57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47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47.7 47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Celkem "8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2,67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Celkem "2.672 2,67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3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2 A42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Celkem "2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Celkem "5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0,95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Celkem "0.953 0,95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7 A47 30,9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Celkem "30.94 30,9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8 A48 98,9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Celkem "98.94 98,9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9 A49 128,3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Celkem "128.358 128,35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40,8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40.83 40,8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1 A51 2,7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"Celkem "2.715 2,71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2 A52 59,3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"Celkem "59.39 59,3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3 A53 147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Celkem "147.48 147,4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4 A54 29,5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Celkem "29.53 29,5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5 A55 23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4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Celkem "23.28 23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6 A56 56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6 "Celkem "56.6 56,6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8 A58 28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"Celkem "28.3 28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9 A59 74,7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"Celkem "74.78 74,7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2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2 A62 3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2 "Celkem "3.3 3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4 A64 72,3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4 "Celkem "72.39 72,3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5 A65 6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"Celkem "6.4 6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6 A66 16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6 "Celkem "16.74 16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9 A69 55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9 "Celkem "55.4 55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9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98 9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0 A70 85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5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0 "Celkem "85.16 85,1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2 A72 212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2 "Celkem "212.9 212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3 A73 13,77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3 "Celkem "13.779 13,7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4 A74 16,41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4 "Celkem "16.414 16,41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5 A75 3,3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5 "Celkem "3.327 3,32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192,4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192.495 192,495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3.1 ř.km 1,25235-1,46528 (oprava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16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16.74 16,7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8,0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18.03 18,0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8,0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18.03 18,0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0,2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Celkem "0.27 0,2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4,6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6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Celkem "4.648 4,6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55,5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Celkem "55.53 55,5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66,63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Celkem "66.636 66,63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1,6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Celkem "1.678 1,67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5 5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15,9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15.91 15,9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3,1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Celkem "3.156 3,1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6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Celkem "6.06 6,0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18,9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Celkem "18.97 18,9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24,86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Celkem "24.866 24,86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0,07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Celkem "0.071 0,07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0,53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0.537 0,53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7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1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Celkem "1.1 1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6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6.15 6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15,3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Celkem "15.375 15,37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26,6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26.645 26,64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6 A6 26,6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"Celkem "26.645 26,645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3.2 ř.km 1,62323-1,65750 (investic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3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33 33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229,1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229.135 229,13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229,1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229.135 229,13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60,1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60.14 60,1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245,2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245.29 245,2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8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3,67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Celkem "3.679 3,679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71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Celkem "71.75 71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71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Celkem "71.75 71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22,67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Celkem "22.673 22,67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270,87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Celkem "270.877 270,87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325,0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325.052 325,05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8,18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Celkem "8.187 8,18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75,9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Celkem "75.98 75,9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13,59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Celkem "13.596 13,59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24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Celkem "24.32 24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70,1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Celkem "70.19 70,1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101,75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29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Celkem "101.758 101,75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0,3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Celkem "0.342 0,34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2,0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Celkem "2.007 2,00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121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Celkem "121.25 121,2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265,0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Celkem "265.09 265,0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2 A42 113,8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Celkem "113.83 113,8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53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Celkem "53.06 53,0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8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Celkem "87 8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5 A45 3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Celkem "3.3 3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6 A46 1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Celkem "1.1 1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7 A47 3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Celkem "3.9 3,9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9 A49 8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0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Celkem "87 8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0 A50 106,3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Celkem "106.39 106,3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2 A52 8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"Celkem "87 8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3 A53 8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"Celkem "8.7 8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4 A54 2,1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"Celkem "2.175 2,17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5 A55 265,9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5 "Celkem "265.975 265,97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5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5 5,0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4.1 ř.km 1,62323-1,65750 (oprava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8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0 A10 73,7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"Celkem "73.77 73,7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73,7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73.77 73,7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64,1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Celkem "64.11 64,1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10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1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Celkem "102 10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10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102 10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1,5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1.53 1,5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1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Celkem "12 1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120,6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Celkem "120.67 120,6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4,4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Celkem "4.46 4,4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34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Celkem "34.28 34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Celkem "7 7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41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41.28 41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8,02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Celkem "8.022 8,0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17,3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17.36 17,3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50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Celkem "50.55 50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2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68,7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Celkem "68.73 68,7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0,2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Celkem "0.202 0,20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1,4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Celkem "1.408 1,40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19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Celkem "19 19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 A4 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"Celkem "8 8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1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Celkem "1.1 1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8 A48 33,5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"Celkem "33.53 33,5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9 A49 215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9 "Celkem "215.7 215,7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 A5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"Celkem "2 2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50 A50 85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"Celkem "85.92 85,9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7 A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"Celkem "1 1,0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4.2 ř.km 1,62323-1,65750 (investice)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3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20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20.54 20,5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63,5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63.51 63,5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6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6.12 6,12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5.1 ř.km 1,84763-1,92773 (oprava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38,4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138.49 138,4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38,4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138.49 138,4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82,9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82.93 82,93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110,86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Celkem "110.867 110,86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1,66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Celkem "1.663 1,66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5 A25 23,7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5 "Celkem "23.713 23,71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238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Celkem "238.48 238,4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286,1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Celkem "286.176 286,1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4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8,8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8.808 8,80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67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Celkem "67.75 67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14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14.3 14,3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82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Celkem "82.05 82,0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15,9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Celkem "15.904 15,90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32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Celkem "32.18 32,1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89,4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Celkem "89.41 89,4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167,5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Celkem "167.54 167,5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7 A37 0,75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"Celkem "0.751 0,75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2,9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Celkem "2.915 2,91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30,6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Celkem "30.69 30,69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34,3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5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Celkem "34.31 34,31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5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Celkem "5.5 5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2 A42 4,3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Celkem "4.32 4,3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18,2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Celkem "18.27 18,2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4 A44 18,2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"Celkem "18.27 18,2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5 A45 34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"Celkem "34.5 34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6 A46 50,4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"Celkem "50.402 50,40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7 A47 126,0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"Celkem "126.005 126,0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1 1,0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SO 05.2 ř.km 1,84763-1,92773 (investic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 A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1 A11 0,83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"Celkem "0.831 0,83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2 A12 12,51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6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"Celkem "12.513 12,513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3 A13 125,8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"Celkem "125.84 125,84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4 A14 151,0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"Celkem "151.008 151,00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5 A15 4,6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"Celkem "4.648 4,6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35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Celkem "35.75 35,7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7 A17 8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"Celkem "8.8 8,8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8 A18 44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"Celkem "44.55 44,5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9 A19 8,4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"Celkem "8.404 8,40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 A2 103,1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"Celkem "103.195 103,19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0 A20 9,88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"Celkem "9.888 9,88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1 A21 7,94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"Celkem "7.947 7,94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2 A22 19,27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7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"Celkem "19.271 19,271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3 A23 69,2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"Celkem "69.248 69,24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4 A24 138,2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"Celkem "138.235 138,23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6 A26 0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6 "Celkem "0.28 0,2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7 A27 1,83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7 "Celkem "1.837 1,837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8 A28 54,5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8 "Celkem "54.52 54,52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29 A29 142,8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9 "Celkem "142.85 142,8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 A3 103,1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 "Celkem "103.195 103,19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0 A30 11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"Celkem "11.5 11,5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1 A31 36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"Celkem "36.48 36,48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2 A32 39,4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"Celkem "39.47 39,47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3 A33 48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"Celkem "48.15 48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8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4 A34 1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"Celkem "1.1 1,1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5 A35 5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"Celkem "5.4 5,4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6 A36 18,1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6 "Celkem "18.16 18,1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8 A38 31,7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"Celkem "31.768 31,768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39 A39 48,1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"Celkem "48.15 48,15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0 A40 4,81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"Celkem "4.815 4,81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1 A41 9,69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"Celkem "9.692 9,69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2 A42 1,20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"Celkem "1.204 1,20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43 A43 81,10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3 "Celkem "81.105 81,105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67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67.06 67,06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9 A9 55,43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"Celkem "55.433 55,433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VON01 Vedlejší a ostatní náklady (oprava)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39 z 144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1 1,000</w:t>
      </w:r>
    </w:p>
    <w:p>
      <w:pPr>
        <w:pStyle w:val="Normal"/>
        <w:rPr>
          <w:rFonts w:ascii="CIDFont+F2" w:hAnsi="CIDFont+F2" w:cs="CIDFont+F2"/>
          <w:sz w:val="21"/>
          <w:szCs w:val="21"/>
        </w:rPr>
      </w:pPr>
      <w:r>
        <w:rPr>
          <w:rFonts w:cs="CIDFont+F2" w:ascii="CIDFont+F2" w:hAnsi="CIDFont+F2"/>
          <w:sz w:val="21"/>
          <w:szCs w:val="21"/>
        </w:rPr>
        <w:t>VON02 Vedlejší a ostatní náklady (investice)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16 A16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"Celkem "1 1,000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A8 A8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oučet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"Celkem "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140 z 14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rycí list soupisu 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ekapitulace členění soupisu prací 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stavby 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sestavě Rekapitulace objektů stavby a soupisů prací 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2" w:ascii="CIDFont+F2" w:hAnsi="CIDFont+F2"/>
          <w:sz w:val="15"/>
          <w:szCs w:val="15"/>
        </w:rPr>
        <w:t>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68358</Words>
  <Characters>403315</Characters>
  <CharactersWithSpaces>470732</CharactersWithSpaces>
  <Paragraphs>9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09-15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