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4 –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Spotřební materiál pro kancelářskou techniku na rok 2024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běrového řízení této veřejné zakázky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U PRO POSKYTOVÁNÍ NÁHRADNÍHO PLNĚNÍ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rámcové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zboží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min. v rozsahu své nabídky a po celou dobu plnění rámcové smlouvy. 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0" w:name="__Fieldmark__112_3403992288"/>
      <w:bookmarkStart w:id="1" w:name="__Fieldmark__112_3403992288"/>
      <w:bookmarkEnd w:id="1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2" w:name="__Fieldmark__121_3403992288"/>
      <w:bookmarkStart w:id="3" w:name="__Fieldmark__121_3403992288"/>
      <w:bookmarkEnd w:id="3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510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bookmarkStart w:id="4" w:name="_GoBack"/>
      <w:bookmarkEnd w:id="4"/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42811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459540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201930</wp:posOffset>
          </wp:positionV>
          <wp:extent cx="1876425" cy="5124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514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514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Default" w:customStyle="1">
    <w:name w:val="Default"/>
    <w:qFormat/>
    <w:rsid w:val="008d10ff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5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5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48CBD-8968-45F1-98E6-4C7F2DB4A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11-11T12:53:00Z</cp:lastPrinted>
  <dcterms:modified xsi:type="dcterms:W3CDTF">2023-10-05T06:4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