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3 - Seznam poddodavatelů a čestná prohlášení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ákup PHM prostřednictvím palivových karet pro Povodí Odry, státní podni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1_4096347748"/>
      <w:bookmarkStart w:id="1" w:name="__Fieldmark__81_4096347748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8_4096347748"/>
      <w:bookmarkStart w:id="3" w:name="__Fieldmark__88_4096347748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4" w:name="_GoBack"/>
      <w:bookmarkStart w:id="5" w:name="_GoBack"/>
      <w:bookmarkEnd w:id="5"/>
    </w:p>
    <w:p>
      <w:pPr>
        <w:pStyle w:val="TextBody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86359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3691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16F78-93F0-42CF-94D3-2E3ED284D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2</Pages>
  <Words>670</Words>
  <Characters>3959</Characters>
  <CharactersWithSpaces>4620</CharactersWithSpaces>
  <Paragraphs>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10-23T07:3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