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2" w:hAnsi="CIDFont+F2" w:cs="CIDFont+F2"/>
          <w:sz w:val="32"/>
          <w:szCs w:val="32"/>
        </w:rPr>
      </w:pPr>
      <w:r>
        <w:rPr>
          <w:rFonts w:cs="CIDFont+F2" w:ascii="CIDFont+F2" w:hAnsi="CIDFont+F2"/>
          <w:sz w:val="32"/>
          <w:szCs w:val="32"/>
        </w:rPr>
        <w:t>Příloha č. 1 ke smlouvě o dílo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objednatele: 1233/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Číslo smlouvy zhotovitele:</w:t>
      </w:r>
    </w:p>
    <w:p>
      <w:pPr>
        <w:pStyle w:val="Normal"/>
        <w:rPr>
          <w:rFonts w:ascii="CIDFont+F2" w:hAnsi="CIDFont+F2" w:cs="CIDFont+F2"/>
          <w:sz w:val="28"/>
          <w:szCs w:val="28"/>
        </w:rPr>
      </w:pPr>
      <w:r>
        <w:rPr>
          <w:rFonts w:cs="CIDFont+F2" w:ascii="CIDFont+F2" w:hAnsi="CIDFont+F2"/>
          <w:sz w:val="28"/>
          <w:szCs w:val="28"/>
        </w:rPr>
        <w:t>Oceněný soupis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Obsah: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33)</w:t>
      </w:r>
    </w:p>
    <w:p>
      <w:pPr>
        <w:pStyle w:val="Normal"/>
        <w:rPr>
          <w:rFonts w:ascii="CIDFont+F2" w:hAnsi="CIDFont+F2" w:cs="CIDFont+F2"/>
        </w:rPr>
      </w:pPr>
      <w:bookmarkStart w:id="0" w:name="_GoBack"/>
      <w:bookmarkEnd w:id="0"/>
      <w:r>
        <w:rPr>
          <w:rFonts w:cs="CIDFont+F2" w:ascii="CIDFont+F2" w:hAnsi="CIDFont+F2"/>
        </w:rPr>
        <w:t>REKAPITULACE STAVBY – OBJEKTŮ STAVBY A SOUPISŮ PRACÍ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Jez Černý mlýn – úprava ocelového stavidl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(str. 1–19)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3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2 118 015,18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0 014 888,58 2 103 126,6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D10273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0 014 888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33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SoD10273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 xml:space="preserve">716 000,00 866 360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0 014 888,58 12 118 015,1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2 Oprava kamenné paty pravého břehu </w:t>
      </w:r>
      <w:r>
        <w:rPr>
          <w:rFonts w:cs="CIDFont+F2" w:ascii="CIDFont+F2" w:hAnsi="CIDFont+F2"/>
        </w:rPr>
        <w:t>4 632 214,09 5 604 979,0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3 Oprava kamenné dlažby na pravém břehu </w:t>
      </w:r>
      <w:r>
        <w:rPr>
          <w:rFonts w:cs="CIDFont+F2" w:ascii="CIDFont+F2" w:hAnsi="CIDFont+F2"/>
        </w:rPr>
        <w:t>2 818 576,08 3 410 477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1 Oprava kamenného obkladu jezu </w:t>
      </w:r>
      <w:r>
        <w:rPr>
          <w:rFonts w:cs="CIDFont+F2" w:ascii="CIDFont+F2" w:hAnsi="CIDFont+F2"/>
        </w:rPr>
        <w:t>1 848 098,41 2 236 199,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1 848 098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848 098,41 21,00% 388 100,6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2 236 199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1 - Oprava kamenného obkladu je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1 848 098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176 740,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218 797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596 606,3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723 140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91 800,9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41 013,4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1 - Oprava kamenného obkladu jez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1 848 098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176 740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202 Očištění lomového kamene nebo betonových tvárnic od malty m3 3,4640000 734,29 2 543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lomového kamene nebo betonových tvárnic získaných při rozebrání dlažeb, záhozů, rovnanin a soustřeďovacích staveb od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přehození znečištěného i očištěného kamene nebo tvárnic na vzdálenost do 3 m nebo jeho naložení na dopravní prostředek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klizení a uložení úlomků kamene a uvolněné hlíny či malty na vzdálenost do 1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Množství jednotek se určí v m3 lomového kamene nebo betonových tvárnic před očištěním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4203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9,4*2,73*0,45)*0,3"D.2 Podrobná situace stavby, D.5.1 Vzorový příčný řez - výměna kamenných bloků, 30% zpětné využití;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 x výška x tloušťka x 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64 3,4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4203301 Třídění lomového kamene nebo betonových tvárnic podle druhu, velikosti nebo tvaru m3 11,5480000 402,53 4 648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řídění lomového kamene nebo betonových tvárnic získaných při rozebrání dlažeb, záhozů, rovnanin a soustřeďovacích staveb podle dru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likosti nebo tva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uložení vytříděného lomového kamene nebo tvárnic na hromady podle druhu, velikosti nebo tvaru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do 3 m nebo na naložení vytříděného kamene nebo tvárnic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ě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čištění lomového kamene nebo tvárnic; tyto práce se oceňují cenami souboru cen 114 20-32 Očištění lomového kamene nebo betono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várnic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Množství měrných jednotek se určí v m3 tříděného kamene nebo tvárnic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42033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4*2,73*0,45 "D.2 Podrobná situace stavby, D.5.1 Vzorový příčný řez - výměna kamenných bloků; délka x výška x tloušť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548 11,5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29911113 Bourání zdiva kamenného v odkopávkách nebo prokopávkách na MC ručně m3 0,5000000 3 694,93 1 847,47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1 - Oprava kamenného obkladu je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v odkopávkách a prokopávkách ručně s přemístěním suti na hromady na vzdálenost do 20 m nebo s naložením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 ze zdiva kamenného, pro jakýkoliv druh kamene na maltu cementov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2991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ouze pro bourání konstrukcí ze zdiva nebo z betonu ve výkopišti při provádění zemních prací, jsou-li zdiva nebo bet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klopeny horninou nebo sypaninou tak, že k nim není bez vykopávky přístup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lze použít pro bourání konstrukcí ze zdiva nebo betonu jako pro samostatnou stavební práci, i když jsou bourané konstrukce p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rovní terénu, jako např. zdi, stropy a klenby v suteré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Svislé, příp. vodorovné přemístění materiálu z rozbouraných konstrukcí ve výkopišti se oceňuje jako přemístění výkopku z hornin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II cenami souboru cen 161 Svislé přemístění výkopku, příp. 162 Vodorovné přemístění výkopku se složením, ale bez nalož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Ceny nelze použít pro bourání konstrukcí pod vodou; toto bourání se ocení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Objem vybouraného materiálu pro přemístění se rovná objemu konstrukcí před rozbourání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. Vzdálenost vodorovného přemístění se určuje od těžiště původní konstrukce do těžiště skládky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2991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 "D.2 Podrobná situace - oprava poruchy v LB stěně - vybourání stávajícího kamen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 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351143 Vodorovné přemístění přes 50 do 500 m výkopku/sypaniny z horniny třídy těžitelnosti III skupiny 6 a 7 m3 6,9290000 108,69 753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I skupiny 6 a 7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4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individuálně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6235114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z na deponii a zpě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dvoz na deponii a zpět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*(9,4*2,73*0,45)*0,3"D.2 Podrobná situace, D.5.1 Vzorový příčný řez - výměna kamenných bloků, 30% zpětné využití;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 x výška x tloušťka x 3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,929 6,92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7151103 Nakládání výkopku z hornin třídy těžitelnosti III skupiny 6 a 7 do 100 m3 m3 3,4640000 262,02 907,6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do 100 m3, z horniny třídy těžitelnosti I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6 a 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o 20 m vodorovně; vodorovná vzdálenost se měří od těžnice lodi k těžnici druhé lodi, nebo k těžišti hromady na břehu nebo k těž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ho prostředku na such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671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kládání na deponi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kládání na deponii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9,4*2,73*0,45)*0,3"D.2 Podrobná situace, D.5.1 Vzorový příčný řez - výměna kamenných bloků, 30% zpětné využití;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ýška x tloušťka x 3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464 3,46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1151012.1 Čerpání vody po celou dobu stavby SO 01 kpl 1,0000000 84 800,00 84 8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po celou dobu stavby SO 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1531911 Jímkování vaky s nepropustnou zeminou, včetně odstranění a likvidace po dokončení stavebních prací m 67,7000000 1 200,00 81 24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Jímkování vaky s nepropustnou zeminou, včetně odstranění a likvidace po dokončení stavebních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ýškové řešení jímek dle DP D.5 Vzorové řez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,1 "D.2 Podrobná situace, D.5.4 Vzorový příčný řez D - provizorní jímkování u přelivvné hrany je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2,1 "D.2 Podrobná situace, D.5.4 Vzorový příčný řez D - provizorní jímkování u vývaru hrany je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1 "D.2 Podrobná situace, D.5.1 Vzorový příčný řez A - provizorní jímkování u čela pilíře je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2,5 "D.2 Podrobná situace, D.5.2 Vzorový příčný řez B - provizorní jímkování podél opěrné zdi na PB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7,7 67,7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218 797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321212345 Oprava zdiva vodních staveb do 3 m3 z lomového kamene obkladního včetně jeho dodání m3 0,5000000 11 681,57 5 840,7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zdiva nadzákladového z lomového kamene vodních staveb přehrad, jezů a plavebních komor, spodní stavby vodních elektráren, jade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hrad, odběrných věží a výpustných zařízení, opěrných zdí, šachet, šachtic a ostatních konstrukcí objemu opravovaných míst do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, na maltu cementovou včetně dodání kamene z kamene lomařsky upraveného s vyspárováním cementovou maltou, zdiva obkladní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2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2345 a 2745 lze použít i pro opravu dlažeb do 20 m2 jednotlivých opravovaných ploch o sklonu přes 1: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bez dodání kamene - 2515 až -2845 lze použít pokud není nutno kámen nakupovat (použije se původní kámen)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nejsou započteny náklady na bourání porušeného zdiva; tyto práce se oceňují cenami souboru cen 960 . . -12 Bourání konstruk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ních staveb části B01 tohoto katalog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Objem se stanoví v m3 doplňovaného zdiva; objem dutin do 0,20 m3 jednotlivě se od celkového objemu neodečítá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321212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3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3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 "D.2 Podrobná situace - oprava poruchy v LB stěn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0,5 0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321222111 Zdění obkladního zdiva vodních staveb řádkového m3 11,5480000 9 389,96 108 435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obkladního zdiva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řízení, opěrných zdí, šachet, šachtic a ostatních konstrukcí řádkového hrubého i čistého na maltu cementovou tl. od 250 do 4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2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-2311, -2312 lze použít i pro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sazení kamenných desek největší tl. přes 300 m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zdivo kvádrové z šablonových kvádr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platí pro obklady zdí kamennými deskami; tyto se oceňují cenami katalogu 800-782 – Obklady z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ro volbu cen -2311 a -2312 je rozhodující objem nejmenšího pravoúhlého rovnoběžnostěnu opsaného jednotlivým šablonovým kvádrů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jsou započteny i náklady na vypracování lícních plo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Objem se stanov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u ceny -2111 v m3 zdiva s tím, že objem dutin do 0,20 m3 jednotlivě se neodečítá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u cen -2311, -2312 v m3 součinem skutečného objemu kvádru a součinitele 1,057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. V cenách nejsou započteny náklady na dodávku kamene a kvádrů. Tyto se oceňují ve specifikaci. Ztratné lze dohodnout u řádkového zdi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ubého ve výši 8 %, u řádkového zdiva čistého ve výši 10 % a u zdiva kvádrového ve výši 0,75 %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32122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3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malta MC3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4*2,73*0,45 "D.2 Podrobná situace stavby, D.5.1 Vzorový příčný řez - výměna kamenných bloků; délka x výška x tloušť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548 11,5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58381079 hranoly lámané pro řádkové zdivo 20x20x40cm t 20,2090000 5 172,00 104 520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ranoly lámané pro řádkové zdivo 20x20x40c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5838107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9,4*2,73*0,45)*0,7*2,5 "D.2 Podrobná situace, D.5.1 Vzorový příčný řez - výměna kamenných bloků, 70% nový kámen;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 x výška x tloušťka x 70%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,209 20,209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6 Úpravy povrchů, podlahy a osazování výplní 596 606,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628635552 Vyplnění spár zdiva z lomového kamene maltou cementovou na hl přes 70 do 120 mm s vyspárováním m2 25,6620000 1 096,84 28 147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70 do 12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6286355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(třída R4)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(třída R4)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4*2,73 "D.2 Podrobná situace stavby, D.5.1 Vzorový příčný řez - výměna kamenných bloků; délka x výš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5,662 25,66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R62863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í spár dosavadních konstrukcí zdiva cementovou maltou s vyčištěním spár hloubky přes 50 do 1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m, zdiva z lomového kamene s 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69,8010000 1 210,00 568 459,2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přes 50 do 15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(třída R4)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(třída R4)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(9+2,1+0,8)*0,5 "D.2 Podrobná situace, D.5.4 Vzorový příčný řez - oprava spárování kamenného obkladu vývaru; šíř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délka x 5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6,5 "D.2 Podrobná situace, D.5.4 Vzorový příčný řez - oprava spárování kamenného obkladu přelivné hrany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0,2*15,5*0,3 "D.2 Podrobná situace, D.5.4 Vzorový příčný řez - oprava spárování dna štěrkové propusti; šířka x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1*2,73 "D.2 Podrobná situace, D.5.4 Vzorový příčný řez - oprava spárování PB stěny štěrkové propusti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11,8+4,2)*2,73 "D.2 Podrobná situace, D.5.4 Vzorový příčný řez - oprava spárování LB stěny štěrkové propusti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ýš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1)*2,5 "D.2 Podrobná situace, D.5.4 Vzorový příčný řez - oprava spárování boku dělícího pilíře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1,8*((1,47+1)/2) "D.2 Podrobná situace, D.5.4 Vzorový příčný řez - oprava spárování koruny dělícího piliře; délka x pr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6,8*(1,8+0,6) "D.2 Podrobná situace, D.5.4 Vzorový příčný řez - oprava spárování PB opěrné zdi pod propustí;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(výška + korun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69,801 469,801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723 140,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985131111 Očištění ploch stěn, rubu kleneb a podlah tlakovou vodou m2 711,9660000 141,60 100 814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, na kterém se práce provádí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80-300 ba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80-300 barů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(9+2,1+0,8) "D.2 Podrobná situace, D.5.4 Vzorový příčný řez - oprava spárování kamenného obkladu vývaru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6,5 "D.2 Podrobná situace, D.5.4 Vzorový příčný řez - oprava spárování kamenného obkladu přelivné hrany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0,2*15,5 "D.2 Podrobná situace, D.5.4 Vzorový příčný řez - oprava spárování dna štěrkové propusti; šířka x dél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1*2,73 "D.2 Podrobná situace, D.5.4 Vzorový příčný řez - oprava spárování PB stěny štěrkové propusti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11,8+4,2)*2,73 "D.2 Podrobná situace, D.5.4 Vzorový příčný řez - oprava spárování LB stěny štěrkové propusti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ýš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1)*2,5 "D.2 Podrobná situace, D.5.4 Vzorový příčný řez - oprava spárování boku dělícího pilíře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1,8*((1,47+1)/2) "D.2 Podrobná situace, D.5.4 Vzorový příčný řez - oprava spárování koruny dělícího piliře; délka x pr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6,8*(1,8+0,6) "D.2 Podrobná situace, D.5.4 Vzorový příčný řez - oprava spárování PB opěrné zdi pod propustí;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(výška + korun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711,966 711,96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85131311 Ruční dočištění ploch stěn, rubu kleneb a podlah ocelových kartáči m2 469,8010000 188,00 88 322,59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, na kterém se práce provádí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8513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(9+2,1+0,8)*0,5 "D.2 Podrobná situace, D.5.4 Vzorový příčný řez - oprava spárování kamenného obkladu vývaru; šíř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délka x 5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6,5 "D.2 Podrobná situace, D.5.4 Vzorový příčný řez - oprava spárování kamenného obkladu přelivné hrany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0,2*15,5*0,3 "D.2 Podrobná situace, D.5.4 Vzorový příčný řez - oprava spárování dna štěrkové propusti; šířka x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1*2,73 "D.2 Podrobná situace, D.5.4 Vzorový příčný řez - oprava spárování PB stěny štěrkové propusti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11,8+4,2)*2,73 "D.2 Podrobná situace, D.5.4 Vzorový příčný řez - oprava spárování LB stěny štěrkové propusti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ýš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1)*2,5 "D.2 Podrobná situace, D.5.4 Vzorový příčný řez - oprava spárování boku dělícího pilíře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1,8*((1,47+1)/2) "D.2 Podrobná situace, D.5.4 Vzorový příčný řez - oprava spárování koruny dělícího piliře; délka x pr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6,8*(1,8+0,6) "D.2 Podrobná situace, D.5.4 Vzorový příčný řez - oprava spárování PB opěrné zdi pod propustí;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(výška + korun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69,801 469,80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9131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a demontáž dočasných dopravních značek kompletních, včetně dodávky materiálu a plovacích bójí -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nájem, značení v majetku zhotovite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8 000,00 1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a demontáž dočasných dopravních značek kompletních, včetně dodávky materiálu a plovacích bójí - pronájem, značení v majet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i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 obou březích nad i pod stavbou břehové signální znaky A.1 „Zákaz proplutí“ s rozměry 1,0 m x 1,0 m dle přílohy č. 7 vyhlášky č. 67/20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b., o pravidlech plavebního provozu, na ocelovém sloupku tak, aby byly viditelné z vodní cesty, tj. kolmo na proudnici toku, na svisl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krajích bližších k vodnímu toku vybaveny směrovými šipkami bílé barvy směřujícími proti sobě - tzn. bude se jednat celkem o 4 ks zna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měrové šipky budou pod úhlem 45° od svislého okraje znaku, dolní okraje břehových signálních znaků ve výšce nejméně 2,1 m nad okol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 nadjezí lze využít stávající pravobřežní signálními znak A.1 „Zákaz proplutí“, další signální znaky v blízkosti vodácké levobřežní propusti 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utné dočasně odstranit nebo zakrý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 vodní hladině mezi těmito břehovými signálními znaky budou alespoň v nadjezí umístěny vždy minimálně dvě uzávěrové bóje žluté bar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yto bóje mohou být opatřeny nápisem Zákaz propl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 obou březích nad i pod stavbou břehové signální znaky A.1 „Zákaz proplutí“ s rozměry 1,0 m x 1,0 m dle přílohy č. 7 vyhlášky č. 67/201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b., o pravidlech plavebního provozu, na ocelovém sloupku tak, aby byly viditelné z vodní cesty, tj. kolmo na proudnici toku, na svisl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krajích bližších k vodnímu toku vybaveny směrovými šipkami bílé barvy směřujícími proti sobě - tzn. bude se jednat celkem o 4 ks zna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měrové šipky budou pod úhlem 45° od svislého okraje znaku, dolní okraje břehových signálních znaků ve výšce nejméně 2,1 m nad okol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rén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 nadjezí lze využít stávající pravobřežní signálními znak A.1 „Zákaz proplutí“, další signální znaky v blízkosti vodácké levobřežní propusti 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utné dočasně odstranit nebo zakrý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a vodní hladině mezi těmito břehovými signálními znaky budou alespoň v nadjezí umístěny vždy minimálně dvě uzávěrové bóje žluté bar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yto bóje mohou být opatřeny nápisem Zákaz proplutí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R9349561 Montáž/demontáž provizorního hrazení s využitím potápěčské techniky kpl 1,0000000 120 000,00 12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/demontáž provizorního hrazení s využitím potápěčské techni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asistence potápěčů při hra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vě osoby, které provádí osa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asistence v hloubce cca 2,5 m dle D.5.1 Vzorový příčný řez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asistence potápěčů při hra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vě osoby, které provádí osaz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asistence v hloubce cca 2,5 m dle D.5.1 Vzorový příčný ře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60512130 hranol stavební řezivo průřezu do 224cm2 do dl 6m m3 2,1170000 9 590,00 20 302,0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ranol stavební řezivo průřezu do 224cm2 do dl 6m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605121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ýroba a dodávka nových trámků provizorního hrazení (smrk - 140x140mm délky 4m, počet 27 ks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ýroba a dodávka nových trámků provizorního hrazení (smrk - 140x140mm délky 4m, počet 27 ks)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0,14*0,14*4*27 "D.2 Podrobná situace - výroba a dodávka nových trámků provizorního hrazení; šířka x výška x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po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17 2,11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R9389032 Vysekání spár hl nad 50 do 150 mm ve zdivu z lomového kamene m2 469,8010000 710,00 333 558,7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ovací práce na dosavadních konstrukcích vysekání spár s očištěním zdiva nebo dlažby, s naložením suti na dopravní prostředek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klizením na hromady do vzdálenosti 50 m při hloubce spáry přes 50 do 150 mm ve zdivu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říplatek -4911 lze použít i pro další svislé přemístění odstraňovaného porostu, jehož odstranění se oceňuje cenami -2131 a -213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 odstranění porostu, suti nebo bahna na hromady ve vzdálenosti přes 50 m; tyto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997 32-1 Vodorovná doprava suti a vybouraných hmot části B01 katalog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Množství měrných jednotek se stanov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u cen -1101 až -3211 v m2 rozvinuté upravované ploch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u cen -4111 a -4911 v m3 prostoru, z něhož bylo odstraněno bahn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u ceny -8311 v ks mezníků nebo znač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(9+2,1+0,8)*0,5 "D.2 Podrobná situace, D.5.4 Vzorový příčný řez - oprava spárování kamenného obkladu vývaru; šíř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x délka x 50%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2,1*6,5 "D.2 Podrobná situace, D.5.4 Vzorový příčný řez - oprava spárování kamenného obkladu přelivné hrany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él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0,2*15,5*0,3 "D.2 Podrobná situace, D.5.4 Vzorový příčný řez - oprava spárování dna štěrkové propusti; šířka x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,1*2,73 "D.2 Podrobná situace, D.5.4 Vzorový příčný řez - oprava spárování PB stěny štěrkové propusti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(11,8+4,2)*2,73 "D.2 Podrobná situace, D.5.4 Vzorový příčný řez - oprava spárování LB stěny štěrkové propusti; šíř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výš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11,8+1)*2,5 "D.2 Podrobná situace, D.5.4 Vzorový příčný řez - oprava spárování boku dělícího pilíře; šířka x výš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1,8*((1,47+1)/2) "D.2 Podrobná situace, D.5.4 Vzorový příčný řez - oprava spárování koruny dělícího piliře; délka x pr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šíř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6,8*(1,8+0,6) "D.2 Podrobná situace, D.5.4 Vzorový příčný řez - oprava spárování PB opěrné zdi pod propustí; dél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(výška + korun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69,801 469,80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985221013 Postupné rozebírání kamenného zdiva pro další použití přes 3 m3 m3 11,5480000 3 649,35 42 142,6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upné rozebírání zdiva pro další použití kamenného, objemu přes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2210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očištění cihel nebo kamene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852210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9,4*2,73*0,45 "D.2 Podrobná situace stavby, D.5.1 Vzorový příčný řez - výměna kamenných bloků; délka x výška x tloušť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1,548 11,548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91 800,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R997002 Vodorovné přemístění suti vč. uložení na skládku (poplatku) dle platné legislativy t 63,8820000 1 437,04 91 800,99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0,5*2,5 "D.2 Podrobná situace - oprava poruchy v LB stě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9,4*2,73*0,45*0,7*2,5 "D.2 Podrobná situace stavby, D.5.1 Vzorový příčný řez - výměna kamenných bloků; délka x výška x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tloušťka x 70% x hmotn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42,423 "likvidace vysekaných spár, hmotnost dle TOV pol. R9389032, sloupec Suť cel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3,882 63,882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41 013,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998323011 Přesun hmot pro jezy a stupně t 89,8020000 456,71 41 013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jezy a stupně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4 632 214,0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 632 214,09 21,00% 972 764,9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5 604 979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2 - Oprava kamenné paty pravého bře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4 632 214,0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844 660,7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2 621 537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350 00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816 016,09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2 - Oprava kamenné paty pravého břeh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4 632 214,0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844 660,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11101 Odstranění křovin a stromů průměru kmene do 100 mm i s kořeny sklonu terénu do 1:5 ručně m2 8,0000000 116,64 93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ručně průměru kmene do 100 mm jakékoliv plochy v rovině nebo ve svahu o sklon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2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ě jsou započteny i náklady na případné nutné odklizení křovin a stromů na hromady na vzdálenost do 50 m, nebo naložení na dop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Průměr kmenů stromů (křovin) se měří 0,15 m nad přilehlým terén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Množství jednotek se určí samostatně za každý objekt v m2 plochy rovné součtu půdorysných ploch omezených obalovými křivkami koru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stromů a křovin, popř. skupin stromů a křovin, jejichž koruny se půdorysně překrývají. Jestliže by byl zmíněný součet ploch větš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ž půdorysná plocha staveniště, počítá se pouze s plochou staveniště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12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likvidace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likvidace dle platné legislativ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 "D.3 Podrobná situace - mýcení náletových dřevi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1 Směrové kácení stromů s rozřezáním a odvětvením D kmene přes 100 do 200 mm kus 19,0000000 347,67 6 605,7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voz ani uložení na skládk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odstranění paře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 nad povrchem stávajícího teré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 "D.3 Podrobná situace - ká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 1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2 Směrové kácení stromů s rozřezáním a odvětvením D kmene přes 200 do 300 mm kus 2,0000000 493,10 986,2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2 - Oprava kamenné paty pravého bře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odvoz ani uložení na skládk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odstranění paře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 nad povrchem stávajícího terén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21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 "D.3 Podrobná situace - kác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4203104 Rozebrání záhozů a rovnanin na sucho m3 504,6200000 279,18 140 879,8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záhozů, rovnanin a soustřeďovacích staveb provedených na suc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rozebrán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aného rozebrání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schodů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lze použít pro rozebrán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ce se oceňují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nebo betonových tvárnic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Objem rozebrání se určí v m3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střeďovací stav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4203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4,62 "D.4 Příčné řezy - výkop, rozebrání stávajícího záhozu; součet objemů v jednotivých řez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04,62 504,6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201411 Vodorovné přemístění kmenů stromů listnatých do 1 km D kmene přes 100 do 300 mm kus 21,0000000 476,17 9 999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 naložením, složením a dopravou do 1000 m kmenů stromů listnatých, průměru přes 1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201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Měrná jednotka kus je 1 strom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62201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9+2 "D.3 Podrobná situace - odvoz pokácených kmenů na ZS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 2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1151012.2 Čerpání vody po celou dobu stavby SO 02 kpl 1,0000000 160 000,00 16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erpání vody po celou dobu stavby SO 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R16230152 Vodorovné přemístění odstraněných větví do místa uložení, vč. likvidace dle platné legislativy kpl 1,0000000 25 177,94 25 177,9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odstraněných větví do místa uložení, vč. likvidace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R162701 Vodorovné přemístění výkopku vč. uložení na skládku (poplatku) dle platné legislativy m3 504,6200000 991,00 500 078,4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 vč. uložení na skládku (poplatku) dle platné legislativ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04,62 "D.4 Příčné řezy - výkop, rozebrání stávajícího záhozu; součet objemů v jednotivých řez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04,62 504,62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2 621 537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R4624511 Prolití kamenného záhozu betonem C25/30 m3 169,4160000 5 733,16 971 289,0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lití kamenného záhozu betonem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prolití pohozu případně jiné konstrukce z kameniva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platí pro zpevnění dna nebo svahů drceným kamenivem 63-125 mm prolévaným cementovou maltou s uzavírací vrstvou tl. do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m betonu, na povrchu uhlazenou; tyto práce se oceňují cenami souboru cen 469 52-1 . Zpevnění drceným kamenivem 63-125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lévaným cementovou malt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Objem se stanoví v m3 cementové malt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25/30 XF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beton C25/30 XF3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564,72*0,3 "D.4 Příčné řezy - kamenná pata, prolití betonem nového záhozu; součet objemů v jednotivých řezech x 30%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mezerovit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9,416 169,41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462512270 Zához z lomového kamene s proštěrkováním z terénu hmotnost do 200 kg m3 564,7200000 2 658,96 1 501 567,8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s proštěrkováním z terénu, hmotnosti 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Množství měrných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46251227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64,72 "D.4 Příčné řezy - kamenná pata, nový zához; součet objemů v jednotivých řez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64,72 564,7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462519002 Příplatek za urovnání ploch záhozu z lomového kamene hmotnost do 200 kg m2 584,5500000 254,35 148 680,2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záhozového Příplatek k cenám za urovnání viditelných ploch záhozu z kamene, hmot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ých kamenů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90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záhozovou patku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platí pro zřízení konstrukce balvanitého skluzu; tento se oceňuje cenou 467 51-0111 Balvanitý skluz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 úpravu jednotlivých velkých kamenů hmotnosti přes 500 kg dodatečným rozpojením na místě uložen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Množství měrných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záhozu se stanoví v m3 konstrukce zához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příplatků se stanoví v m2 upravovaných ploch záhozu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4625190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584,55 "D.4 Příčné řezy - urovnání kamenné paty nového záhozu; součet délek v jednotivých řeze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584,55 584,55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350 00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AGR 02.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emní hrázka podél PB sloužící zároveň jako přístupová komunikace, s šířkou v koruně 3,2 m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o dokončení stavby a likvidace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50 000,00 15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mní hrázka podél PB sloužící zároveň jako přístupová komunikace, s šířkou v koruně 3,2 m, včetně odstranění po dokončení stavb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kvidace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élka cca 19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važované provedení viz. D5.3 Vzorový příčný ř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élka cca 19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važované provedení viz. D5.3 Vzorový příčný řez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AGR 02.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stupová komunikace od sjezdu z pozemní komunikace ke zemní hrázce, včetně zpevnění sjezdu, včet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vedení do původního stavu po dokončení stavby, včetně likvidace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200 000,00 200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tupová komunikace od sjezdu z pozemní komunikace ke zemní hrázce, včetně zpevnění sjezdu, včetně uvedení do původního stavu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končení stavby, včetně likvidace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élka cca 1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važované provedení dle PD D.3 Podrobná situac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élka cca 100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uvažované provedení dle PD D.3 Podrobná situace stavby 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816 016,0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998323011 Přesun hmot pro jezy a stupně t ########### 456,71 816 016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jezy a stupně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12"/>
          <w:szCs w:val="12"/>
        </w:rPr>
        <w:t>2 818 576,0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818 576,08 21,00% 591 900,9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Cena s DPH v CZK 3 410 477,06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3 - Oprava kamenné dlažby na pravém bře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tavby celkem 2 818 576,0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17 426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607 037,3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1 382 242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346 677,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282 001,8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83 190,18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3 - Oprava kamenné dlažby na pravém břeh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oupisu celkem 2 818 576,0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17 426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4203103 Rozebrání dlažeb z lomového kamene nebo betonových tvárnic do cementové malty m3 65,7000000 1 787,32 117 426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do cementové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párami zalitými cementovou mal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4203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rozebrán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aného rozebrání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schodů z lomového kamen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Ceny nelze použít pro rozebrání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ce se oceňují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nebo betonových tvárnic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. Objem rozebrání se určí v m3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střeďovací stavby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114203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65,7"D.4 Příčné řezy - dlažba do betonu, rozebrání stávající dlažby v pruhu nad záhozem; součet objemů v jednotiv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řezec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65,7 65,7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607 037,3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451571112 Lože pod dlažby ze štěrkopísku vrstva tl přes 100 do 150 mm m2 219,0000000 189,66 41 535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od dlažby ze štěrkopísků, tl. vrstvy přes 100 do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57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lze použít i pro zřízení podkladního lože pod patky a konstrukce z prefabrikát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jsou započteny i náklady na urovnání líce vrst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Plocha se stanoví v m2 dlažby, pod kterou je lože určeno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45157111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3 - Oprava kamenné dlažby na pravém břeh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5,7/0,3 "D.4 Příčné řezy - dlažba do betonu tl. 30 cm; součet objemů v jednotivých řezech / tloušť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9 21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4655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lomařsky upraveného do betonu C25/30 XF3, s vyspárováním cementov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tou MC30, tl. kamene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19,0000000 2 582,20 565 501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lažba z lomového kamene lomařsky upraveného do betonu C25/30 XF3, s vyspárováním cementovou maltou MC30, tl. kamene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kámen pro vodní stavby dle ČSN EN 13383-1 (721507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65,7/0,3 "D.4 Příčné řezy - dlažba do betonu tl. 30 cm; součet objemů v jednotivých řezech / tloušť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19 219,0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1 382 242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636195311 Oprava spár dlažby z lomového kamene hl do 70 mm maltou cementovou včetně vysekání m2 ########### 677,49 1 382 242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spár dlažby z lomového kamene hloubky do 70 mm s vysekáním spár a očištěním dlažby, s naložením suti na dopravní prostředek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odklizením na hromady do vzdálenosti 50 m s vyčištěním spár a vyplněním cementovou malt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36195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Množství jednotek se stanoví v m2 upravované plochy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636195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(třída R4)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ání bude provedeno 1 cm pod líc kamen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y budou před spárováním proškrábnuty a vyčištěny tlakovou vodou o tlaku 200 ba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spárovací malta MC 30 (třída R4) s kamenivem frakce 0-3 mm, vlastnosti MC budou zlepšeny přidáním reaktivního zušlechťovače malty, dl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chnické zpráv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040,24 "D.2 Podrobná situace, D.5 Vzorové příčné řezy - oprava 100% spárování stávající kamenné dlažby; plocha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40,24 2 040,24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346 677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985131111 Očištění ploch stěn, rubu kleneb a podlah tlakovou vodou m2 ########### 169,92 346 677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stěn, rubu kleneb a podlah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V cenách jsou započteny i náklady na dodání všech hm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. V cenách očištění ploch pískem jsou započteny i náklady smetení písku dohromady nebo naložení na dopravní prostřed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očištění ploch pískem nejsou započteny náklady na odvoz písku, které se oceňují cenami odvozu suti příslušného katalogu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, na kterém se práce provádí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8513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80-300 bar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tlak 80-300 barů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2040,24 "D.2 Podrobná situace, D.5 Vzorové příčné řezy - oprava 100% spárování stávající kamenné dlažby; plocha dl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AD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40,24 2 040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282 001,8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R997002 Vodorovné přemístění suti vč. uložení na skládku (poplatku) dle platné legislativy t 196,2380000 1 437,04 282 001,8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suti vč. uložení na skládku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124,83 "D.4 Příčné řezy - dlažba do betonu, rozebrání stávající dlažby v pruhu nad záhozem, hmotnost dle TOV po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14203103, sloupec Suť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"71,408 "D.2 Podrobná situace, D.5 Vzorové příčné řezy - likvidace vysekaných stávajících spár, hmotnost dle TOV po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636195311, sloupec Suť cel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96,238 196,238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83 190,1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998323011 Přesun hmot pro jezy a stupně t 182,1510000 456,71 83 190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jezy a stupně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23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3" w:hAnsi="CIDFont+F3" w:eastAsia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eastAsia="CIDFont+F3" w:cs="CIDFont+F3" w:ascii="CIDFont+F3" w:hAnsi="CIDFont+F3"/>
          <w:sz w:val="12"/>
          <w:szCs w:val="12"/>
        </w:rPr>
        <w:t>https://podminky.urs.cz/item/CS_URS_2023_01/998323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12"/>
          <w:szCs w:val="12"/>
        </w:rPr>
        <w:t>716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16 000,00 21,00% 150 36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Cena s DPH v CZK 866 36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tavby celkem 7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 - Ostaní náklady spojené s realizací stavby 10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1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3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140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33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oupisu celkem 71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 Ostaní náklady spojené s realizací stavby 106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realizací stavby kpl 1,0000000 13 000,00 1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Havarijní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áklady na doplnění Povodňového plánu, který bude předložen obci a vodoprávnímu úřad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pracování technologických postupů a plánů kontrol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veškerých objektů dotčených stavební činností před zahajením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veškerých inženýrských sítí a dalších případných překážek v prostoru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0000 13 000,00 1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ř.km 209,162 - 209,362 - oprava spárován dlažeb v podjezí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fotografická dokumentace veškerých konstrukcí, které budou v průběhu výstavby skryty nebo zakryty, vč. opatření této foto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atem a popisem jednotlivých záběrů, uložení na CD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 všechna další nutné náklady k řádnému a úplnému zhotovení předmětu díla zřejmé ze zadávací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číštění komunikací a vozidel vyjíždějících ze stavby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asportizace stavbou dotčených ploch a objektů po stavb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okumentace skutečného provedení stavby dle vyhlášky č. 499/2006 Sb., v platném znění, ve trojím vyhotovení - v českém jazyce, z toho 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ré v listinné podobě a 1 paré v digitální verzi v editovatelném tvaru, formátu *.doc, *.xls a *.dwg (WORD, EXCEL a AUTOCAD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SPS bude obsahovat kompletní výkresy skutečného provedení a kompletní seznam použitých materiálů. Všechny změny a rozdíly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edení díla oproti schválené dokumentaci pro provedení stavby odsouhlasené objednatelem stavby a provedené během výstavby bud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hotovitelem ve výkresech v dokumentaci pro provedení stavby po jejich realizaci jasně a srozumitelně vyznačeny. Výkresy a dokument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ze změn v provedení, budou opatřeny nad rozpiskou výkresu poznámkou “Beze změn”. Všechny takto postupně odevzdané výkres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a odstranění zpevněných ploch na ZS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, včetně uvedení všech dotčených pozemků do původního stavu (ohumusování a osetí), včet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vedení dotčených komunikac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uvedení dotčených komunikací do původního stavu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12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210300 Geodetické práce před výstavbou kpl 1,0000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před výstavb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měřících bodů dle geotechnického dozoru a sledování deformací a pohybů těchto bod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ytýčení objektů stavby oprávněným geodetem a zajištění vyhotovení protokolu o vytýčení ve dvojím vy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osazení měřících bodů dle geotechnického dozoru a sledování deformací a pohybů těchto bodů 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 Geodetické práce v průběhu výstavby a po výstavbě kpl 1,0000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provedení stavby oprávněným geodetem ve trojím vyhotovení vč. 1x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stavu po provedení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měření skutečného provedení stavby oprávněným geodetem ve trojím vyhotovení vč. 1x na C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35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1 Prostředky a materiál pro šetření a likvidaci vzniklé ekologické havárie kpl 1,0000000 20 000,00 2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"82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P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1x havarijní souprava OIL 240 (obsah soupravy: nádoba 240l, Algasorb 30kgm, 50 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x nohavice, 5x polštář, 200x utěrka NT, 1x lopatka a smeták, 5x PE pytel, 5x výstražná nálepka, 2x rukav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avarijní souprava UNV 60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1x sud 120 litrů, 20x rohož, 8x nohavice, 10kg OI-Ex ""82"", 5x utěrka, 2x polštář, 1x rukavi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x brýle, 2x PE pytel, 2x výstr. nálepka, absorpční schopnost 150 litr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orná stěna EKNS 220 H (4ks, rozměr 0,13 x 3 m) nebo enviromentální typ PEpytle 120 l - 10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ahve pro odběr vzorků (prachovnice se širokým hrdlem o objemu 1,25 l) - 5k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4103000 Energie pro zařízení staveniště kpl 1,0000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403000 Dopravní značení na staveništi kpl 1,0000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dopravní značení na staveništ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Informační tabule na staveništi kpl 1,0000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á´ítku o povolení stavby, stejnopislu oznámení prací oblastnímu inspektorátu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podklad pro inf. tabuly z OSB desky tl.19mm, o velikosti 1000x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evně umístěnou na délku ve výšce 2000mm nad terénu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umístění na podkladní desku OSB; štá´ítku o povolení stavby, stejnopislu oznámení prací oblastnímu inspektorátu prá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formační tabule 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4703000 Osvětlení staveniště kpl 1,0000000 150 000,00 1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osvětlení staveniš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 03000 Zřízení, provoz a nasledná likvidace provozního zařízení staveniště vč. označení a oplocení kpl 1,0000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četně oplocení zařízení staveniště, WC, stavební buňky a informačních tabulí, tabulek zákazu vstupu a uvedení místa zřízení staveniště p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ho odstranění do původního stav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3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14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5303000 Koordinační činnost kpl 1,0000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opatření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inženýrské činnosti na staveništi a zpracování stavbou vyvolaných do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ajištění opatření 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9002000 Ostatní inženýrská činnost kpl 1,0000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řešení dle C.4 DI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eškeré náklady související s plněním všech podmínek pro stavbu zajištěných stavebních povolení, zajištění veškerých rozhodnut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hlasů nutných pro realizaci stavby (jako např. stavební povolení pro zařízení staveniště, DIO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DIO obsahuje veškeré nutné náklady na projednání, realizaci, udržování a konečnou likvidaci opatření popsaných v DIO včetně úhr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ů vyžadovaných dopravcem dle zpracovaného DI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řešení dle C.4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04319400 Ostatní zkoušky kpl 1,0000000 40 000,00 4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koušky pevnosti pro beton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koušky pevnosti pro beton C25/3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Datová věta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: CC-CZ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: Datum: 3. 8. 20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: 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itel: 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: 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racovatel: 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: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Cena bez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1 334 793,35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1 103 </w:t>
      </w:r>
      <w:r>
        <w:rPr>
          <w:rFonts w:cs="CIDFont+F2" w:ascii="CIDFont+F2" w:hAnsi="CIDFont+F2"/>
          <w:sz w:val="12"/>
          <w:szCs w:val="12"/>
        </w:rPr>
        <w:t xml:space="preserve">21,00% </w:t>
      </w:r>
      <w:r>
        <w:rPr>
          <w:rFonts w:cs="CIDFont+F1" w:ascii="CIDFont+F1" w:hAnsi="CIDFont+F1"/>
          <w:sz w:val="12"/>
          <w:szCs w:val="12"/>
        </w:rPr>
        <w:t>135,00 231 658,35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15,00% </w:t>
      </w:r>
      <w:r>
        <w:rPr>
          <w:rFonts w:cs="CIDFont+F1" w:ascii="CIDFont+F1" w:hAnsi="CIDFont+F1"/>
          <w:sz w:val="12"/>
          <w:szCs w:val="12"/>
        </w:rPr>
        <w:t>0,00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D50266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Černý mlýn – úprava ocelového stavid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1 103 13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9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: SoD502666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: Datum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: Projektan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2 PKO stavidlového uzávěru </w:t>
      </w:r>
      <w:r>
        <w:rPr>
          <w:rFonts w:cs="CIDFont+F2" w:ascii="CIDFont+F2" w:hAnsi="CIDFont+F2"/>
        </w:rPr>
        <w:t>741 295,00 896 966,9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>235 000,00 284 35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PS 01 Montáž rozražečů </w:t>
      </w:r>
      <w:r>
        <w:rPr>
          <w:rFonts w:cs="CIDFont+F2" w:ascii="CIDFont+F2" w:hAnsi="CIDFont+F2"/>
        </w:rPr>
        <w:t>126 840,00 153 476,4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 103 135,00 1 334 793,35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Jez Černý mlýn – úprava ocelového stavidl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12"/>
          <w:szCs w:val="12"/>
        </w:rPr>
        <w:t>126 84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26 840,00 21,00% 26 636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Cena s DPH v CZK 153 476,4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Montáž rozražeč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tavby celkem 126 8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01 - DODÁVKA STROJNÍ + MONTÁŽ 106 52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02 - PROTIKOROZNÍ OCHRANA - ROZRAŽEČE 20 32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Montáž rozražeč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oupisu celkem 126 84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N01 DODÁVKA STROJNÍ + MONTÁŽ 106 52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.1 Výroba a montáž ocelových konstrukcí, mat. S235 kg 200,0000000 130,00 26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a montáž ocelových konstrukcí, mat. S23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lová konstrukce rozražečů viz výkres D.2.1.5. - Těleso rozražeče viz Technická zpráva, kap. 5. Technická specifikace opra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lová konstrukce rozražečů viz výkres D.2.1.5. - Těleso rozražeče viz Technická zpráva, kap. 5. Technická specifikace oprav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"ks"*25 "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0 20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.2 Spojovací materiál, A2-70, komplet kg 4,0000000 130,00 52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pojovací materiál, A2-70, komple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ojovací materiál v rámci konstrukce rozražečů viz výkres D.2.1.5. - Těleso rozražeče viz Technická zpráva, kap. 5. Technická specifik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ra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ojovací materiál v rámci konstrukce rozražečů viz výkres D.2.1.5. - Těleso rozražeče viz Technická zpráva, kap. 5. Technická specifikac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prav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"sad"*0,5"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4 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.3 Montáž rozražečů na hradící konstrukci kpl 1,0000000 80 000,00 8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rozražečů na hradící konstruk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na provedení montáže rozražečů vč. nákladů na použití plavidla, horolezecké techni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na provedení montáže rozražečů vč. nákladů na použití plavidla, horolezecké techniky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2. - Montáž rozražeče - fáze 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3. - Montáž rozražeče - fáze 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1. - Sestava stavidlového uzávě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Technická zpráva, kap. 5. Technická specifikace opra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1 - Montáž rozražeč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N02 PROTIKOROZNÍ OCHRANA - ROZRAŽEČE 20 32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2.1 Provedení otryskání ocelových konstrukcí, stupeň přípravy Sa 2,5 m2 3,2000000 6 000,00 19 2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otryskání ocelových konstrukcí, stupeň přípravy Sa 2,5, pomocí ocelové dr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Otryskání ke zdrsnění povrchu konstrukce před aplikací PKO. Ce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sahuje i náklady na přesun hmot v rámci stav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Otryskání ke zdrsnění povrchu konstrukce před aplikací PKO. Ce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sahuje i náklady na přesun hmot v rámci stavby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*0,4) "m2" "ROZRAŽE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2 3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2.2 Zhotovení nátěrového systému ocelových konstrukcí dvousložkového, základní, mezivrstvy a krycí nátěr. m2 3,2000000 350,00 1 12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otovení nátěrového systému ocelových konstrukcí dvousložkového, základní, mezivrstvy a krycí nátěr. Cena obsahuje náklady na práci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škerý materiál včetně spotřeby nátěrových hmot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ecifikace nátěru viz TZ, kap. 7. PROTIKOROZNÍ OCHRANA OCELOVÝCH KONSTRUKCÍ Nátěr dvousložkovou epoxidovou barvou p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chválení nátěrového systému objednatel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pecifikace nátěru viz TZ, kap. 7. PROTIKOROZNÍ OCHRANA OCELOVÝCH KONSTRUKCÍ Nátěr dvousložkovou epoxidovou barvou p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chválení nátěrového systému objednatelem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*0,4) "m2" "ROZRAŽE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,2 3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12"/>
          <w:szCs w:val="12"/>
        </w:rPr>
        <w:t>741 29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741 295,00 21,00% 155 671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Cena s DPH v CZK 896 966,9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PKO stavidlového uzávě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tavby celkem 741 29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01 - DODÁVKA STROJNÍ + MONTÁŽ 340 88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02 - PROTIKOROZNÍ OCHRANA - PŘÍPRAVA POVRCHU PŘED NAVAŘENÍM ROZRAŽEČŮ 8 4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03 - PROTIKOROZNÍ OCHRANA - STAVIDLVÝ UZÁVĚR 392 015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PKO stavidlového uzávěru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oupisu celkem 741 29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N01 DODÁVKA STROJNÍ + MONTÁŽ 340 88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.01 Provizorní zahrazení z horní vody kpl 1,0000000 21 000,00 21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izorní zahrazení z hor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lová hradla ve skladovém prostoru POH - PD Otovice (Karlovy Vary) Náklady na montáž a demontáž, dopravu hrazení z a do uveden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ladu. Včetně nákladů na veškerou manipulaci a odpovídající manipulační prostředky, nákladů na materiál pro dotěsnění hrazení. Náklady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tápěčské práce jsou uvedeny vlastní položk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celová hradla ve skladovém prostoru POH - PD Otovice (Karlovy Vary) Náklady na montáž a demontáž, dopravu hrazení z a do uveden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kladu. Včetně nákladů na veškerou manipulaci a odpovídající manipulační prostředky, nákladů na materiál pro dotěsnění hrazení. Náklady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tápěčské práce jsou uvedeny vlastní položkou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.02 Provizorní zahrazení z dolní vody kpl 1,0000000 21 000,00 21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izorní zahrazení z dolní vo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lupice ve skladovém prostoru POH - PD Otovice (Karlovy Vary) Náklady na montáž a demontáž, dopravu hrazení z a do uvedeného sklad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Včetně pořízených hradidel.) Včetně nákladů na veškerou manipulaci a odpovídající manipulační prostředky, nákladů na materiál pr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těsnění hrazení. Náklady na potápěčské práce jsou uvedeny vlastní položk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lupice ve skladovém prostoru POH - PD Otovice (Karlovy Vary) Náklady na montáž a demontáž, dopravu hrazení z a do uvedeného skladu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(Včetně pořízených hradidel.) Včetně nákladů na veškerou manipulaci a odpovídající manipulační prostředky, nákladů na materiál pr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dotěsnění hrazení. Náklady na potápěčské práce jsou uvedeny vlastní položkou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.03 Výroba a dodávka trámů dolního provizorního hrazení m3 2,1000000 8 000,00 16 8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a a dodávka trámů dolního provizorního hr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měr trámů 140x140 mm, délka 4 m, 27 ks, smrk nebo borovice bez nátěru Po dokončení stavby zůstávají v majetku PO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Rozměr trámů 140x140 mm, délka 4 m, 27 ks, smrk nebo borovice bez nátěru Po dokončení stavby zůstávají v majetku POH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2,1"m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1 2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.04 Potápěčské práce komplet (hloubka do 3 m) kpl 1,0000000 111 000,00 111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tápěčské práce komplet (hloubka do 3 m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hrazení a vyhrazení štěrkové propusti z horní i dolní vody včetně zatěsnění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S 02 - PKO stavidlového uzávě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hrazení a vyhrazení štěrkové propusti z horní i dolní vody včetně zatěsnění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.05 Náklady na čerpání po celou dobu stavby kpl 1,0000000 30 000,00 3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čerpání po celou dobu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provoz a zajištění čerpací techniky. Čerpání po celou dobu stavby, vč. vyčerpání pracovního prostoru. Včetně nákladů na čerpá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ři mokrých zkouškách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provoz a zajištění čerpací techniky. Čerpání po celou dobu stavby, vč. vyčerpání pracovního prostoru. Včetně nákladů 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čerpání při mokrých zkouškách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.06 Montáž, demontáž a pronájem prvků lešení kpl 1,0000000 50 000,00 5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, demontáž a pronájem prvků leš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hrnuje montáž a demontáž lešení z obou stran stavidlového uzávěru v ploše 2x5x10 = 100 m2 Cena zahrnuje všechny náklady na doprav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, nájemné a práci spojené s instalací a demontáží lešení, včetně nákladů na kotvení konstrukcí a odstranění kotvení po skonč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by, včetně zapravení otvorů po kotvách. Cena obsahuje i náklady na přesun hmot v rámci stav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hrnuje montáž a demontáž lešení z obou stran stavidlového uzávěru v ploše 2x5x10 = 100 m2 Cena zahrnuje všechny náklady na dopravu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teriál, nájemné a práci spojené s instalací a demontáží lešení, včetně nákladů na kotvení konstrukcí a odstranění kotvení po skončen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stavby, včetně zapravení otvorů po kotvách. Cena obsahuje i náklady na přesun hmot v rámci stavby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.07 Demontáž rozražečů kg 204,0000000 80,00 16 32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rozražeč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echnická zpráva, kap. 5. Technická specifikace oprav Demontáž rozražečů vč. zaměření jejich polohy před vlastní demontáž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echnická zpráva, kap. 5. Technická specifikace oprav Demontáž rozražečů vč. zaměření jejich polohy před vlastní demontáž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 "ks"*25,5 "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04 204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.08 Úprava rozražečů v dílnách, komplet kpl 1,0000000 35 000,00 35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Úprava rozražečů v dílnách, komple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říznutí pomocných montážních konstrukcí, včetně likvidace šrotu zákonným způsobem cca 7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dříznutí pomocných montážních konstrukcí, včetně likvidace šrotu zákonným způsobem cca 70 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4. - Montáž rozražeče - fáze 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5. - Těleso rozraže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Technická zpráva, kap. 5. Technická specifikace opra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"kpl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.09 Montáž rozražečů kg 136,0000000 160,00 21 76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rozražeč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vaření rozražečů na přelivný plech stavid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avaření rozražečů na přelivný plech stavidl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4. - Montáž rozražeče - fáze 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1. - Sestava stavidlového uzávěr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výkres D.2.1.5. - Těleso rozražeč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viz Technická zpráva, kap. 5. Technická specifikace oprav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8 "ks"*17 "k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36 13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.10 Demontáž a zpětná montáž stávajícího těsnění kpl 1,0000000 18 000,00 18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a zpětná montáž stávajícího těs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hrnuje demontáž stávajícího dubového a pryžového těsnění před tryskáním konstrukce. Zahrnuje montáž stávajícího dubového a pryžov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ění po aplikaci PKO. Zahrnuje výměnu spojovacího materiálu za nerezový A2-70. Včetně nákladů na veškerou manipulaci a odpovídajíc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nipulační prostředky. cca 15,5 m'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ahrnuje demontáž stávajícího dubového a pryžového těsnění před tryskáním konstrukce. Zahrnuje montáž stávajícího dubového a pryžov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těsnění po aplikaci PKO. Zahrnuje výměnu spojovacího materiálu za nerezový A2-70. Včetně nákladů na veškerou manipulaci a odpovídající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anipulační prostředky. cca 15,5 m'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N02 PROTIKOROZNÍ OCHRANA - PŘÍPRAVA POVRCHU PŘED NAVAŘENÍM ROZRAŽEČŮ 8 4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2.01 Provedení otryskání ocelových konstrukcí, stupeň přípravy Sa 2,5 m2 2,4000000 3 500,00 8 4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otryskání ocelových konstrukcí, stupeň přípravy Sa 2,5, pomocí ocelové dr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Otryskání ke zdrsnění povrchu konstrukce před aplikací PKO. Ce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sahuje i náklady na přesun hmot v rámci stavb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Otryskání ke zdrsnění povrchu konstrukce před aplikací PKO. Cen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obsahuje i náklady na přesun hmot v rámci stavby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*0,12) "m2" "ROZRAŽEČ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(8*0,18) "m2" "STAVIDLOVÝ UZÁVĚ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2,4 2,4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N03 PROTIKOROZNÍ OCHRANA - STAVIDLVÝ UZÁVĚR 392 01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2.01a Provedení otryskání ocelových konstrukcí, stupeň přípravy Sa 2,5 m2 165,0000000 1 500,00 247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í otryskání ocelových konstrukcí, stupeň přípravy Sa 2,5, pomocí ocelové dr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Otryskání ke zdrsnění povrchu konstrukce před aplikací PK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četně všech nákladů na odstranění špon z vody, včetně všech nákladů na čerpání vody a odvod vyčištěné vody. Včetně likvidace vešker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zniklého odpadu zákonným způsobem. Cena obsahuje i náklady na přesun hmot v rámci stavby. VYHRAZENÁ ZMĚNA ZÁVAZKU DLE §100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ÁKONA Č. 134/2016 SB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Otryskání ke zdrsnění povrchu konstrukce před aplikací PKO.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četně všech nákladů na odstranění špon z vody, včetně všech nákladů na čerpání vody a odvod vyčištěné vody. Včetně likvidace veškerého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zniklého odpadu zákonným způsobem. Cena obsahuje i náklady na přesun hmot v rámci stavby. VYHRAZENÁ ZMĚNA ZÁVAZKU DL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§100 ZÁKONA Č. 134/2016 SB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5"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5 16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2.03 Čištění mechanizované ocelových konstrukcí, stupeň přípravy St 3 m2 33,0000000 205,00 6 765,00 R-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Úpravy povrchů pod nátěry ocelových konstrukcí, odstranění rzi a nečistot mechanizovaným čištěním stupeň přípravy St 3 pro jakýkoliv stupe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reziv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Ruční dočištění špatně přístupných konstrukcí cca 20% Vče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ikvidace veškerého vzniklého odpadu zákonným způsobem. VYHRAZENÁ ZMĚNA ZÁVAZKU DLE §100 ZÁKONA Č. 134/2016 SB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Ruční dočištění špatně přístupných konstrukcí cca 20% Včetně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likvidace veškerého vzniklého odpadu zákonným způsobem. VYHRAZENÁ ZMĚNA ZÁVAZKU DLE §100 ZÁKONA Č. 134/2016 SB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čištění před aplikací PKO (165*0,2) "m2, 20% povrchu všech konstrukc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5*0,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33 3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2.04 Provedení nátěrového systému ocelových konstrukcí Permacor 2807/HS-A, 1000 μm m2 165,0000000 350,00 57 75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těr na bázi epoxidových pryskyřic (EP) vysokosušinového aplikovaného za horka bez rozpouštědel s vybíjecí schopností v jedné vrstvě 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cnosti 1000 μ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Cena obsahuje náklady na práci a veškerý materiál včetně spotře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těrových hmot. Kde je v projektové dokumentaci předepsaná konkrétní značka produktu či výrobku, má se za to, že je uvedena jako příkla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hodného produktu. VYHRAZENÁ ZMĚNA ZÁVAZKU DLE §100 ZÁKONA Č. 134/2016 SB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iz TZ kap. 7. PROTIKOROZNÍ OCHRANA OCELOVÝCH KONSTRUKCÍ Cena obsahuje náklady na práci a veškerý materiál včetně spotřeby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těrových hmot. Kde je v projektové dokumentaci předepsaná konkrétní značka produktu či výrobku, má se za to, že je uvedena jako příklad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hodného produktu. VYHRAZENÁ ZMĚNA ZÁVAZKU DLE §100 ZÁKONA Č. 134/2016 SB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165"m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Celkem "165 16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.05 Náklady na zakrytí okolních konstrukcí a zaplachtování prostoru kpl 1,0000000 80 000,00 80 000,00 R-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na zakrytí okolních konstrukcí a zaplachtování prost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spojené se zakrytím okolních konstrukcí, zaplachtování prostoru proti šíření prachu do okolí vodního díla. Cena obsahuj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na pomocné konstrukce, materiál, práce spojené s montáží a demontáží vč. likvidace veškerého vzniklého odpadu zákonný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působe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spojené se zakrytím okolních konstrukcí, zaplachtování prostoru proti šíření prachu do okolí vodního díla. Cena obsahuje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veškeré náklady na pomocné konstrukce, materiál, práce spojené s montáží a demontáží vč. likvidace veškerého vzniklého odpadu zákonným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způsobem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12"/>
          <w:szCs w:val="12"/>
        </w:rPr>
        <w:t>235 0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35 000,00 21,00% 49 3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Cena s DPH v CZK 284 35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tavby celkem 2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6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92 000,0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9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>Náklady soupisu celkem 23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63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3254000 Dokumentace skutečného provedení - 2x tištěné paré, 1x CD ve formátu .dwg kpl 1,0000000 8 000,00 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- 2x tištěné paré, 1x CD ve formátu .dwg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294000 Výrobní dokumentace kpl 1,0000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robní dokument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29400R Proměření ocelové konstrukce kpl 1,0000000 5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měření ocelové konstruk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jištění skutečného tvaru stavidlového uzávěru a následné tvorbě výrobní dokumentace rozražeče. Včetně nákladů na použití plavidla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orolezecké techni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ro zjištění skutečného tvaru stavidlového uzávěru a následné tvorbě výrobní dokumentace rozražeče. Včetně nákladů na použití plavidla,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horolezecké techniky.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80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440300R Zřízení a odstranění zařízení staveniště vč. uvedení pozemků do původního stavu kpl 1,0000000 80 000,00 8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a odstranění zařízení staveniště vč. uvedení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zařízení staveniště, buňky, mobilní WC apod., vč. nákladů na provo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zařízení staveniště, buňky, mobilní WC apod., vč. nákladů na provoz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92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42503000 Zajištění opatření vyplývající z potřeb plnění plánu BOZP kpl 1,0000000 30 000,00 3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jištění opatření vyplývající z potřeb plnění plánu BOZ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4250300R Doplnění a projednání havarijního a povodňového plánu kpl 1,0000000 12 000,00 1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lnění a projednání havarijního a povodňového plán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43103000 Provedené zkoušky kpl 1,0000000 50 000,00 5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vedené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souboru cen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provedené zkoušky během výroby a stavby (všechny zkoušky požadované P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"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Náklady na provedené zkoušky během výroby a stavby (všechny zkoušky požadované PD)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Jez Černý mlýn – úprava ocelového stavidl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1" w:ascii="CIDFont+F1" w:hAnsi="CIDFont+F1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1" w:ascii="CIDFont+F1" w:hAnsi="CIDFont+F1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stavby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Název Povinný Popis Typ Max. počet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5" w:ascii="CIDFont+F5" w:hAnsi="CIDFont+F5"/>
          <w:sz w:val="24"/>
          <w:szCs w:val="24"/>
        </w:rPr>
        <w:t>Datová věta</w:t>
      </w:r>
      <w:r>
        <w:rPr>
          <w:rFonts w:cs="CIDFont+F2" w:ascii="CIDFont+F2" w:hAnsi="CIDFont+F2"/>
          <w:sz w:val="12"/>
          <w:szCs w:val="12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2">
    <w:charset w:val="01"/>
    <w:family w:val="roman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15546</Words>
  <Characters>91725</Characters>
  <CharactersWithSpaces>107057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0-0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