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dod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lang w:eastAsia="ar-SA"/>
        </w:rPr>
        <w:t>Jez Pohansko – oprava trafostanice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3-10-17T07:40:00Z</dcterms:modified>
  <cp:revision>75</cp:revision>
  <dc:subject/>
  <dc:title>KRYCÍ LIST</dc:title>
</cp:coreProperties>
</file>