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60"/>
        <w:ind w:left="50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lang w:eastAsia="ar-SA"/>
        </w:rPr>
        <w:t>Jez Pohansko – oprava trafostanice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3-10-17T07:42:00Z</dcterms:modified>
  <cp:revision>5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