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VE Rudolfov II, oprava turbín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dodávek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ceněný výkaz výměr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</w:rPr>
        <w:t>nebo prohlášení dodavatele, že plnění prostřednictvím poddodavatele nepředpokládá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předložení dokladu banky nebo pojišťovny, jde-li o bankovní záruku nebo pojištění záruky - </w:t>
      </w:r>
      <w:r>
        <w:rPr>
          <w:rFonts w:ascii="Times New Roman" w:hAnsi="Times New Roman"/>
          <w:b/>
        </w:rPr>
        <w:t>originální soubor včetně elektronických podpisů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83390135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MVE Rudolfov II, oprava turbín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105" w:hanging="0"/>
        <w:contextualSpacing/>
        <w:jc w:val="both"/>
        <w:outlineLvl w:val="0"/>
        <w:rPr>
          <w:rFonts w:ascii="Times New Roman" w:hAnsi="Times New Roman" w:eastAsia="" w:eastAsiaTheme="majorEastAsia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zákona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 xml:space="preserve"> </w:t>
      </w: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Je-li dodavatelem právnická osoba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a) tato právnická osoba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b) každý člen statutárního orgánu této právnické osoby a</w:t>
      </w:r>
    </w:p>
    <w:p>
      <w:pPr>
        <w:pStyle w:val="Normal"/>
        <w:spacing w:before="0" w:after="120"/>
        <w:ind w:left="1440" w:hanging="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české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Heading1"/>
        <w:spacing w:before="240" w:after="120"/>
        <w:ind w:left="825" w:hanging="0"/>
        <w:contextualSpacing/>
        <w:jc w:val="both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eastAsia="Calibri" w:cs="Times New Roman" w:ascii="Arial" w:hAnsi="Arial"/>
          <w:i/>
          <w:color w:val="auto"/>
          <w:sz w:val="20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</w:t>
      </w:r>
      <w:bookmarkStart w:id="0" w:name="_GoBack"/>
      <w:bookmarkEnd w:id="0"/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dodávek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746"/>
        <w:gridCol w:w="2474"/>
        <w:gridCol w:w="2039"/>
        <w:gridCol w:w="1449"/>
      </w:tblGrid>
      <w:tr>
        <w:trPr>
          <w:trHeight w:val="98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dodávky v Kč bez DPH)</w:t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2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B6F81-CB38-45F7-875F-F3EE150C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  <Pages>10</Pages>
  <Words>1632</Words>
  <Characters>9635</Characters>
  <CharactersWithSpaces>112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3-10-23T10:1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