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gemin.cz/index.php?id=5457&amp;step=SND_OFF&amp;m=contracts&amp;h=contract&amp;a=ed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min.cz/index.php?id=5457&amp;step=SND_OFF&amp;m=contracts&amp;h=contract&amp;a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6:00Z</dcterms:created>
  <dc:creator>Zdenek Rod</dc:creator>
  <dc:description/>
  <cp:keywords/>
  <dc:language>en-US</dc:language>
  <cp:lastModifiedBy>Zdenek Rod</cp:lastModifiedBy>
  <dcterms:modified xsi:type="dcterms:W3CDTF">2013-01-17T10:47:00Z</dcterms:modified>
  <cp:revision>3</cp:revision>
  <dc:subject/>
  <dc:title/>
</cp:coreProperties>
</file>