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Rámcová dohoda na nákup pohonných hmot prostřednictvím palivových karet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308552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1744067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179753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046998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41712859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606556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20547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2051198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3419781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374201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208568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a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634750963"/>
                <w:placeholder>
                  <w:docPart w:val="1EAD75621E674A31B2AC20F70549D25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409692266"/>
                <w:placeholder>
                  <w:docPart w:val="F8990B76B0F34C6C807303239347A2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660689849"/>
                <w:placeholder>
                  <w:docPart w:val="0B8955A7D46042558DD307251B018136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60270025"/>
                <w:placeholder>
                  <w:docPart w:val="A0094E90EE4E4BB48B50CA378ED456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: Výroba a zpracování paliv a maziv a distribuce pohonných hmot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5039551"/>
                <w:placeholder>
                  <w:docPart w:val="0152E6D965F3471E86DA74A407CF7A59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796548450"/>
                <w:placeholder>
                  <w:docPart w:val="25D3CCC4D99D44678F19D7D0ED6362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  <w:t>NEBO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: Výroba, obchod a služby neuvedené v přílohách 1 až 3 živnostenského zákona, zahrnující obor Zprostředkování obchodu a služeb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125398060"/>
                <w:placeholder>
                  <w:docPart w:val="6CB5D3FC8DF94DF58859A8D0D95008C0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710030422"/>
                <w:placeholder>
                  <w:docPart w:val="92A6A366EE5E4FC8AAFD215A99969D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414362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884619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639879882"/>
                <w:placeholder>
                  <w:docPart w:val="28CC98B131B6406D836DE8496ACB7FF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16576079"/>
                <w:placeholder>
                  <w:docPart w:val="7E1EE6009AEB4DE495F9A309538272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 při plnění veřejné zakázky, a to alespoň v rozsahu, v jakém jiná osoba prokázala kvalifikaci za dodavatel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Rámcová dohoda na nákup pohonných hmot prostřednictvím palivových karet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201937" w:rsidP="00201937">
          <w:pPr>
            <w:pStyle w:val="86F6BAB506BC4633AEB349D8EF195F9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201937" w:rsidP="00201937">
          <w:pPr>
            <w:pStyle w:val="CFE76B1C82E846D4B29E36E117A9F0B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201937" w:rsidP="00201937">
          <w:pPr>
            <w:pStyle w:val="DBF93D1993B144D28760BBC1A6B6A6DA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201937" w:rsidP="00201937">
          <w:pPr>
            <w:pStyle w:val="E68DF33567304FD8AC44ECD99023536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201937" w:rsidP="00201937">
          <w:pPr>
            <w:pStyle w:val="C7FAFBFE206644DB853B5EC5B3158A0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201937" w:rsidP="00201937">
          <w:pPr>
            <w:pStyle w:val="BCA9BFCCF636487DBC1908208A54FC6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201937" w:rsidP="00201937">
          <w:pPr>
            <w:pStyle w:val="FE88CCE3B9484A07A94F73E0EE656AD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201937" w:rsidP="00201937">
          <w:pPr>
            <w:pStyle w:val="EE076680C50D4835AFD9397A3DEE8D9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201937" w:rsidP="00201937">
          <w:pPr>
            <w:pStyle w:val="ED13A80B02B345ADB08980A533923DC8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201937" w:rsidP="00201937">
          <w:pPr>
            <w:pStyle w:val="53DD765F2557400F8C72B8EF02F0433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201937" w:rsidP="00201937">
          <w:pPr>
            <w:pStyle w:val="59E058ED98CB4A9DBC7CA857A56735CD4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201937" w:rsidP="00201937">
          <w:pPr>
            <w:pStyle w:val="412CD71A862F4E8B986C603D579244A34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201937" w:rsidP="00201937">
          <w:pPr>
            <w:pStyle w:val="8C9D4AEB56EC4E0D95648253D47DE4E94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201937" w:rsidP="00201937">
          <w:pPr>
            <w:pStyle w:val="6CD8183300D045C19E39F308BDC80E574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201937" w:rsidP="00201937">
          <w:pPr>
            <w:pStyle w:val="199B4377C19B45F3BE24CE78A25184F64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201937" w:rsidP="00201937">
          <w:pPr>
            <w:pStyle w:val="AC894E5877D5439FA164EA1AE47DD06F4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28CC98B131B6406D836DE8496ACB7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B251B-D529-4810-87A5-9DAE9311B5F1}"/>
      </w:docPartPr>
      <w:docPartBody>
        <w:p w:rsidR="00ED5AA9" w:rsidRDefault="00B069BD" w:rsidP="00B069BD">
          <w:pPr>
            <w:pStyle w:val="28CC98B131B6406D836DE8496ACB7FF4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7E1EE6009AEB4DE495F9A30953827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ADBAF-D337-4DEC-ADE9-AF9DA8CB7DB8}"/>
      </w:docPartPr>
      <w:docPartBody>
        <w:p w:rsidR="00ED5AA9" w:rsidRDefault="00B069BD" w:rsidP="00B069BD">
          <w:pPr>
            <w:pStyle w:val="7E1EE6009AEB4DE495F9A309538272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955A7D46042558DD307251B018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5BEF1-90E9-4B7C-9EBA-301EFA2AE558}"/>
      </w:docPartPr>
      <w:docPartBody>
        <w:p w:rsidR="00ED5AA9" w:rsidRDefault="00B069BD" w:rsidP="00B069BD">
          <w:pPr>
            <w:pStyle w:val="0B8955A7D46042558DD307251B018136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A0094E90EE4E4BB48B50CA378ED45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B0C05-5AD8-4527-A8D7-A02F1D069003}"/>
      </w:docPartPr>
      <w:docPartBody>
        <w:p w:rsidR="00ED5AA9" w:rsidRDefault="00B069BD" w:rsidP="00B069BD">
          <w:pPr>
            <w:pStyle w:val="A0094E90EE4E4BB48B50CA378ED456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52E6D965F3471E86DA74A407CF7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C0CCC-E7B1-4AA8-A2F7-DDED8CA28DFE}"/>
      </w:docPartPr>
      <w:docPartBody>
        <w:p w:rsidR="00ED5AA9" w:rsidRDefault="00B069BD" w:rsidP="00B069BD">
          <w:pPr>
            <w:pStyle w:val="0152E6D965F3471E86DA74A407CF7A59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5D3CCC4D99D44678F19D7D0ED636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EC05D-0261-43A1-BFF9-2800DFC060B8}"/>
      </w:docPartPr>
      <w:docPartBody>
        <w:p w:rsidR="00ED5AA9" w:rsidRDefault="00B069BD" w:rsidP="00B069BD">
          <w:pPr>
            <w:pStyle w:val="25D3CCC4D99D44678F19D7D0ED6362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AD75621E674A31B2AC20F70549D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0BA1F-2E6C-459A-9266-EB7D9456CF47}"/>
      </w:docPartPr>
      <w:docPartBody>
        <w:p w:rsidR="00034143" w:rsidRDefault="00ED5AA9" w:rsidP="00ED5AA9">
          <w:pPr>
            <w:pStyle w:val="1EAD75621E674A31B2AC20F70549D25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F8990B76B0F34C6C807303239347A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9F2FE-F3A5-47E7-BB5C-0E65890B5C05}"/>
      </w:docPartPr>
      <w:docPartBody>
        <w:p w:rsidR="00034143" w:rsidRDefault="00ED5AA9" w:rsidP="00ED5AA9">
          <w:pPr>
            <w:pStyle w:val="F8990B76B0F34C6C807303239347A2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B5D3FC8DF94DF58859A8D0D95008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B5951-1B84-4084-B594-BA7E295203EC}"/>
      </w:docPartPr>
      <w:docPartBody>
        <w:p w:rsidR="008738DF" w:rsidRDefault="00034143" w:rsidP="00034143">
          <w:pPr>
            <w:pStyle w:val="6CB5D3FC8DF94DF58859A8D0D95008C0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92A6A366EE5E4FC8AAFD215A99969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DD70A-8F4C-43FA-9705-8F0C00321D5A}"/>
      </w:docPartPr>
      <w:docPartBody>
        <w:p w:rsidR="008738DF" w:rsidRDefault="00034143" w:rsidP="00034143">
          <w:pPr>
            <w:pStyle w:val="92A6A366EE5E4FC8AAFD215A99969D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34143"/>
    <w:rsid w:val="00201937"/>
    <w:rsid w:val="002F4B0C"/>
    <w:rsid w:val="003C0B69"/>
    <w:rsid w:val="003F7999"/>
    <w:rsid w:val="005B2761"/>
    <w:rsid w:val="007F0D65"/>
    <w:rsid w:val="007F2480"/>
    <w:rsid w:val="00832507"/>
    <w:rsid w:val="008738DF"/>
    <w:rsid w:val="008901CE"/>
    <w:rsid w:val="00991B33"/>
    <w:rsid w:val="00A40A1B"/>
    <w:rsid w:val="00A82D4D"/>
    <w:rsid w:val="00B069BD"/>
    <w:rsid w:val="00B64047"/>
    <w:rsid w:val="00BC2D81"/>
    <w:rsid w:val="00BD6611"/>
    <w:rsid w:val="00BF2A6C"/>
    <w:rsid w:val="00CA4B4A"/>
    <w:rsid w:val="00D219FB"/>
    <w:rsid w:val="00DB305E"/>
    <w:rsid w:val="00E069ED"/>
    <w:rsid w:val="00E60B1C"/>
    <w:rsid w:val="00ED5AA9"/>
    <w:rsid w:val="00F90FEB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34143"/>
    <w:rPr>
      <w:rFonts w:ascii="Arial" w:hAnsi="Arial"/>
      <w:color w:val="auto"/>
      <w:sz w:val="20"/>
    </w:rPr>
  </w:style>
  <w:style w:type="paragraph" w:customStyle="1" w:styleId="1EAD75621E674A31B2AC20F70549D252">
    <w:name w:val="1EAD75621E674A31B2AC20F70549D252"/>
    <w:rsid w:val="00ED5AA9"/>
    <w:pPr>
      <w:spacing w:after="160" w:line="259" w:lineRule="auto"/>
    </w:pPr>
  </w:style>
  <w:style w:type="paragraph" w:customStyle="1" w:styleId="F8990B76B0F34C6C807303239347A232">
    <w:name w:val="F8990B76B0F34C6C807303239347A232"/>
    <w:rsid w:val="00ED5AA9"/>
    <w:pPr>
      <w:spacing w:after="160" w:line="259" w:lineRule="auto"/>
    </w:pPr>
  </w:style>
  <w:style w:type="paragraph" w:customStyle="1" w:styleId="28CC98B131B6406D836DE8496ACB7FF4">
    <w:name w:val="28CC98B131B6406D836DE8496ACB7FF4"/>
    <w:rsid w:val="00B069BD"/>
    <w:pPr>
      <w:spacing w:after="160" w:line="259" w:lineRule="auto"/>
    </w:pPr>
  </w:style>
  <w:style w:type="paragraph" w:customStyle="1" w:styleId="7E1EE6009AEB4DE495F9A3095382720A">
    <w:name w:val="7E1EE6009AEB4DE495F9A3095382720A"/>
    <w:rsid w:val="00B069BD"/>
    <w:pPr>
      <w:spacing w:after="160" w:line="259" w:lineRule="auto"/>
    </w:pPr>
  </w:style>
  <w:style w:type="paragraph" w:customStyle="1" w:styleId="0B8955A7D46042558DD307251B018136">
    <w:name w:val="0B8955A7D46042558DD307251B018136"/>
    <w:rsid w:val="00B069BD"/>
    <w:pPr>
      <w:spacing w:after="160" w:line="259" w:lineRule="auto"/>
    </w:pPr>
  </w:style>
  <w:style w:type="paragraph" w:customStyle="1" w:styleId="A0094E90EE4E4BB48B50CA378ED456E3">
    <w:name w:val="A0094E90EE4E4BB48B50CA378ED456E3"/>
    <w:rsid w:val="00B069BD"/>
    <w:pPr>
      <w:spacing w:after="160" w:line="259" w:lineRule="auto"/>
    </w:pPr>
  </w:style>
  <w:style w:type="paragraph" w:customStyle="1" w:styleId="0152E6D965F3471E86DA74A407CF7A59">
    <w:name w:val="0152E6D965F3471E86DA74A407CF7A59"/>
    <w:rsid w:val="00B069BD"/>
    <w:pPr>
      <w:spacing w:after="160" w:line="259" w:lineRule="auto"/>
    </w:pPr>
  </w:style>
  <w:style w:type="paragraph" w:customStyle="1" w:styleId="25D3CCC4D99D44678F19D7D0ED63627F">
    <w:name w:val="25D3CCC4D99D44678F19D7D0ED63627F"/>
    <w:rsid w:val="00B069BD"/>
    <w:pPr>
      <w:spacing w:after="160" w:line="259" w:lineRule="auto"/>
    </w:pPr>
  </w:style>
  <w:style w:type="paragraph" w:customStyle="1" w:styleId="86F6BAB506BC4633AEB349D8EF195F9E3">
    <w:name w:val="86F6BAB506BC4633AEB349D8EF195F9E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4">
    <w:name w:val="6CD8183300D045C19E39F308BDC80E574"/>
    <w:rsid w:val="00201937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4">
    <w:name w:val="199B4377C19B45F3BE24CE78A25184F64"/>
    <w:rsid w:val="00201937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4">
    <w:name w:val="AC894E5877D5439FA164EA1AE47DD06F4"/>
    <w:rsid w:val="00201937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B5D3FC8DF94DF58859A8D0D95008C0">
    <w:name w:val="6CB5D3FC8DF94DF58859A8D0D95008C0"/>
    <w:rsid w:val="00034143"/>
    <w:pPr>
      <w:spacing w:after="160" w:line="259" w:lineRule="auto"/>
    </w:pPr>
    <w:rPr>
      <w:kern w:val="2"/>
      <w14:ligatures w14:val="standardContextual"/>
    </w:rPr>
  </w:style>
  <w:style w:type="paragraph" w:customStyle="1" w:styleId="92A6A366EE5E4FC8AAFD215A99969DAE">
    <w:name w:val="92A6A366EE5E4FC8AAFD215A99969DAE"/>
    <w:rsid w:val="00034143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543C3C5-970C-4D42-B0CE-7E18840FF6BB}"/>
</file>

<file path=customXml/itemProps4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4</Pages>
  <Words>992</Words>
  <Characters>5858</Characters>
  <CharactersWithSpaces>683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Zbuzková Lydie</cp:lastModifiedBy>
  <cp:lastPrinted>2018-07-11T07:47:00Z</cp:lastPrinted>
  <dcterms:modified xsi:type="dcterms:W3CDTF">2023-08-21T12:3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</Properties>
</file>