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podkladů a návrhů Národních plánů povodí Labe, Odry a Dunaj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976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í evidenční číslo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31509/2012-MZE-1512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Král, CS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odboru vodohospodářské politiky a protipovodňových opatřen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a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č. 137/2006 Sb., o 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o splnění ekonomické a finanční způsobilosti Uchazeč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podkladů a návrhů Národních plánů povodí Labe, Odry a Dunaj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 / jméno a příjmení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se sídlem</w:t>
        <w:softHyphen/>
        <w:softHyphen/>
        <w:t xml:space="preserve"> / trvale bytem…………………………………………………………………………..……………….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IČ:………………………………………………..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………………………………………,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díl ……………………………………………, 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ložka </w:t>
        <w:softHyphen/>
        <w:softHyphen/>
        <w:t>……………………………………..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jejímž jménem jedná: …………………………………………………………………………….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čestně prohlašuje, že  je ekonomicky a finančně způsobilý splnit tuto veřejnou zakázku.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….. dne …………….. 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oprávněné jednat jménem uchazeče: ……………………………….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25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highlight w:val="yellow"/>
      </w:rPr>
    </w:pPr>
    <w:r>
      <w:rPr>
        <w:rFonts w:cs="Arial" w:ascii="Arial" w:hAnsi="Arial"/>
        <w:sz w:val="20"/>
        <w:szCs w:val="20"/>
        <w:highlight w:val="yellow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22491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  <w:p>
    <w:pPr>
      <w:pStyle w:val="Header"/>
      <w:tabs>
        <w:tab w:val="center" w:pos="4536" w:leader="none"/>
        <w:tab w:val="right" w:pos="9072" w:leader="none"/>
        <w:tab w:val="right" w:pos="9751" w:leader="none"/>
      </w:tabs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751" w:leader="none"/>
      </w:tabs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CharChar4">
    <w:name w:val="Char Char4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8:00Z</dcterms:created>
  <dc:creator>Marie Sklenářová</dc:creator>
  <dc:description/>
  <cp:keywords/>
  <dc:language>en-US</dc:language>
  <cp:lastModifiedBy>Král/MZe</cp:lastModifiedBy>
  <cp:lastPrinted>2013-01-04T12:08:00Z</cp:lastPrinted>
  <dcterms:modified xsi:type="dcterms:W3CDTF">2013-01-04T11:08:00Z</dcterms:modified>
  <cp:revision>2</cp:revision>
  <dc:subject/>
  <dc:title> </dc:title>
</cp:coreProperties>
</file>