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ání podkladů a návrhů Národních plánů povodí Labe, Odry a Dunaj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Praha 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976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ní evidenční číslo: </w:t>
            </w:r>
            <w:r>
              <w:rPr>
                <w:rFonts w:cs="Arial" w:ascii="Arial" w:hAnsi="Arial"/>
                <w:sz w:val="20"/>
                <w:szCs w:val="20"/>
              </w:rPr>
              <w:t>23509/2012-MZE-1512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Král, CS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ředitel odboru vodohospodářské politiky a protipovodňových opatř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 dle § 21 odst. 1 písm. a) a § 2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ona č. 137/2006 Sb., o 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podkladů a návrhů Národních plánů povodí Labe, Odry a Dunaj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1 odst. 1 písm. a) zákona a § 2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o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nadlimitní na služby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vodohospodářské politiky a protipovodňových opatřen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vodohospodářské politiky a protipovodňových opatřen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65/17, Praha 1, 11705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1 811 111/+420 224 810 478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@mze.cz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Král, CSc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kub Čurd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 854/+420 221 812 98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.curda@mze.cz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907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Příloha č. 1 Zadávací dokumentace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06:00Z</dcterms:created>
  <dc:creator>Marie Sklenářová</dc:creator>
  <dc:description/>
  <cp:keywords/>
  <dc:language>en-US</dc:language>
  <cp:lastModifiedBy>Král/MZe</cp:lastModifiedBy>
  <cp:lastPrinted>2013-01-04T12:06:00Z</cp:lastPrinted>
  <dcterms:modified xsi:type="dcterms:W3CDTF">2013-01-04T11:19:00Z</dcterms:modified>
  <cp:revision>4</cp:revision>
  <dc:subject/>
  <dc:title> </dc:title>
</cp:coreProperties>
</file>