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b/>
        </w:rPr>
        <w:t>VT Olše, Písek, km 68,300, oprava jezu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1264269062"/>
      <w:bookmarkStart w:id="2" w:name="__Fieldmark__79_1264269062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1264269062"/>
      <w:bookmarkStart w:id="4" w:name="__Fieldmark__88_1264269062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779577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51699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0423F-9410-466D-B258-E6BBAE955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4</Words>
  <Characters>1741</Characters>
  <CharactersWithSpaces>2031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3-10-27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