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účelnosti </w:t>
            </w:r>
            <w:r>
              <w:rPr>
                <w:rFonts w:cs="Arial" w:ascii="Arial" w:hAnsi="Arial"/>
                <w:b/>
                <w:bCs/>
              </w:rPr>
              <w:t xml:space="preserve">veřejné zakázk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a) zákona č. 137/2006 Sb., o veřejných  zakázkách, v platném znění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popíše změny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ájemného vztahu předmětu veřejné zakázky a potřeb zadavatele,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ředpokládaném termínu splnění veřejné zakázky,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ti skutečnostem uvedeným podle §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ena a) – c) zůstávají beze změ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zahájení k 15.4.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de k nesplnění povinnosti zadavatele podle § 24 odst. 10 vodního zákona č. 254/2001 Sb., ve znění pozdějších předpisů a zákona č. 150/2010 Sb. čl. II bod 5. Tím dojde zároveň k porušení implementace směrnice Evropského parlamentu a Rady 2000/60/ES ze dne 23. října 2000, kterou se stanoví rámec pro činnost Společenství v oblasti vodní politiky, tím, že nebude podle čl. 15 směrnice předána zpráva a kopie plánů povodí EK a bude zahájen ifringement ze strany EK. Dále nebudou včas připravena opatření k dosažení dobrého stavu vod a tím                     i možnost čerpání finančních prostředků z fondů EU pro jejich realiz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ní řešení zadavatel nepřipoušt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do jaké míry ovlivní veřejná zakázka plnění plánovaného cí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ealizace veřejné zakázky není možné cíl napln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informace odůvodňující účelnost veřejné zakázky. (nepovinný úda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>přiměřenosti</w:t>
            </w:r>
            <w:r>
              <w:rPr>
                <w:rFonts w:cs="Arial" w:ascii="Arial" w:hAnsi="Arial"/>
                <w:b/>
                <w:bCs/>
              </w:rPr>
              <w:t xml:space="preserve"> požadavků na technické kvalifikační předpoklady pro plnění veřejné zakázky na služb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b) zákona č. 137/2006 Sb., o veřejných  zakázkách, v platném z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seznam významných služeb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em stanovené požadavky nedosahují specifikace a výše pro které je nutné dle vyhlášky odůvodnění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seznamu techniků či technických útvarů.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Zadavatel požaduje k zajištění plynulého a odborného poskytování služeb po časový úsek 2013 – 2015 tým odborníků v počtu celkem 9 klíčových osob. Tento počet je zcela legitimní, protože zadavatel požaduje po dodavateli poskytování vysoce odborných a specielních služeb v oblasti národního plánování se zaměřením na oblast vodního plánování. Kdy dodavatel bude poskytovat vysoce odborné služby spočívající zejména v analýzách, zhodnocení dopadů lidské činnosti na stav vod, ekonomických analýzách užívání vod, návrhů zvláštních cílů ochrany vod, kdy tyto výstupy budou klíčovým materiálem podávaných zpráv Evropské uni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nepožadu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rovedení kontroly technické kapacity veřejným zadavatelem nebo jinou osobou jeho jménem, případně k provedení kontroly opatření týkajících se zabezpečení jakosti a výzku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nepožadu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ořizování plánů povodí je vysoce odborná činnost s potřebou zapojení pracovníků s odborným vzděláním a požadovanou praxí včetně účasti na koncepčních vodohospodářských pracích pro plánování v oblasti vod v předchozích lete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nepožadu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nepožaduje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>obchodních</w:t>
            </w:r>
            <w:r>
              <w:rPr>
                <w:rFonts w:cs="Arial" w:ascii="Arial" w:hAnsi="Arial"/>
                <w:b/>
                <w:bCs/>
              </w:rPr>
              <w:t xml:space="preserve"> podmínek veřejné zakázky na služb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c) zákona č. 137/2006 Sb., o veřejných  zakázkách, v platném z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 podmínky stanovící delší lhůtu splatnosti faktur než 30 dn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í splatnost faktur ve lhůtě 14 kalendářních dnů po jejich obdržení objednatel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při podpisu smlouvy s vybraným dodavatelem, aby dodavatel měl uzavřenou Smlouvu o pojištění odpovědnosti za škodu způsobenou dodavatelem třetí osobě ve výši minimálně 20 mil. Kč, kterou bude udržovat v platnosti po celou dobu realizace předmětu plnění této veřejné zakázky. Tento instrument slouží pro zajištění krytí případné vzniklé finanční škody ze strany dodavatele na majetku či právech třetích oso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í požadová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pokutu za prodlení dodavatele vyšší než 0,2% z předpokládané hodnoty veřejné zakázky za každý den prodl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Zadavatel tuto obchodní podmínku stanoví ve výši 0,1% z ceny příslušného dílčího plnění včetně DPH za každý den prodlení dle svých obvyklých obchodních zvyklostí. Tato smluvní podmínka je akceptována oběma smluvními stranam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obchodní podmínky stanovící smluvní pokutu za prodlení zadavatele s úhradou faktur vyšší než 0,05% z dlužné částky za každý den prodl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tuto obchodní podmínku stanoví ve výši 0,01% z dlužné částky za každý den prodlení dle svých obvyklých obchodních zvyklostí. Tato smluvní podmínka je akceptována oběma smluvními stran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uzavírá smlouvu o dílo dle                   § 513/1991 Sb., obchodní zákoník a při zpracování této smlouvy o dílo využívá legitimních ustanovení tohoto obchodního zákoníku, které akceptují obě smluvní strany obchodního svazku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vymezení technických podmínek veřejné zakázky podle § 5 vyhlášk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9428" w:leader="none"/>
              </w:tabs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Uchazeč musí vlastnit SW pro práci s GIS (ArCGIS verze 9.3 nebo 10) a SW vybavení pro práci s databázovými soubory, pro tvorbu webové aplikace a pro práci se soubory balíku MS Offi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jsou nutné pro splnění požadavky na výstupy NPP specifikovanými v Typizovaném vzoru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stanovení </w:t>
            </w:r>
            <w:r>
              <w:rPr>
                <w:rFonts w:cs="Arial" w:ascii="Arial" w:hAnsi="Arial"/>
                <w:b/>
                <w:bCs/>
              </w:rPr>
              <w:t>základních a dílčích hodnotících kritérií podle § 6 vyhlášk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d) zákona č. 137/2006 Sb., o veřejných  zakázkách, v platném z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um</w:t>
            </w:r>
          </w:p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>
          <w:trHeight w:val="1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o dílčí hodnotící kritérium má váhu 65%. Dle vyhlášky není nutné odůvodnění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 uvádí, že na zpracování podkladů a návrhů národních plánů povodí jsou omezené prostředky, které musí dodavatel zohlednit při zpracování své nabídky tak, aby nabídková cena nebyla na úkor kvality poskytovaných služe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OT analýza 1. etapy procesu plánování v oblasti vod a vize řešení</w:t>
              <w:br/>
              <w:t>vymezených problémových oblastí                v rámci přípravy národních plánů povo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acováním SWOT analýzy uchazeč prokáže znalosti procesu plánování, vytipuje nedořešené problémy z 1. etapy a prokáže schopnost navrhnout odpovídající řešení problémů vč. vhodných opatře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jetí komunikace s veřejností v kontextu požadavků na její aktivní zapojení</w:t>
              <w:br/>
              <w:t>v procesu přípravy národních plánů povo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e o zlepšení přístupu k aktivnímu zapojení veřejnosti, což je jeden z klíčových požadavků EK pro 2. plánovací období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předpokládané hodnoty veřejné zakázky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podle § 7 vyhlášk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>
          <w:trHeight w:val="1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 000,- Kč bez DPH</w:t>
            </w:r>
          </w:p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 základě zpracovaného typizovaného vzoru NPP s podrobným výčtem požadovaných výstupů a ceny prací na 1. etapě plánů povodí byla vyčíslena finanční potřeba na zajištění veřejné zakázky v celkové výši 12 000 tis. Kč s DPH v rozdělení na rok 2013 4 000 tis. Kč, 6 000 tis. Kč na rok 2014 a 2 000 tis. Kč na rok 201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spacing w:before="0" w:after="120"/>
      <w:jc w:val="center"/>
      <w:rPr>
        <w:rFonts w:ascii="Arial" w:hAnsi="Arial" w:cs="Arial"/>
        <w:szCs w:val="24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„</w:t>
    </w:r>
    <w:r>
      <w:rPr>
        <w:rFonts w:eastAsia="Arial" w:cs="Arial" w:ascii="Arial" w:hAnsi="Arial"/>
        <w:bCs/>
      </w:rPr>
      <w:t xml:space="preserve"> </w:t>
    </w:r>
    <w:r>
      <w:rPr>
        <w:rFonts w:cs="Arial" w:ascii="Arial" w:hAnsi="Arial"/>
        <w:bCs/>
      </w:rPr>
      <w:t>Zpracování podkladů a návrhů národních plánů povodí Labe, Odry a Dun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2:00Z</dcterms:created>
  <dc:creator>Hejnová Věra</dc:creator>
  <dc:description/>
  <cp:keywords/>
  <dc:language>en-US</dc:language>
  <cp:lastModifiedBy>bezdekova</cp:lastModifiedBy>
  <cp:lastPrinted>2012-06-05T12:03:00Z</cp:lastPrinted>
  <dcterms:modified xsi:type="dcterms:W3CDTF">2013-01-02T11:42:00Z</dcterms:modified>
  <cp:revision>2</cp:revision>
  <dc:subject/>
  <dc:title>Odůvodnění účelnosti veřejné zakázky </dc:title>
</cp:coreProperties>
</file>