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right" w:pos="5160" w:leader="none"/>
        </w:tabs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rPr>
          <w:rFonts w:cs="Arial"/>
          <w:szCs w:val="22"/>
        </w:rPr>
      </w:r>
      <w:bookmarkStart w:id="0" w:name="Adresat_Copy_1"/>
      <w:bookmarkStart w:id="1" w:name="Adresat_Copy_1"/>
      <w:bookmarkEnd w:id="1"/>
    </w:p>
    <w:p>
      <w:pPr>
        <w:pStyle w:val="Normal"/>
        <w:pBdr/>
        <w:tabs>
          <w:tab w:val="clear" w:pos="709"/>
          <w:tab w:val="right" w:pos="5160" w:leader="none"/>
        </w:tabs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rPr>
          <w:rFonts w:cs="Arial"/>
          <w:szCs w:val="22"/>
        </w:rPr>
      </w:r>
      <w:bookmarkStart w:id="2" w:name="Adresat_Copy_1"/>
      <w:bookmarkStart w:id="3" w:name="_GoBack_Copy_1"/>
      <w:bookmarkStart w:id="4" w:name="Adresat_Copy_1"/>
      <w:bookmarkStart w:id="5" w:name="_GoBack_Copy_1"/>
      <w:bookmarkEnd w:id="4"/>
      <w:bookmarkEnd w:id="5"/>
    </w:p>
    <w:p>
      <w:pPr>
        <w:pStyle w:val="Normal"/>
        <w:pBdr/>
        <w:tabs>
          <w:tab w:val="clear" w:pos="709"/>
          <w:tab w:val="right" w:pos="5160" w:leader="none"/>
        </w:tabs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3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áš dopis zn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e dne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še zn.:</w:t>
        <w:tab/>
      </w:r>
      <w:bookmarkStart w:id="6" w:name="CisloJednaci"/>
      <w:r>
        <w:rPr>
          <w:rFonts w:cs="Arial"/>
          <w:sz w:val="18"/>
          <w:szCs w:val="18"/>
        </w:rPr>
        <w:t>POH/44834/2023</w:t>
      </w:r>
      <w:bookmarkEnd w:id="6"/>
      <w:r>
        <w:rPr>
          <w:rFonts w:cs="Arial"/>
          <w:sz w:val="18"/>
          <w:szCs w:val="18"/>
        </w:rPr>
        <w:t>/</w:t>
      </w:r>
      <w:bookmarkStart w:id="7" w:name="KodUtvaru"/>
      <w:r>
        <w:rPr>
          <w:rFonts w:cs="Arial"/>
          <w:sz w:val="18"/>
          <w:szCs w:val="18"/>
        </w:rPr>
        <w:t>101000</w:t>
      </w:r>
      <w:bookmarkEnd w:id="7"/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yřizuje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bil:</w:t>
        <w:tab/>
      </w:r>
      <w:bookmarkStart w:id="8" w:name="PracVyrizeni_mobil"/>
      <w:r>
        <w:rPr>
          <w:rFonts w:cs="Arial"/>
          <w:sz w:val="18"/>
          <w:szCs w:val="18"/>
        </w:rPr>
        <w:t xml:space="preserve"> </w:t>
      </w:r>
      <w:bookmarkEnd w:id="8"/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um:</w:t>
        <w:tab/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TIME \@"d\.M\.yyyy" 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29.7.2026</w:t>
      </w:r>
      <w:r>
        <w:rPr>
          <w:sz w:val="18"/>
          <w:szCs w:val="18"/>
          <w:rFonts w:cs="Arial"/>
        </w:rPr>
        <w:fldChar w:fldCharType="end"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5642" w:leader="none"/>
        </w:tabs>
        <w:rPr>
          <w:rFonts w:cs="Arial"/>
          <w:szCs w:val="22"/>
        </w:rPr>
      </w:pPr>
      <w:r>
        <w:br w:type="column"/>
      </w: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pStyle w:val="Normal"/>
        <w:tabs>
          <w:tab w:val="clear" w:pos="709"/>
          <w:tab w:val="right" w:pos="5500" w:leader="none"/>
        </w:tabs>
        <w:ind w:left="539" w:hanging="0"/>
        <w:rPr>
          <w:rFonts w:cs="Arial"/>
          <w:szCs w:val="22"/>
        </w:rPr>
      </w:pPr>
      <w:r>
        <w:rPr>
          <w:rFonts w:cs="Arial"/>
          <w:color w:val="808080"/>
          <w:szCs w:val="22"/>
        </w:rPr>
        <w:tab/>
      </w:r>
      <w:r>
        <w:rPr>
          <w:rFonts w:cs="Arial"/>
          <w:vanish/>
          <w:color w:val="808080"/>
          <w:szCs w:val="22"/>
        </w:rPr>
        <w:t>┘</w:t>
      </w:r>
    </w:p>
    <w:p>
      <w:pPr>
        <w:pStyle w:val="Normal"/>
        <w:tabs>
          <w:tab w:val="clear" w:pos="709"/>
          <w:tab w:val="right" w:pos="5642" w:leader="none"/>
        </w:tabs>
        <w:spacing w:before="60" w:after="0"/>
        <w:rPr>
          <w:rFonts w:cs="Arial"/>
          <w:vanish/>
          <w:color w:val="808080"/>
          <w:szCs w:val="22"/>
        </w:rPr>
      </w:pP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1701" w:footer="709" w:bottom="1474"/>
          <w:pgNumType w:fmt="decimal"/>
          <w:cols w:num="2" w:equalWidth="false" w:sep="false">
            <w:col w:w="4139" w:space="340"/>
            <w:col w:w="544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ntaktní</w:t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Cs w:val="22"/>
        </w:rPr>
      </w:pPr>
      <w:r>
        <w:rPr>
          <w:rFonts w:cs="Arial"/>
          <w:sz w:val="18"/>
          <w:szCs w:val="18"/>
        </w:rPr>
        <w:t>adresa:</w:t>
        <w:tab/>
        <w:t>Povodí Ohře, státní podnik, závod Karlovy Vary, Horova 12, 360 01 Karlovy Var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continuous"/>
          <w:pgSz w:w="11906" w:h="16838"/>
          <w:pgMar w:left="1134" w:right="851" w:gutter="0" w:header="680" w:top="1701" w:footer="709" w:bottom="147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řejná zakázka malého rozsahu – výzva k podání nabídky na zhotove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60" w:leader="none"/>
        </w:tabs>
        <w:ind w:left="1418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T Svatava - dolní – likvidace invazních rostlin 2024-25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T Svatava - horní – likvidace invazních rostlin 2024-25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 veřejné zakázk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odí Ohře, státní podni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Bezručova 4219, 430 03 Chomutov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70889988, DIČ: CZ7088998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aný v OR u KS v Ústí nad Labem, oddíl A, vložka 1305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souladu s ustanovením § 31 a § 6 zákona č. 134/2016 Sb. o zadávání veřejných zakázek v platném znění, Vás vyzýváme k podání nabídky na zhotovení výše uvedené zakázky za těchto podmínek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em plnění veřejné zakázky je provedení díla: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9" w:hanging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T Svatava - dolní – likvidace invazních rostlin 2024-25</w:t>
      </w:r>
    </w:p>
    <w:p>
      <w:pPr>
        <w:pStyle w:val="Normal"/>
        <w:ind w:right="-1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PL 102 23 042, č. akce 102 818)</w:t>
      </w:r>
    </w:p>
    <w:p>
      <w:pPr>
        <w:pStyle w:val="Normal"/>
        <w:ind w:left="709" w:hanging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9" w:hanging="709"/>
        <w:rPr>
          <w:b/>
          <w:b/>
        </w:rPr>
      </w:pPr>
      <w:r>
        <w:rPr>
          <w:rFonts w:cs="Arial"/>
          <w:b/>
          <w:szCs w:val="22"/>
        </w:rPr>
        <w:t>VT Svatava - horní – likvidace invazních rostlin 2024-25</w:t>
      </w:r>
    </w:p>
    <w:p>
      <w:pPr>
        <w:pStyle w:val="Normal"/>
        <w:ind w:right="-1" w:hanging="0"/>
        <w:jc w:val="both"/>
        <w:rPr>
          <w:rFonts w:cs="Arial"/>
          <w:b/>
          <w:b/>
          <w:szCs w:val="22"/>
        </w:rPr>
      </w:pPr>
      <w:bookmarkStart w:id="9" w:name="_Hlk92285324"/>
      <w:r>
        <w:rPr>
          <w:rFonts w:cs="Arial"/>
          <w:b/>
          <w:szCs w:val="22"/>
        </w:rPr>
        <w:t>(PL 102 23 042, č. akce 102 819)</w:t>
      </w:r>
      <w:bookmarkEnd w:id="9"/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oučástí předmětu plnění veřejné zakázky je: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činnost zhotovitele </w:t>
      </w:r>
      <w:r>
        <w:rPr>
          <w:rFonts w:cs="Arial"/>
          <w:b/>
          <w:sz w:val="20"/>
          <w:szCs w:val="20"/>
        </w:rPr>
        <w:t>při realizaci díla do doby předání a převzetí díla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Popis a rozsah zakázky:  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VT horní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  <w:sz w:val="20"/>
          <w:szCs w:val="20"/>
        </w:rPr>
        <w:t>Požadujeme provedení likvidace invazních rostlin (bolševníku, křídlatky a netýkavky) na horním úseku VT Svatava, ř.km 17,000 - 28,935 (Oloví - Hraničná). Práce budou probíhat na pozemcích ve správě Povodí Ohře, s. p. - viz tabulka pozemků. Likvidace netýkavky bude probíhat mechanicky (sekáním nebo vytrháváním), u bolševníku a křídlatky je možná chemická likvidace za použití herbicidu Roundup Biaktiv. Chemická likvidace může být použita pouze na pozemcích POh, které jsou uvedeny v rozhodnutí příslušného orgánu ochrany přírody. Četnost a termíny likvidace budou prováděny v souladu metodickým pokynem, který je součástí výzvy. Zakázka bude zadána na dvouleté období 2024 - 2025. Vzhledem k časovému rozsahu akce bude realizováno dílčí plnění zakázky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VT dolní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Požadujeme provedení likvidace invazních rostlin (bolševníku, křídlatky a netýkavky) na dolním úseku VT Svatava, ř.km 0,000 - 17,000 (Sokolov - Oloví). Práce budou probíhat na pozemcích ve správě Povodí Ohře, s. p. Likvidace netýkavky bude probíhat mechanicky (sekáním nebo vytrháváním), u bolševníku a křídlatky je možná chemická likvidace za použití herbicidu Roundup Biaktiv. Chemická likvidace může být použita pouze na pozemcích POh, které jsou uvedeny v rozhodnutí příslušného orgánu ochrany přírody. Četnost a termíny likvidace budou prováděny v souladu s metodickým pokynem, který je součástí výzvy. Zakázka bude zadána na dvouleté období 2024 - 2025. Vzhledem k časovému rozsahu akce bude realizováno dílčí plnění zakázky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overflowPunct w:val="true"/>
        <w:ind w:right="-2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ce je součástí udržitelnosti realizovaného projektu Karlovarského kraje „Omezení výskytu invazních druhů rostlin v Karlovarském kraji“. </w:t>
      </w:r>
      <w:r>
        <w:rPr>
          <w:rFonts w:cs="Arial"/>
          <w:bCs/>
          <w:sz w:val="20"/>
          <w:szCs w:val="20"/>
        </w:rPr>
        <w:t>Likvidace bude probíhat v sezoně 2024,2025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kvidace IR bude prováděna mechanickým i chemickým způsobem u bolševníku, křídlatky, netýkavka žláznatá se bude likvidovat pouze mechanicky. Likvidace bude probíhat během celého vegetačního období tak, aby byl oslaben růst IR a nedošlo k odkvětu, uzrání semen ani vysemenění, odstraněné části rostlin nebudou splavovány ani umisťovány na další lokality. 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ikvidace rostlin bude sledována a kontrolována na všech uvedených pozemcích.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ři práci a manipulaci s rostlinným materiálem bude maximálně zamezeno dalšímu šíření IR nejen na našich pozemcích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áce budou probíhat v souladu s přílohou jež je součástí této výzvy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bude průběžně kontrolovat plnění zakázky, přičemž při převzetí ploch k uvedeným termínům bude proveden zápis do </w:t>
      </w:r>
      <w:r>
        <w:rPr>
          <w:rFonts w:cs="Arial"/>
          <w:b/>
          <w:sz w:val="20"/>
          <w:szCs w:val="20"/>
        </w:rPr>
        <w:t>stavebního deníku</w:t>
      </w:r>
      <w:r>
        <w:rPr>
          <w:rFonts w:cs="Arial"/>
          <w:sz w:val="20"/>
          <w:szCs w:val="20"/>
        </w:rPr>
        <w:t xml:space="preserve">, který je dodavatel povinen vést po celou dobu provádění zakázky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íny a stav provedených prací zhotoviteli při převzetí ploch při likvidaci bolševníku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 30.06. – 1x postřik před první mechanickou likvidací 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1.08. – min. 1. seč + v případě potřeby další seče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0.09. – ukončení terénních prací, konečné předání prací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íny a stav provedených prací zhotoviteli při převzetí ploch při likvidaci křídlatky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0.06. – 1x postřik před první mechanickou likvidací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1.08. – min. další 2 seče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0.09. – min. další 2 seče, ukončení terénních prací, konečné předání prací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íny a stav provedených prací zhotoviteli při převzetí ploch při likvidaci netýkavky: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1.08. – min. 3 vlny vytrhávání nebo sečení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0.09. –dokončeny opravy – min. 2 vlny kontrol dodatečně nakvétajících rostlin, ukončení terénních prací, konečné předání prací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áce, které jsou předmětem plnění, musí být provedeny kvalitně pracovníky a v souladu s příslušnými technickými normami. Po ukončení prací se požaduje předání díla bez vad a nedodělků, pozemky, které byly k realizaci využívány, budou uklizeny a vyčištěny od všech odpadů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áce budou probíhat na pozemcích ve správě Povodí Ohře, s. p., přístup na území je přes pozemky ve vlastnictví jiných osob. Zajištění přístupů na pozemky je plně záležitostí zhotovitele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řízení pracoviště, opatření na zabezpečení pracoviště, zábory, zvláštní užívání silnic apod. jsou plně v kompetenci zhotovitele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Místo plnění zakázky: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T Svatava ř. km 0,000-17,000 (Sokolov-Oloví), ř. km 17,000-28,935 (Oloví-Hraničná)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ředpokládaná doba plnění zakázky: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hájení díla:</w:t>
        <w:tab/>
        <w:tab/>
        <w:tab/>
        <w:t>1. 5. 2024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končení díla:</w:t>
        <w:tab/>
        <w:tab/>
        <w:tab/>
        <w:t>30. 9. 2025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ání stanoviště proběhne nejpozději do 14 dnů od data zahájení v uzavřené smlouvě o dílo.</w:t>
      </w:r>
    </w:p>
    <w:p>
      <w:pPr>
        <w:pStyle w:val="Normal"/>
        <w:ind w:right="-1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Lhůta začíná a končí dnem podpisu protokolu o předání a převzetí díla. Zadavatel si vymiňuje právo na odsouhlasení potřeby a termínů případného přerušení prací po řádném zdůvodnění zhotovitelem. Období přerušení prací nebude počítáno do lhůty pro provedení zakázky.</w:t>
      </w:r>
    </w:p>
    <w:p>
      <w:pPr>
        <w:pStyle w:val="Normal"/>
        <w:ind w:right="-1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Lhůta a místo pro podání nabídek: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Účastníci zadávacího řízení podají své nabídky osobně nebo doporučeně poštou nejpozději </w:t>
      </w:r>
      <w:r>
        <w:rPr>
          <w:rFonts w:cs="Arial"/>
          <w:b/>
          <w:sz w:val="20"/>
          <w:szCs w:val="20"/>
        </w:rPr>
        <w:t>dne 2.10.2023 do 13:00 hodin</w:t>
      </w:r>
      <w:r>
        <w:rPr>
          <w:rFonts w:cs="Arial"/>
          <w:sz w:val="20"/>
          <w:szCs w:val="20"/>
        </w:rPr>
        <w:t xml:space="preserve"> na adresu zadavatele, tj. Povodí Ohře, státní podnik, Horova 12, 360 01 Karlovy Vary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tevírání nabídek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tevírání nabídek se uskuteční </w:t>
      </w:r>
      <w:r>
        <w:rPr>
          <w:rFonts w:cs="Arial"/>
          <w:b/>
          <w:sz w:val="20"/>
          <w:szCs w:val="20"/>
        </w:rPr>
        <w:t>dne 3.10.2023 v 9.30</w:t>
      </w:r>
      <w:r>
        <w:rPr>
          <w:rFonts w:cs="Arial"/>
          <w:sz w:val="20"/>
          <w:szCs w:val="20"/>
        </w:rPr>
        <w:t xml:space="preserve"> hod. v místnosti č. dv. 409, Horova 12, 360 01 Karlovy Vary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Hodnocení nabídek: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bídky budou hodnoceny podle jejich ekonomické výhodnosti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itérium pro hodnocení nabídek: Nejnižší nabídková cena v Kč bez DPH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toda hodnocení: pořadí stanoveno dle nejnižší nabídkové ceny v Kč bez DPH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Požadavky na způsob zpracování nabídkové ceny a obchodní podmínky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stavení nabídkové ceny vyplývá ze soupisu prací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bookmarkStart w:id="10" w:name="_Hlk144445746"/>
      <w:r>
        <w:rPr>
          <w:rFonts w:cs="Arial"/>
          <w:b/>
          <w:sz w:val="20"/>
          <w:szCs w:val="20"/>
        </w:rPr>
        <w:t>Cena bez DPH za rok 2024 (Svatava dolní+horní)</w:t>
        <w:tab/>
        <w:tab/>
        <w:tab/>
        <w:tab/>
        <w:tab/>
        <w:t>……...……..……Kč</w:t>
      </w:r>
      <w:bookmarkEnd w:id="10"/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bez DPH za rok 2025 (Svatava dolní+horní)</w:t>
        <w:tab/>
        <w:tab/>
        <w:tab/>
        <w:tab/>
        <w:tab/>
        <w:t>……...……..……Kč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ová smluvní cena bez DPH za 2 roky</w:t>
        <w:tab/>
        <w:tab/>
        <w:tab/>
        <w:tab/>
        <w:tab/>
        <w:tab/>
        <w:t>…………………..Kč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bídková cena bude zpracována jako cena nejvýše přípustná. Podkladem pro ocenění nabídky je </w:t>
      </w:r>
      <w:r>
        <w:rPr>
          <w:rFonts w:cs="Arial"/>
          <w:b/>
          <w:sz w:val="20"/>
          <w:szCs w:val="20"/>
        </w:rPr>
        <w:t>soupis prací, který tvoří přílohu této výzvy.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davatel požaduje, aby účastník zadávacího řízení ve své nabídce doložil oceněný soupis prací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doložení oceněného soupisu prací tímto požadovaným způsobem zakládá právo zadavateli na vyloučení účastníka zadávacího řízení ze zadávacího řízení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mínky pro jednotný způsob zpracování nabídkové ceny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v rámci předmětu veřejné zakázky vymezil soupis prací jako podklad pro stanovení nabídkové ceny. Zadavatel tudíž požaduje, aby účastník zadávacího řízení ocenil všechny požadované práce uvedené v jednotném soupisu položek prací z důvodu zabezpečení obsahově shodných nabídek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enová nabídka bude obsahovat veškeré náklady na splnění veřejné zakázky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še ceny díla může být změněna pouze a jen na podkladě skutečností, které se vyskytly v průběhu provádění prací, přičemž jejich zajištění je podmínkou pro řádné dokončení díla. Odůvodněné změny budou po projednání oprávněnosti na kontrolním dnu stavby předloženy zhotovitelem formou návrhu dodatku ke smlouvě o dílo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bchodní a platební podmínky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podmínky jsou uvedené ve vzoru návrhu smlouvy o dílo (viz příloha) jsou pro účastníky zadávacího řízení závazné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Zhotovitel ve své nabídce doloží: 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5" w:right="-1" w:hanging="425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ávrh smlouvy o dílo – </w:t>
      </w:r>
      <w:r>
        <w:rPr>
          <w:rFonts w:cs="Arial"/>
          <w:sz w:val="20"/>
          <w:szCs w:val="20"/>
        </w:rPr>
        <w:t xml:space="preserve">originál podepsaný oprávněným zástupcem účastníka zadávacího řízení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díla v návrhu smlouvy o dílo bude shodná s cenovou nabídkou a bude zaokrouhlena na 2 desetinná místa, a ne na celá čísla. V návrhu smlouvy o dílo nutno uvést osobu odpovědnou za vedení stavby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5" w:right="-1" w:hanging="425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rycí list </w:t>
      </w:r>
      <w:r>
        <w:rPr>
          <w:rFonts w:cs="Arial"/>
          <w:sz w:val="20"/>
          <w:szCs w:val="20"/>
        </w:rPr>
        <w:t>– originál podepsaný oprávněným zástupcem účastníka zadávacího řízení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5" w:right="-1" w:hanging="425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ceněný soupis prací </w:t>
      </w:r>
      <w:r>
        <w:rPr>
          <w:rFonts w:cs="Arial"/>
          <w:sz w:val="20"/>
          <w:szCs w:val="20"/>
        </w:rPr>
        <w:t>– viz příloha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5" w:right="-1" w:hanging="42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kázání kvalifikace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pis z obchodního rejstříku, je-li v něm zhotovitel zapsán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ávnění k podnikání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výpis ze živnostenského rejstříku, živnostenský list, koncesní listina apod.)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svědčení o odborné způsobilosti </w:t>
      </w:r>
      <w:r>
        <w:rPr>
          <w:rFonts w:cs="Arial"/>
          <w:sz w:val="20"/>
          <w:szCs w:val="20"/>
        </w:rPr>
        <w:t>pro nakládání s přípravky na ochranu rostlin dle § 86 odst. 2 zák. č. 326/2004 Sb. II. stupně (osvědčení I. stupně budou v dostatečném počtu pro realizaci zakázky předložena před podpisem smlouvy).</w:t>
      </w:r>
    </w:p>
    <w:p>
      <w:pPr>
        <w:pStyle w:val="Normal"/>
        <w:ind w:left="720"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20"/>
          <w:szCs w:val="20"/>
        </w:rPr>
      </w:pPr>
      <w:bookmarkStart w:id="11" w:name="_Hlk119325092"/>
      <w:r>
        <w:rPr>
          <w:rFonts w:cs="Arial"/>
          <w:b/>
          <w:sz w:val="20"/>
          <w:szCs w:val="20"/>
        </w:rPr>
        <w:t>Čestné prohlášení k finančním sankcím</w:t>
      </w:r>
      <w:bookmarkEnd w:id="11"/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šechny doklady prokazující splnění kvalifikačních předpokladů mohou být předloženy v prosté kopii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níci zadávacího řízení mohou k prokazování kvalifikace použít platný výpis ze seznamu kvalifikovaných zhotovitelů v rozsahu uvedeném na výpisu, nebo předložit platný certifikát vydaný v rámci systému certifikovaných zhotovitelů v rozsahu uvedeném na certifikátu. Využije-li účastník zadávacího řízení možnosti doložit kvalifikaci tímto způsobem, budou doklady doloženy jako povinná příloha nabídky ve stejnopisu nebo ověřené kopii.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častníci zadávacího řízení, kteří nesplní kvalifikaci požadovaným způsobem, budou ze zadávacího řízení vyloučeni!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rohlídka místa plnění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Konzultace k akci (rozsahu a plnění) po tel.: domluvě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ntaktní osoba: </w:t>
        <w:tab/>
        <w:tab/>
        <w:t xml:space="preserve">tel.: 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ožadavky a podmínky pro zpracování nabídky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čet vyhotovení nabídky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1 x originál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zabezpečena proti manipulaci s jednotlivými listy. Nabídka nesmí obsahovat žádné vsuvky mezi řádky, výmazy nebo přepisy, kromě potřebných oprav chyb provedených účastníkem zadávacího řízení. Tyto opravy budou parafovány osobou, která je oprávněna nabídku podepsat a budou opatřeny datem provedení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azyk nabídk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předložena pouze v českém jazyc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značení nabídky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álka s nabídkou musí být řádně uzavřena a označena textem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18" w:firstLine="142"/>
        <w:jc w:val="both"/>
        <w:rPr>
          <w:rFonts w:cs="Arial"/>
          <w:b/>
          <w:b/>
          <w:szCs w:val="22"/>
        </w:rPr>
      </w:pPr>
      <w:bookmarkStart w:id="12" w:name="_Hlk144719813"/>
      <w:r>
        <w:rPr>
          <w:rFonts w:cs="Arial"/>
          <w:b/>
          <w:szCs w:val="22"/>
        </w:rPr>
        <w:t>VT Svatava – dolní – likvidace invazních rostlin 2024-25</w:t>
      </w:r>
      <w:bookmarkEnd w:id="12"/>
    </w:p>
    <w:p>
      <w:pPr>
        <w:pStyle w:val="Normal"/>
        <w:ind w:left="1418" w:firstLine="14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T Svatava – horní – likvidace invazních rostlin 2024-25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36" w:firstLine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 veřejná zakázka –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127" w:firstLine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Neotevírat do úředního otevření“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obálce musí být dále uvedena adresa účastníka zadávacího řízení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odpis nabídky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abídka účastníka zadávacího řízení, návrh smlouvy o dílo a oceněný soupis prací musí být podepsány osobou oprávněnou jednat jménem či za účastníka zadávacího řízení.</w:t>
      </w:r>
      <w:r>
        <w:rPr>
          <w:rFonts w:cs="Arial"/>
          <w:sz w:val="20"/>
          <w:szCs w:val="20"/>
        </w:rPr>
        <w:t xml:space="preserve"> V případě zmocnění k podání nabídky za účastníka zadávacího řízení jiným zástupcem musí být písemné zmocnění k tomuto úkonu podepsané statutárním orgánem zhotovitele přiloženo k nabídce v originále nebo v ověřené kopi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dresa a sídlo zadavatel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odí Ohře, státní podnik, Horova 12, 360 01 Karlovy Var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yčným pracovníkem zadavatele je tel:</w:t>
        <w:tab/>
        <w:tab/>
        <w:t xml:space="preserve">, e-mail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statní ustanovení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jedná se o zadávací řízení dle zákona č. 134/2016 Sb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davatel si vyhrazuje právo na doplnění zadávací dokumentace, nejpozději </w:t>
      </w:r>
      <w:r>
        <w:rPr>
          <w:rFonts w:cs="Arial"/>
          <w:b/>
          <w:sz w:val="20"/>
          <w:szCs w:val="20"/>
        </w:rPr>
        <w:t>do 25.9.2023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Účastník zadávacího řízení může zaslat písemný dotaz k zadávacím podmínkám, popřípadě připomínky k požadovanému rozsahu prací nutných k realizaci akce, které považuje za potřebné pro vlastní provedení díla nejpozději </w:t>
      </w:r>
      <w:r>
        <w:rPr>
          <w:rFonts w:cs="Arial"/>
          <w:b/>
          <w:sz w:val="20"/>
          <w:szCs w:val="20"/>
        </w:rPr>
        <w:t>do 25.9.2023 do14:00 hodin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V případě akceptace připomínek zadavatelem budou všichni účastníci zadávacího řízení vyrozuměni formou doplnění podkladů, resp. zadávací dokumentace</w:t>
      </w:r>
      <w:r>
        <w:rPr>
          <w:rFonts w:cs="Arial"/>
          <w:b/>
          <w:sz w:val="20"/>
          <w:szCs w:val="20"/>
        </w:rPr>
        <w:t>, nejpozději do 22.9.2023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 neakceptace připomínek zadavatelem bude o tomto vyrozuměn pouze připomínkující účastník zadávacího řízení </w:t>
      </w:r>
      <w:r>
        <w:rPr>
          <w:rFonts w:cs="Arial"/>
          <w:b/>
          <w:sz w:val="20"/>
          <w:szCs w:val="20"/>
        </w:rPr>
        <w:t>nejpozději do 25.9.2023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klady na zpracování nabídky nese v plném rozsahu účastník zadávacího řízení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ník zadávacího řízení o zakázku, který předloží nabídku objednateli, a bude objednatelem vybrán jako zhotovitel zakázky, je zavázán uzavřít s objednatelem smlouvu podle předložené nabídk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braný zhotovitel je povinen poskytnout zadavateli řádnou součinnost potřebnou k uzavření smlouvy tak, aby byla smlouva uzavřena ve lhůtě do 15 dnů po odeslání výzvy k uzavření smlouvy. Odmítne-li vybraný zhotovitel uzavřít se zadavatelem smlouvu, nebo neposkytne–li řádnou součinnost, může zadavatel vyzvat k uzavření smlouvy dalšího účastníka zadávacího řízení, a to v pořadí, které vyplývá z výsledku původního hodnocení nabídek, nebo výsledku nového hodnocení. Účastník zadávacího řízení vyzvaný k uzavření smlouvy se považuje za vybraného zhotovitel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zrušit zadávací řízení, neuzavřít smlouvu s žádným účastníkem zadávacího řízení, změnit podmínky zakázky, vyloučit zhotovitele, jehož nabídka nebude splňovat podmínky stanovené výzvou či zadávací dokumentací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hotovitel, který v rámci veřejné zakázky projeví zájem o výběrové řízení vypsané státním podnikem Povodí Ohře, prohlašuje, že se seznámil se zásadami, hodnotami a cíli Compliance programu Povodí Ohře, státní podnik viz Protikorupční program Povodí Ohře, státní podnik, </w:t>
      </w:r>
      <w:hyperlink r:id="rId4">
        <w:r>
          <w:rPr>
            <w:rStyle w:val="InternetLink"/>
            <w:rFonts w:cs="Arial"/>
            <w:color w:val="auto"/>
            <w:sz w:val="20"/>
            <w:szCs w:val="20"/>
          </w:rPr>
          <w:t>(http://www.poh.cz/protikorupcni-a-compliance-program/d-1346/p1=1458)</w:t>
        </w:r>
      </w:hyperlink>
      <w:r>
        <w:rPr>
          <w:rFonts w:cs="Arial"/>
          <w:sz w:val="20"/>
          <w:szCs w:val="20"/>
        </w:rPr>
        <w:t xml:space="preserve">, dále s Etickým kodexem Povodí Ohře, státní podnik, Ochranou a zpracováním osobních údajů viz </w:t>
      </w:r>
      <w:r>
        <w:rPr>
          <w:rFonts w:cs="Arial"/>
          <w:sz w:val="20"/>
          <w:szCs w:val="20"/>
          <w:u w:val="single"/>
        </w:rPr>
        <w:t>(</w:t>
      </w:r>
      <w:hyperlink r:id="rId5">
        <w:r>
          <w:rPr>
            <w:rStyle w:val="InternetLink"/>
            <w:rFonts w:cs="Arial"/>
            <w:color w:val="auto"/>
            <w:sz w:val="20"/>
            <w:szCs w:val="20"/>
          </w:rPr>
          <w:t>http://www.poh.cz/informace-o-zpracovani-osobnich-udaju/d-1369/p1=1459</w:t>
        </w:r>
      </w:hyperlink>
      <w:r>
        <w:rPr>
          <w:rFonts w:cs="Arial"/>
          <w:sz w:val="20"/>
          <w:szCs w:val="20"/>
          <w:u w:val="single"/>
        </w:rPr>
        <w:t>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se zavazuje po celou dobu zadávacího procesu dodržovat zásady a hodnoty obsažené v uvedených dokumentech, pokud to jejich povaha umožňuj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emky, map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pis prací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cí list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dílo – návr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todika LIR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k finančním sankcím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doucí technické skupin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680" w:top="1701" w:footer="709" w:bottom="147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3">
          <wp:simplePos x="0" y="0"/>
          <wp:positionH relativeFrom="column">
            <wp:posOffset>18415</wp:posOffset>
          </wp:positionH>
          <wp:positionV relativeFrom="paragraph">
            <wp:posOffset>-294640</wp:posOffset>
          </wp:positionV>
          <wp:extent cx="6221730" cy="675640"/>
          <wp:effectExtent l="0" t="0" r="0" b="0"/>
          <wp:wrapTopAndBottom/>
          <wp:docPr id="7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4F604A69">
              <wp:simplePos x="0" y="0"/>
              <wp:positionH relativeFrom="page">
                <wp:posOffset>144145</wp:posOffset>
              </wp:positionH>
              <wp:positionV relativeFrom="page">
                <wp:posOffset>3600450</wp:posOffset>
              </wp:positionV>
              <wp:extent cx="179705" cy="0"/>
              <wp:effectExtent l="3810" t="3810" r="3175" b="381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83.5pt" to="25.45pt,283.5pt" ID="Line 7" stroked="t" o:allowincell="f" style="position:absolute;mso-position-horizontal-relative:page;mso-position-vertical-relative:page" wp14:anchorId="4F604A69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5B7773CF">
              <wp:simplePos x="0" y="0"/>
              <wp:positionH relativeFrom="page">
                <wp:posOffset>144145</wp:posOffset>
              </wp:positionH>
              <wp:positionV relativeFrom="page">
                <wp:posOffset>5382895</wp:posOffset>
              </wp:positionV>
              <wp:extent cx="179705" cy="0"/>
              <wp:effectExtent l="3810" t="3810" r="3175" b="381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23.85pt" to="25.45pt,423.85pt" ID="Line 8" stroked="t" o:allowincell="f" style="position:absolute;mso-position-horizontal-relative:page;mso-position-vertical-relative:page" wp14:anchorId="5B7773CF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4F7D2374">
              <wp:simplePos x="0" y="0"/>
              <wp:positionH relativeFrom="page">
                <wp:posOffset>180340</wp:posOffset>
              </wp:positionH>
              <wp:positionV relativeFrom="page">
                <wp:posOffset>7164070</wp:posOffset>
              </wp:positionV>
              <wp:extent cx="179705" cy="635"/>
              <wp:effectExtent l="3175" t="3175" r="3175" b="31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4.1pt" to="28.3pt,564.1pt" ID="Line 9" stroked="t" o:allowincell="f" style="position:absolute;mso-position-horizontal-relative:page;mso-position-vertical-relative:page" wp14:anchorId="4F7D2374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3DF8CF8E">
              <wp:simplePos x="0" y="0"/>
              <wp:positionH relativeFrom="page">
                <wp:posOffset>3456305</wp:posOffset>
              </wp:positionH>
              <wp:positionV relativeFrom="page">
                <wp:posOffset>1260475</wp:posOffset>
              </wp:positionV>
              <wp:extent cx="3657600" cy="344805"/>
              <wp:effectExtent l="0" t="0" r="0" b="0"/>
              <wp:wrapNone/>
              <wp:docPr id="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34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right" w:pos="5500" w:leader="none"/>
                            </w:tabs>
                            <w:ind w:left="567" w:hanging="0"/>
                            <w:rPr>
                              <w:rFonts w:cs="Arial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┌</w:t>
                          </w:r>
                          <w:r>
                            <w:rPr>
                              <w:rFonts w:cs="Arial"/>
                              <w:color w:val="808080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┐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72.15pt;margin-top:99.25pt;width:287.95pt;height:27.1pt;mso-wrap-style:square;v-text-anchor:top;mso-position-horizontal-relative:page;mso-position-vertical-relative:page" wp14:anchorId="3DF8CF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right" w:pos="5500" w:leader="none"/>
                      </w:tabs>
                      <w:ind w:left="567" w:hanging="0"/>
                      <w:rPr>
                        <w:rFonts w:cs="Arial"/>
                        <w:szCs w:val="22"/>
                      </w:rPr>
                    </w:pP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┌</w:t>
                    </w:r>
                    <w:r>
                      <w:rPr>
                        <w:rFonts w:cs="Arial"/>
                        <w:color w:val="808080"/>
                        <w:szCs w:val="22"/>
                      </w:rPr>
                      <w:tab/>
                    </w: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┐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2162175" cy="962025"/>
          <wp:effectExtent l="0" t="0" r="0" b="0"/>
          <wp:wrapNone/>
          <wp:docPr id="6" name="obrázek 16" descr="logotyp_horizontalni_A4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6" descr="logotyp_horizontalni_A4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851" w:hanging="426"/>
      </w:pPr>
      <w:rPr>
        <w:sz w:val="23"/>
        <w:i w:val="false"/>
        <w:szCs w:val="23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193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Heading2"/>
    <w:next w:val="Normal"/>
    <w:qFormat/>
    <w:rsid w:val="00bc1934"/>
    <w:pPr>
      <w:numPr>
        <w:ilvl w:val="0"/>
        <w:numId w:val="2"/>
      </w:numPr>
      <w:tabs>
        <w:tab w:val="clear" w:pos="425"/>
      </w:tabs>
      <w:ind w:left="425" w:hanging="425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bc1934"/>
    <w:pPr>
      <w:numPr>
        <w:ilvl w:val="0"/>
        <w:numId w:val="1"/>
      </w:numPr>
      <w:tabs>
        <w:tab w:val="clear" w:pos="709"/>
        <w:tab w:val="left" w:pos="425" w:leader="none"/>
      </w:tabs>
      <w:ind w:left="425" w:hanging="425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c1934"/>
    <w:pPr>
      <w:numPr>
        <w:ilvl w:val="0"/>
        <w:numId w:val="3"/>
      </w:numPr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rsid w:val="00bc1934"/>
    <w:pPr>
      <w:numPr>
        <w:ilvl w:val="0"/>
        <w:numId w:val="4"/>
      </w:numPr>
      <w:tabs>
        <w:tab w:val="clear" w:pos="709"/>
        <w:tab w:val="left" w:pos="851" w:leader="none"/>
      </w:tabs>
      <w:outlineLvl w:val="3"/>
    </w:pPr>
    <w:rPr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6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2039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49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49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650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oh.cz/protikorupcni-a-compliance-program/d-1346/p1=1458" TargetMode="External"/><Relationship Id="rId5" Type="http://schemas.openxmlformats.org/officeDocument/2006/relationships/hyperlink" Target="http://www.poh.cz/informace-o-zpracovani-osobnich-udaju/d-1369/p1=14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981</Words>
  <Characters>11694</Characters>
  <CharactersWithSpaces>13648</CharactersWithSpaces>
  <Paragraphs>27</Paragraphs>
  <Company>U nas 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3:00Z</dcterms:created>
  <dc:creator>Osvaldová Lucie</dc:creator>
  <dc:description/>
  <dc:language>en-US</dc:language>
  <cp:lastModifiedBy>Stanislava Kubíková</cp:lastModifiedBy>
  <cp:lastPrinted>2023-09-11T11:41:00Z</cp:lastPrinted>
  <dcterms:modified xsi:type="dcterms:W3CDTF">2023-10-27T07:19:00Z</dcterms:modified>
  <cp:revision>17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