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říloha č. 2 Výzvy včetně zadávací dokumentace – opakované vy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„</w:t>
      </w:r>
      <w:r>
        <w:rPr>
          <w:rFonts w:cs="Times New Roman" w:ascii="Times New Roman" w:hAnsi="Times New Roman"/>
          <w:sz w:val="23"/>
          <w:szCs w:val="23"/>
        </w:rPr>
        <w:t xml:space="preserve">Dodávka rychlého imunoenzymatického testu k diagnostice TS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OPAKOVANÉ VYHLÁŠENÍ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vr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UPNÍ SMLOUVY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4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2"/>
        <w:gridCol w:w="380"/>
        <w:gridCol w:w="5123"/>
      </w:tblGrid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tátní veterinární ústav Prah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ídlištní 136/24, 165 03 Praha 6 Lysolaje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stoupena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VDr. Kamilem Sedlákem, Ph.D., ředitelem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0019305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Z00019305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nkovní spojení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eská národní bank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íslo účtu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439061/07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kupující“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tbl>
      <w:tblPr>
        <w:tblW w:w="651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2"/>
        <w:gridCol w:w="380"/>
        <w:gridCol w:w="3307"/>
        <w:gridCol w:w="541"/>
      </w:tblGrid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cs-CZ"/>
              </w:rPr>
              <w:t>Název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38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cs-CZ"/>
              </w:rPr>
              <w:t>Sídl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cs-CZ"/>
              </w:rPr>
              <w:t>Zastoupena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cs-CZ"/>
              </w:rPr>
              <w:t>IČ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cs-CZ"/>
              </w:rPr>
              <w:t>DIČ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cs-CZ"/>
              </w:rPr>
              <w:t>Bankovní spojení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cs-CZ"/>
              </w:rPr>
              <w:t>Číslo účtu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rodávající“)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Na základě vyhodnocení podlimitní veřejné zakázky zadané v certifikovaném elektronickém nástroji E-ZAK, pod systémovým číslem P23V00001006, uzavírají níže uvedeného dne, měsíce a roku v souladu s ustanovením § 2079 a násl. Zákona č. 89/2012 Sb., občanský zákoník, ve znění pozdějších předpisů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tuto kupní smlouvu:</w:t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Web"/>
        <w:spacing w:before="0" w:after="0"/>
        <w:rPr>
          <w:bCs/>
          <w:color w:val="000000"/>
        </w:rPr>
      </w:pPr>
      <w:r>
        <w:rPr>
          <w:bCs/>
          <w:color w:val="000000"/>
        </w:rPr>
        <w:t>Předmětem kupní smlouvy jsou dodávky rychlého imunoenzymatického testu k diagnostice TSE, na základě uzavřené kupní smlouvy na dobu 16ti měsíců ode dne podpisu smlouvy a s maximálním plněním v celkové hodnotě do 3.000.000,-Kč bez DPH.</w:t>
      </w:r>
    </w:p>
    <w:p>
      <w:pPr>
        <w:pStyle w:val="NormalWeb"/>
        <w:spacing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Web"/>
        <w:spacing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Test musí splňovat následující krité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musí detekovat konformery prionového proteinu specifické pro bovinní spongiformní encefalopatii (BSE) v CNS skotu </w:t>
      </w:r>
      <w:r>
        <w:rPr>
          <w:rFonts w:cs="Times New Roman" w:ascii="Times New Roman" w:hAnsi="Times New Roman"/>
          <w:sz w:val="24"/>
          <w:szCs w:val="24"/>
        </w:rPr>
        <w:t>a konformery prionového proteinu všech známých kmenů transmisivních spongiformních encefalopatií (TSE), včetně tzv. atypických, v CNS malých přežvýkavců (ovcí a koz) na imunoenzymatickém (ELISA) principu,</w:t>
      </w:r>
    </w:p>
    <w:p>
      <w:pPr>
        <w:pStyle w:val="NormalWeb"/>
        <w:spacing w:before="0" w:after="0"/>
        <w:rPr>
          <w:bCs/>
          <w:color w:val="000000"/>
        </w:rPr>
      </w:pPr>
      <w:r>
        <w:rPr>
          <w:b/>
          <w:color w:val="000000"/>
        </w:rPr>
        <w:t>b)</w:t>
      </w:r>
      <w:r>
        <w:rPr>
          <w:bCs/>
          <w:color w:val="000000"/>
        </w:rPr>
        <w:t xml:space="preserve"> musí být validován a oficiálně schválen k dohledu nad BSE u skotu a na TSE u ovcí a koz podle čl. 5 odst. 3 a čl. 6 odst. 1 Nařízení Evropského parlamentu a Rady (ES) č. 999/2001 v platné verzi (a tedy uveden v příloze X, kapitole C, bodu 4 téhož nařízení),</w:t>
      </w:r>
    </w:p>
    <w:p>
      <w:pPr>
        <w:pStyle w:val="NormalWeb"/>
        <w:spacing w:before="0" w:after="0"/>
        <w:rPr>
          <w:bCs/>
          <w:color w:val="000000"/>
        </w:rPr>
      </w:pPr>
      <w:r>
        <w:rPr>
          <w:b/>
          <w:color w:val="000000"/>
        </w:rPr>
        <w:t>c)</w:t>
      </w:r>
      <w:r>
        <w:rPr>
          <w:bCs/>
          <w:color w:val="000000"/>
        </w:rPr>
        <w:t xml:space="preserve"> musí být schválen pro použití v ČR (schválení a zapsání do seznamu schválených veterinárních přípravků / veterinárních technických prostředků ve smyslu zákona č. 166/1999 Sb. ve zněních pozdějších předpisů),</w:t>
      </w:r>
    </w:p>
    <w:p>
      <w:pPr>
        <w:pStyle w:val="NormalWeb"/>
        <w:spacing w:before="0" w:after="0"/>
        <w:rPr>
          <w:bCs/>
          <w:color w:val="000000"/>
        </w:rPr>
      </w:pPr>
      <w:r>
        <w:rPr>
          <w:b/>
          <w:color w:val="000000"/>
        </w:rPr>
        <w:t>d)</w:t>
      </w:r>
      <w:r>
        <w:rPr>
          <w:bCs/>
          <w:color w:val="000000"/>
        </w:rPr>
        <w:t xml:space="preserve"> veškerá dokumentace týkající se testu musí být v českém jazyce, </w:t>
      </w:r>
    </w:p>
    <w:p>
      <w:pPr>
        <w:pStyle w:val="NormalWeb"/>
        <w:spacing w:before="0" w:after="0"/>
        <w:rPr>
          <w:bCs/>
          <w:color w:val="000000"/>
        </w:rPr>
      </w:pPr>
      <w:r>
        <w:rPr>
          <w:b/>
          <w:color w:val="000000"/>
        </w:rPr>
        <w:t xml:space="preserve">e) </w:t>
      </w:r>
      <w:r>
        <w:rPr>
          <w:bCs/>
          <w:color w:val="000000"/>
        </w:rPr>
        <w:t>dodané soupravy budou mít v době dodání použitelnost min. 5 měsíců do uplynutí data expirace,</w:t>
      </w:r>
    </w:p>
    <w:p>
      <w:pPr>
        <w:pStyle w:val="NormalWeb"/>
        <w:spacing w:before="0" w:after="0"/>
        <w:rPr>
          <w:bCs/>
          <w:color w:val="000000"/>
        </w:rPr>
      </w:pPr>
      <w:r>
        <w:rPr>
          <w:b/>
          <w:color w:val="000000"/>
        </w:rPr>
        <w:t>f)</w:t>
      </w:r>
      <w:r>
        <w:rPr>
          <w:bCs/>
          <w:color w:val="000000"/>
        </w:rPr>
        <w:t xml:space="preserve"> kupující si vyhrazuje právo neodebrat předpokládané množství testů.</w:t>
      </w:r>
    </w:p>
    <w:p>
      <w:pPr>
        <w:pStyle w:val="NormalWeb"/>
        <w:spacing w:before="0" w:after="0"/>
        <w:rPr/>
      </w:pPr>
      <w:r>
        <w:rPr>
          <w:bCs/>
          <w:color w:val="000000"/>
        </w:rPr>
        <w:t>Nabídnuté testy musí splňovat všechny zákonné podmínky a normy pro užívání v České republ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ávk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čí požadavky podle aktuálních potřeb kupujícího obdrží prodávající jedním z následujících způsobů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ě poštou na adresu prodávajícího, v tomto případě se za datum doručení objednávky považuje den dodání objednávky poštou k rukám prodávajícího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ými prostředky na e-mailovou adresu prodávajícího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……………………….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prodávající nebude schopen objednávku v termínu a množství splnit, je povinen to oznámit kupujícímu a dohodnout s ním náhradní řešení. Kupující má v takovém případě právo odstoupení od této kupní smlouv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mohla být objednávka považována za platnou, musí mít minimálně následující náležitos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kupujícíh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ý počet testovacích souprav, které jsou předmětem této smlouv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ý termín dodání (nejdéle do 15ti pracovních dnů od obdržení objednávk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odpis osoby oprávněné kupujícím vyhotovovat objednávky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zmocňuje k vyhotovování objednávek následující pracovník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a Havlíková, e-mail: daniela.havlikova@svupraha.cz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át ředitele, e-mail: sekretariat@svupraha.cz</w:t>
      </w:r>
    </w:p>
    <w:p>
      <w:pPr>
        <w:pStyle w:val="ListParagraph"/>
        <w:spacing w:lineRule="auto" w:line="240" w:before="0" w:after="0"/>
        <w:ind w:left="1797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ávka zboží a jeho převzet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dodat řádně objednané zboží kupujícímu a kupující je povinen toto zboží převzí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pravu zboží ke kupujícímu se zavazuje zajistit prodávající a to na vlastní náklady při dodržení dohodnutého objednaného množství do sídla kupujícího, Sídlištní 136/24, 165 03 Praha 6 Lysolaje. Dodávka je splněna, jestliže zástupce prodávajícího odevzdá zboží pověřenému zástupci kupujícího v místě plnění. Místo plnění je uvedeno na objednávce zbož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dodávce zboží jsou zástupci kupujícího povinni provést fyzické převzetí zboží, odsouhlasit množství a kvalitu dodávky. Převzetí bude potvrzeno na dodacím listu nebo faktuř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musí dodržet kvalitu dodávaného zboží po celou dobu trvání kupní smlouvy dle parametrů uvedených v čl. I. této smlouvy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provést okamžitou výměnu prodávajícím poškozeného nebo nefunkčního materiálu, a který nebude odpovídat schválenému vzork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vyřídí reklamaci kupujícího nejpozději do 30 dnů od písemného obdržení reklamac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zajistí kupujícímu technickou podporu při řešení problémů souvisejících s provedením testu a sporných výsledků testu. Technická podpora spočívá v zajištění kontaktu se specialistou výrobce odpovědným za technickou podporu testu a v nezbytném případě zajištění jeho přítomnosti v laboratoři kupujícího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dále zajistí zaškolení odborného personálu kupujícího k provádění testu v laboratoři výrobce a poskytnutí veškerých odborných informací v souvislosti s případnými změnami v postupu provedení testu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a platební podmínk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, že cena jedné testovací soupravy nepřekročí nabízenou cenu uvedenou v jeho nabídce po celou dobu platnosti kupní smlouvy, tj.:</w:t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87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693"/>
        <w:gridCol w:w="2828"/>
      </w:tblGrid>
      <w:tr>
        <w:trPr>
          <w:trHeight w:val="283" w:hRule="atLeast"/>
        </w:trPr>
        <w:tc>
          <w:tcPr>
            <w:tcW w:w="32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v Kč bez DPH</w:t>
            </w:r>
          </w:p>
        </w:tc>
        <w:tc>
          <w:tcPr>
            <w:tcW w:w="28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v Kč včetně DPH</w:t>
            </w:r>
          </w:p>
        </w:tc>
      </w:tr>
      <w:tr>
        <w:trPr>
          <w:trHeight w:val="283" w:hRule="atLeast"/>
        </w:trPr>
        <w:tc>
          <w:tcPr>
            <w:tcW w:w="32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za 1ks testovací soupravy</w:t>
            </w:r>
          </w:p>
        </w:tc>
        <w:tc>
          <w:tcPr>
            <w:tcW w:w="2693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28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u je možné překročit pouze v souvislosti se změnou daňových předpisů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vystaví na dodávané zboží fakturu – daňový doklad. Přílohou faktury by měla být prostá kopie dodacího listu potvrzená pracovníkem SVÚ Praha přejímajícím zboží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musí být vystavena prodávajícím ve smyslu zákona č. 235/2004 Sb., o dani z přidané hodnoty, ve znění pozdějších předpisů. Splatnost faktury musí být stanovena na 60 dnů od jejího doručení kupujícímu, přičemž za dobu úhrady se považuje den, kdy byla daná částka odepsána z účtu kupujícího. Platba proběhne výhradně v české měně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rodlení s úhradou ceny dle tohoto článku, je kupující povinen zaplatit prodávajícímu zákonný úrok z prodle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ude prodávající v prodlení s dodávkou zboží oproti termínu uvedenému v této smlouvy (nejdéle 15 pracovních dnů od obdržení objednávky), je prodávající povinen zaplatit kupujícímu smluvní pokutu ve výši 0,2% z ceny zboží bez DPH za každý i započatý den prodlení, s jehož dodáním bude prodávající v prodlení.</w:t>
      </w:r>
    </w:p>
    <w:p>
      <w:pPr>
        <w:pStyle w:val="ListParagraph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árok na zaplacení smluvní pokuty uplatní kupující vždy písemnou formou, přičemž musí uvést to ustanovení této smlouvy, které k uplatnění smluvní pokuty opravňuje, důvod uplatnění pokuty a způsob výpočtu celkové výše pokuty. Prodávající je povinen zaplatit kupujícímu smluvní pokutu nejpozději do 30 dnů ode dne obdržení takové písemné výzv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prodávající nevyřídí reklamaci kupujícího nejpozději do 30 dnů od písemného obdržení reklamace, činí sankce z prodlení 0,5% z ceny reklamované dodávky za každý započatý den prodlení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oprávněn odečíst smluvní pokutu, na kterou mu vznikne nárok z faktury prodávajícího (tj. provést zápočet smluvní pokuty na cenu dodávky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vání, změny a ukončení platnosti smlouv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sjednává na dobu 16ti měsíců ode dne podpisu smlouvy a do vyčerpání částky maximálně 3.000.000,-Kč bez DPH, vždy na základě dílčích objednávek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změny a doplňky budou řešeny dodatky k této smlouvě. Dodatky musí mít písemnou podobu a musí být opatřeny podpisy zástupců obou smluvních stra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může od této smlouvy jednostranně písemně odstoupit při podstatném porušení ujednání této smlouvy prodávajícím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může od této smlouvy jednostranně písemně odstoupit při podstatném porušení ujednání této smlouvy kupujícím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lze vypovědět i bez udání důvodu. Výpověď smlouvy musí mít vždy písemnou podobu a musí být doručena druhé smluvní straně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vědní lhůta pro všechny možnosti ukončení platnosti smlouvy se stanovuje na 1 měsíc a počíná běžet prvním dnem následujícího kalendářního měsíce po doručení písemné výpovědi druhé smluvní straně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trany mohou smlouvu ukončit vzájemnou písemnou dohodou. V tomto případě platnost a účinnost smlouvy končí ke sjednanému dn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nedodržení ceny a kvality dodávky je kupující oprávněn jednostranně odstoupit od kupní smlouvy. Za nedodržení kvality je považována dodávka zboží v jiné kvalitě, než jaká je specifikována v čl. 1 této smlouvy. </w:t>
      </w:r>
    </w:p>
    <w:p>
      <w:pPr>
        <w:pStyle w:val="ListParagraph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i smlouvu přečetly, že je projevem jejich svobodné a vážně projevené vůle a že nebyla sepsána pod nátlakem či v tísni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dvou vyhotoveních, z nichž každá smluvní strana obdrží po jednom vyhotovení stejné právní závaznosti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dnem jejího podpisu oběma smluvními stranami a účinnosti dnem zveřejnění v Registru smluv dle zákona č. 340/2015 Sb. (zákon o registru smluv), které zajistí kupující.</w:t>
      </w:r>
    </w:p>
    <w:p>
      <w:pPr>
        <w:pStyle w:val="ListParagraph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, dne……….…….….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V ……………, dne……….…….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upujícího:</w:t>
        <w:tab/>
        <w:tab/>
        <w:tab/>
        <w:tab/>
        <w:tab/>
        <w:tab/>
        <w:t>Za prodávajícího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0" w:name="_Hlk146715531"/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………………………………………….. </w:t>
      </w:r>
    </w:p>
    <w:p>
      <w:pPr>
        <w:pStyle w:val="Normal"/>
        <w:spacing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podpis osoby oprávněné jednat </w:t>
      </w:r>
    </w:p>
    <w:p>
      <w:pPr>
        <w:pStyle w:val="ListParagraph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jménem či za uchazeč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29625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5aa2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0d8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1b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a1b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30126"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413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0d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1b7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a1b7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5a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CFE36C-B663-4C0F-976E-54A7AF593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4</Pages>
  <Words>1292</Words>
  <Characters>7626</Characters>
  <CharactersWithSpaces>890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3:00Z</dcterms:created>
  <dc:creator>Dagmar Kosová</dc:creator>
  <dc:description/>
  <dc:language>en-US</dc:language>
  <cp:lastModifiedBy>safrankova</cp:lastModifiedBy>
  <cp:lastPrinted>2018-03-14T14:15:00Z</cp:lastPrinted>
  <dcterms:modified xsi:type="dcterms:W3CDTF">2023-10-31T09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